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бор профессии: </w:t>
      </w:r>
      <w:r>
        <w:rPr>
          <w:b/>
          <w:sz w:val="28"/>
          <w:szCs w:val="28"/>
          <w:u w:val="single"/>
        </w:rPr>
        <w:t>инженер-экономист общественного пит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й республике специалистов общественного питания с квалификацией </w:t>
      </w:r>
      <w:r>
        <w:rPr>
          <w:b/>
          <w:sz w:val="28"/>
          <w:szCs w:val="28"/>
        </w:rPr>
        <w:t>инженер-экономист</w:t>
      </w:r>
      <w:r>
        <w:rPr>
          <w:sz w:val="28"/>
          <w:szCs w:val="28"/>
        </w:rPr>
        <w:t xml:space="preserve"> готовит единственное высшее учебное заведение - </w:t>
      </w:r>
      <w:r>
        <w:rPr>
          <w:i/>
          <w:sz w:val="28"/>
          <w:szCs w:val="28"/>
        </w:rPr>
        <w:t>Могилевский государственный университет продоволь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федра товароведения и организации торговли</w:t>
      </w:r>
      <w:r>
        <w:rPr>
          <w:sz w:val="28"/>
          <w:szCs w:val="28"/>
        </w:rPr>
        <w:t xml:space="preserve"> университета осуществляет подготовку по специализации </w:t>
      </w:r>
      <w:r>
        <w:rPr>
          <w:i/>
          <w:sz w:val="28"/>
          <w:szCs w:val="28"/>
        </w:rPr>
        <w:t>«Экономика и организация производства (общественное питание)»</w:t>
      </w:r>
      <w:r>
        <w:rPr>
          <w:sz w:val="28"/>
          <w:szCs w:val="28"/>
        </w:rPr>
        <w:t xml:space="preserve"> с 1996 года, а в 2010 году состоялся первый выпуск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федра исходит из той точки зрения, что в современной сфере общественного питания, или как ее сейчас называют – «ресторанный бизнес», идеальным для профессиональной подготовки является </w:t>
      </w:r>
      <w:r>
        <w:rPr>
          <w:i/>
          <w:sz w:val="28"/>
          <w:szCs w:val="28"/>
        </w:rPr>
        <w:t xml:space="preserve">сочетание экономической подготовки и инженерно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ьерные перспекти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ть в сфере ресторанного бизнеса нелегко, но очень интересно. Выбор за Вами, но знайте: без высшего профильного образования карьеру в этом бизнесе не сдел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федра при подготовке будущих специалистов  делает упор на формирование профессиональных  знаний и навыков </w:t>
      </w:r>
      <w:r>
        <w:rPr>
          <w:i/>
          <w:sz w:val="28"/>
          <w:szCs w:val="28"/>
        </w:rPr>
        <w:t>инженера</w:t>
      </w:r>
      <w:r>
        <w:rPr>
          <w:sz w:val="28"/>
          <w:szCs w:val="28"/>
        </w:rPr>
        <w:t xml:space="preserve"> как организатора производства, организатора труда, способного обеспечивать административно-хозяйственную деятельность ресторана в целом и отдельных его подразделений, проектировать и внедрять новации.  А также на формирование профессиональных компетенций </w:t>
      </w:r>
      <w:r>
        <w:rPr>
          <w:i/>
          <w:sz w:val="28"/>
          <w:szCs w:val="28"/>
        </w:rPr>
        <w:t xml:space="preserve">экономиста </w:t>
      </w:r>
      <w:r>
        <w:rPr>
          <w:sz w:val="28"/>
          <w:szCs w:val="28"/>
        </w:rPr>
        <w:t>– как бизнес-аналитика, способного анализировать  экономические результаты деятельности, планировать их (бизнес-планирование), способного создавать маркетинговый имидж своего ресторана, продвигать  его услуги и завоевывать своих кл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современными подходами к кадровой политике</w:t>
      </w:r>
      <w:r>
        <w:rPr>
          <w:sz w:val="28"/>
          <w:szCs w:val="28"/>
        </w:rPr>
        <w:t xml:space="preserve"> в  сфере общественного питания,  профессиональная деятельность выпускников связана, прежде всего, с управленческим трудом на должностях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джер ресторана быстр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неджер по производству или заведующий производством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джер по обслуживанию или администрат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акже в качест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кономиста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а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а по снабжен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а по маркетин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кто-то, возможно, сразу  возьмется за организацию своего частного дела в качестве </w:t>
      </w:r>
      <w:r>
        <w:rPr>
          <w:i/>
          <w:sz w:val="28"/>
          <w:szCs w:val="28"/>
        </w:rPr>
        <w:t>рестора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выпускаемую продукцию не только вкусной, но и полезной, конкурентноспособной, как повысить объемы продаж и получить дополнительную прибыль, как организовать производство  изысканных блюд отечественной и зарубежной кухни, как правильно сервировать стол для банкета или просто романтического ужина - обо всем этом  и еще о многих полезных и необходимых для высококлассного специалиста вещах можно узнать,  обучаясь по данной специальности.</w:t>
      </w:r>
    </w:p>
    <w:p>
      <w:pPr>
        <w:pStyle w:val="TextBody"/>
        <w:spacing w:lineRule="auto" w:line="360"/>
        <w:ind w:firstLine="709"/>
        <w:rPr/>
      </w:pPr>
      <w:r>
        <w:rPr>
          <w:spacing w:val="-4"/>
          <w:sz w:val="28"/>
          <w:szCs w:val="28"/>
        </w:rPr>
        <w:t xml:space="preserve">В процессе обучения студенты изучают специальные дисциплины: </w:t>
      </w:r>
      <w:r>
        <w:rPr/>
        <w:t xml:space="preserve"> </w:t>
      </w:r>
      <w:r>
        <w:rPr>
          <w:sz w:val="28"/>
          <w:szCs w:val="28"/>
        </w:rPr>
        <w:t>информационные технологии в общественном питании</w:t>
      </w:r>
      <w:r>
        <w:rPr>
          <w:spacing w:val="-4"/>
          <w:sz w:val="28"/>
          <w:szCs w:val="28"/>
        </w:rPr>
        <w:t xml:space="preserve">; организация производства, оборудование отрасли, основы технологии продукции,  сервис в общественном питании, основы проектирования  объектов общественного питания, управление качеством, логистика, экономика, менеджмент, управление персоналом,  маркетинг, бухгалтерский учет, финансово-экономическая деятельность в общественном питании, инвестиционное проектирование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учения – 5 лет (очная форма),  6 лет (заочная фор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акцент в обучении инженеров-экономистов сделан на практике. Студенты участвуют  в  творческих практических ситуационных занятиях по изучаемым дисциплинам, выполняют исследовательские работы по дисциплинам «Организация производства», «Экономика предприятий отрасли», «Прикладной менеджмент», «Прикладной маркетинг».  Полученные знания студенты имеют возможность закрепить в ходе практики в лучших санаториях республики Беларусь, таких как «Радон», «Случь», «Поречье», «Сосновый бор» и </w:t>
      </w:r>
      <w:r>
        <w:rPr>
          <w:i/>
          <w:sz w:val="28"/>
          <w:szCs w:val="28"/>
        </w:rPr>
        <w:t>любых других</w:t>
      </w:r>
      <w:r>
        <w:rPr>
          <w:sz w:val="28"/>
          <w:szCs w:val="28"/>
        </w:rPr>
        <w:t xml:space="preserve"> объектах общественного питания, если Вам это будет интересно, и Вы приложите </w:t>
      </w:r>
      <w:r>
        <w:rPr>
          <w:i/>
          <w:sz w:val="28"/>
          <w:szCs w:val="28"/>
        </w:rPr>
        <w:t>собственные усилия</w:t>
      </w:r>
      <w:r>
        <w:rPr>
          <w:sz w:val="28"/>
          <w:szCs w:val="28"/>
        </w:rPr>
        <w:t xml:space="preserve">, что бы пройти там практ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ройдете соответствующий конкурс, то можете пройти практику и за рубеж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же качествами должен обладать будущий специалист? Это должен быть человек творческий, целеустремленный, обладающий способностью собрать дружную команду единомышленников, работающих не по принуждению, а с энтузиазмом,  и, одно из главных -  умеющий удивить нестандартным решением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екрет ведь  в том, что в ресторане торгуют не столько едой, сколько … маркой, впечатлениями, атмосферой, гостеприимством. Поэтому специалист в ресторанном бизнесе – человек умеющий удивить, заинтересовать, привлечь посет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придется преодоле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упительную компанию в виде сдачи тестов по следующим дисциплинам: </w:t>
      </w:r>
      <w:r>
        <w:rPr>
          <w:i/>
          <w:sz w:val="28"/>
          <w:szCs w:val="28"/>
        </w:rPr>
        <w:t>математика (ЦТ), русский (или белорусский) язык (ЦТ), иностранный язык (Ц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сдачи тестов в университете работают подготовительные курсы, подробнее о которых, можно узнать на сайте университ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ость совме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х студентов, которые желают совмещать учебу и работу предоставляется возможность поступить на </w:t>
      </w:r>
      <w:r>
        <w:rPr>
          <w:i/>
          <w:sz w:val="28"/>
          <w:szCs w:val="28"/>
        </w:rPr>
        <w:t>факультет заочного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ы очного обучения, которые способны совмещать работу в ресторане с учебой и  </w:t>
      </w:r>
      <w:r>
        <w:rPr>
          <w:i/>
          <w:sz w:val="28"/>
          <w:szCs w:val="28"/>
        </w:rPr>
        <w:t>хотят этого</w:t>
      </w:r>
      <w:r>
        <w:rPr>
          <w:sz w:val="28"/>
          <w:szCs w:val="28"/>
        </w:rPr>
        <w:t>, могут получить разрешение на свободное посещение занятий. Мы приветствуем любые шаги студентов по овладению профессией «снизу», т.е. работая в качестве поваров, официантов и одновременно получая образование в университе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елаем Вам удачи и упорства в достижении поставленной цел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2:00Z</dcterms:created>
  <dc:creator>User</dc:creator>
  <dc:description/>
  <cp:keywords/>
  <dc:language>en-US</dc:language>
  <cp:lastModifiedBy>HP Probook 4530</cp:lastModifiedBy>
  <dcterms:modified xsi:type="dcterms:W3CDTF">2014-03-18T19:04:00Z</dcterms:modified>
  <cp:revision>22</cp:revision>
  <dc:subject/>
  <dc:title>Выбор профессии: инженер-экономист</dc:title>
</cp:coreProperties>
</file>