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гистрантов очной формы обуч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1 семестр 2023/2024 учебного год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8"/>
        <w:gridCol w:w="518"/>
        <w:gridCol w:w="7068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5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9 80 01 Производство продуктов питания из растительного сырья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продуктов быстрого приготовления при переработке злаковых, бобовых культур, крупяных продуктов, плодоовощной продукции (лб) а. 7-ст  Гуринова Т.А. 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b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.30-14.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продуктов быстрого приготовления при переработке злаковых, бобовых культур, крупяных продуктов, плодоовощной продукции (лб) а. 7-ст  Гуринова Т.А. </w:t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16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продуктов быстрого приготовления при переработке злаковых, бобовых культур, крупяных продуктов, плодоовощной продукции (лб) а. 7-ст  Гуринова Т.А. </w:t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30 -9.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о-исследовательский семинар а. 111-2, 114-2, 115-2 Научный руководитель</w:t>
            </w:r>
          </w:p>
        </w:tc>
      </w:tr>
      <w:tr>
        <w:trPr>
          <w:trHeight w:val="7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учно-исследовательский семинар а. 111-2, 114-2, 115-2 Научный руководитель</w:t>
            </w:r>
          </w:p>
        </w:tc>
      </w:tr>
      <w:tr>
        <w:trPr>
          <w:trHeight w:val="14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учно-исследовательский семинар а. 111-2, 114-2, 115-2 Научный руководитель</w:t>
            </w:r>
          </w:p>
        </w:tc>
      </w:tr>
      <w:tr>
        <w:trPr>
          <w:trHeight w:val="7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учно-исследовательский семинар а. 111-2, 114-2, 115-2 Научный руководитель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учно-исследовательский семинар а. 111-2, 114-2, 115-2 Научный руководитель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учно-исследовательский семинар а. 111-2, 114-2, 115-2 Научный руководитель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.30-14.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овационные технологии производства продуктов питания из растительного сырья (лб) а.115-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ан Л.В.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овационные технологии производства продуктов питания из растительного сырья (лб) а.115-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кшан Л.В.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и оптимизация технологических процессов и оборудования (лк) а.  308-1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и оптимизация технологических процессов и оборудования (пр) а.  308-1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нновационные аспекты физико-химического анализа продуктов питания из растительного сырья (лк) а.114-2 Цедик О.Д. </w:t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производства продуктов питания из растительного сырья (лк) а. 114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ан Л.В.</w:t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.30-14.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овременные научные теории и концепции питания (лк) а.514-2 Болашенко Т.Н. с 21.09.2023</w:t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овременные научные теории и концепции питания (лк) а.514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лашенко Т.Н. с 21.09.2023</w:t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овременные научные теории и концепции питания (пр) а.514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лашенко Т.Н. с 21.09.2023</w:t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овременные научные теории и концепции питания (пр) а.514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лашенко Т.Н. с 21.09.2023</w:t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30 -9.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хнологии продуктов быстрого приготовления при переработке злаковых, бобовых культур, крупяных продуктов, плодоовощной продукции (лк) а.110-2 Гуринова Т.А. с 15.09.2023 </w:t>
            </w:r>
          </w:p>
        </w:tc>
      </w:tr>
      <w:tr>
        <w:trPr>
          <w:trHeight w:val="12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новационные аспекты физико-химического анализа продуктов питания из растительного сырья (лб) а.114-2 Цедик О.Д. </w:t>
            </w:r>
          </w:p>
        </w:tc>
      </w:tr>
      <w:tr>
        <w:trPr>
          <w:trHeight w:val="12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.30-14.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и оптимизация технологических процессов и оборудования (лб) а.  308-1 Ганак О.Б.</w:t>
            </w:r>
          </w:p>
        </w:tc>
      </w:tr>
      <w:tr>
        <w:trPr>
          <w:trHeight w:val="12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и оптимизация технологических процессов и оборудования (лб) а.  308-1 Ганак О.Б.</w:t>
            </w:r>
          </w:p>
        </w:tc>
      </w:tr>
    </w:tbl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7:00Z</dcterms:created>
  <dc:creator>Саша</dc:creator>
  <dc:description/>
  <cp:keywords/>
  <dc:language>en-US</dc:language>
  <cp:lastModifiedBy>User</cp:lastModifiedBy>
  <cp:lastPrinted>2023-09-07T13:14:00Z</cp:lastPrinted>
  <dcterms:modified xsi:type="dcterms:W3CDTF">2023-09-08T10:32:00Z</dcterms:modified>
  <cp:revision>22</cp:revision>
  <dc:subject/>
  <dc:title/>
</cp:coreProperties>
</file>