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Учреждение 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университет пищевых и химических технологий»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ектор БГУТ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А. Киркор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ИЗДАНИЯ УЧЕБНО-МЕТОДИЧЕСКОЙ ЛИТЕРАТУРЫ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образования «Белорусский государственный университет пищевых и химических технологий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лан рассмотрен на заседаниях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НМС университета от 10.12.2024, протокол №3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овета университета от 26.12.2024, протокол № 5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гилев 2024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843"/>
        <w:gridCol w:w="2126"/>
        <w:gridCol w:w="1418"/>
        <w:gridCol w:w="992"/>
        <w:gridCol w:w="1559"/>
        <w:gridCol w:w="1276"/>
        <w:gridCol w:w="1559"/>
      </w:tblGrid>
      <w:tr>
        <w:trPr>
          <w:trHeight w:val="1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аименование учебно-методической разработки и ви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/>
            </w:pPr>
            <w:r>
              <w:rPr/>
              <w:t>Шифр специальности (специализации, направления специа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247" w:firstLine="247"/>
              <w:jc w:val="center"/>
              <w:rPr/>
            </w:pPr>
            <w:r>
              <w:rPr/>
              <w:t>Автор (авт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, </w:t>
            </w:r>
          </w:p>
          <w:p>
            <w:pPr>
              <w:pStyle w:val="Normal"/>
              <w:jc w:val="center"/>
              <w:rPr/>
            </w:pPr>
            <w:r>
              <w:rPr/>
              <w:t>уч.-изд. 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Язык оригинала рук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роки сдачи оригинала рук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13" w:right="-113" w:hanging="0"/>
              <w:jc w:val="center"/>
              <w:rPr/>
            </w:pPr>
            <w:r>
              <w:rPr/>
              <w:t>Примечания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(в электрон-ном виде, цветная обложк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"/>
        <w:gridCol w:w="4255"/>
        <w:gridCol w:w="1848"/>
        <w:gridCol w:w="11"/>
        <w:gridCol w:w="2126"/>
        <w:gridCol w:w="8"/>
        <w:gridCol w:w="1418"/>
        <w:gridCol w:w="14"/>
        <w:gridCol w:w="981"/>
        <w:gridCol w:w="11"/>
        <w:gridCol w:w="1537"/>
        <w:gridCol w:w="1276"/>
        <w:gridCol w:w="1587"/>
        <w:gridCol w:w="15639"/>
      </w:tblGrid>
      <w:tr>
        <w:trPr>
          <w:tblHeader w:val="true"/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ФАКУЛЬТЕТ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пищевых производств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56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Технология солодовенного, пивоваренного и безалкогольного производств. Часть 2. </w:t>
            </w:r>
            <w:r>
              <w:rPr>
                <w:spacing w:val="-2"/>
                <w:lang w:val="be-BY" w:eastAsia="en-US"/>
              </w:rPr>
              <w:t xml:space="preserve">Методические указания к выполнению лабораторных рабо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-05-0721-01</w:t>
            </w:r>
          </w:p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eastAsia="en-US"/>
              </w:rPr>
              <w:t>профилизации Технология бродильных производств и винодели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Назарова Ю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color w:val="000000"/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2 </w:t>
            </w:r>
            <w:r>
              <w:rPr>
                <w:color w:val="000000"/>
                <w:lang w:eastAsia="en-US"/>
              </w:rPr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56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ктификация спирта. </w:t>
            </w:r>
            <w:r>
              <w:rPr>
                <w:lang w:val="be-BY" w:eastAsia="en-US"/>
              </w:rPr>
              <w:t xml:space="preserve">Конспект лекц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05-0721-0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изации Технология бродильных производств и винодели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д Е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С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арова Ю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2 </w:t>
            </w:r>
            <w:r>
              <w:rPr>
                <w:color w:val="000000"/>
                <w:lang w:eastAsia="en-US"/>
              </w:rPr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ветная обложка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56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Техническая микробиология. Методические указания к выполнению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05-0721-0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вшук В.Д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  <w:r>
              <w:rPr>
                <w:color w:val="000000"/>
                <w:lang w:eastAsia="en-US"/>
              </w:rPr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56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val="be-BY" w:eastAsia="en-US"/>
              </w:rPr>
              <w:t>Технология консервирования плодов и овощей. Конспект лек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05-0521-0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родоохранная деятельност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Лавшук В.Д.</w:t>
            </w:r>
          </w:p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Развязная И.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be-BY" w:eastAsia="en-US"/>
              </w:rPr>
              <w:t>Козина Т.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 </w:t>
            </w:r>
            <w:r>
              <w:rPr>
                <w:color w:val="000000"/>
                <w:lang w:eastAsia="en-US"/>
              </w:rPr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ветная обложка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56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Технология производства пива. Конспект лек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05-0721-0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изации Технология бродильных производств и винодели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Назарова Ю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 </w:t>
            </w:r>
            <w:r>
              <w:rPr>
                <w:color w:val="000000"/>
                <w:lang w:eastAsia="en-US"/>
              </w:rPr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ветная обложка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56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Микробиология продуктов брожения. Конспект лек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05-0721-0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изации Технология бродильных производств и винодели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С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 </w:t>
            </w:r>
            <w:r>
              <w:rPr>
                <w:color w:val="000000"/>
                <w:lang w:eastAsia="en-US"/>
              </w:rPr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ветная обложка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хлебопродуктов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женерная реология. Методические указания к лабораторным работа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05-0721-0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изации Технология хлебобулочных и кондитерских издели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силевская М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качеством и безопасностью в отрасли. Конспект лек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05-0721-01 профилизации Технология хлебобулочных и кондитерских издели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хонович Е.Ф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ветная обложка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высшей математики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ысшая математика. Методические указания</w:t>
            </w:r>
            <w:r>
              <w:rPr>
                <w:color w:val="000000"/>
                <w:lang w:val="be-BY" w:eastAsia="en-US"/>
              </w:rPr>
              <w:t xml:space="preserve"> для практических занятий и самостоятельной работы</w:t>
            </w:r>
            <w:r>
              <w:rPr>
                <w:color w:val="000000"/>
                <w:lang w:eastAsia="en-US"/>
              </w:rPr>
              <w:t xml:space="preserve"> по теме «</w:t>
            </w:r>
            <w:r>
              <w:rPr>
                <w:color w:val="000000"/>
                <w:lang w:val="be-BY" w:eastAsia="en-US"/>
              </w:rPr>
              <w:t>Линейная алгебра в программировании</w:t>
            </w:r>
            <w:r>
              <w:rPr>
                <w:color w:val="000000"/>
                <w:lang w:eastAsia="en-US"/>
              </w:rPr>
              <w:t xml:space="preserve">»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студентов специально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6-05-0611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олян С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анак О.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be-BY" w:eastAsia="en-US"/>
              </w:rPr>
              <w:t xml:space="preserve">1 </w:t>
            </w:r>
            <w:r>
              <w:rPr>
                <w:color w:val="000000"/>
                <w:lang w:eastAsia="en-US"/>
              </w:rPr>
              <w:t>кварта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электрон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Высшая математика. </w:t>
            </w:r>
            <w:r>
              <w:rPr>
                <w:color w:val="000000"/>
                <w:lang w:eastAsia="en-US"/>
              </w:rPr>
              <w:t>Методические указания</w:t>
            </w:r>
            <w:r>
              <w:rPr>
                <w:color w:val="000000"/>
                <w:lang w:val="be-BY" w:eastAsia="en-US"/>
              </w:rPr>
              <w:t xml:space="preserve"> для практических занятий и самостоятельной работы</w:t>
            </w:r>
            <w:r>
              <w:rPr>
                <w:color w:val="000000"/>
                <w:lang w:eastAsia="en-US"/>
              </w:rPr>
              <w:t xml:space="preserve"> по теме «Исследование функции одной переменной с помощью дифференциального исчисление в 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math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tudio</w:t>
            </w:r>
            <w:r>
              <w:rPr>
                <w:lang w:eastAsia="en-US"/>
              </w:rPr>
              <w:t xml:space="preserve">»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ля студентов всех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Гарист В.Э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ысшая математика. Методические указания</w:t>
            </w:r>
            <w:r>
              <w:rPr>
                <w:color w:val="000000"/>
                <w:lang w:val="be-BY" w:eastAsia="en-US"/>
              </w:rPr>
              <w:t xml:space="preserve"> для практических занятий и самостоятельной работы</w:t>
            </w:r>
            <w:r>
              <w:rPr>
                <w:color w:val="000000"/>
                <w:lang w:eastAsia="en-US"/>
              </w:rPr>
              <w:t xml:space="preserve"> по теме «</w:t>
            </w:r>
            <w:r>
              <w:rPr>
                <w:color w:val="000000"/>
                <w:lang w:val="be-BY" w:eastAsia="en-US"/>
              </w:rPr>
              <w:t>Теория игр. Программирование с использованием графов</w:t>
            </w:r>
            <w:r>
              <w:rPr>
                <w:color w:val="000000"/>
                <w:lang w:eastAsia="en-US"/>
              </w:rPr>
              <w:t xml:space="preserve">»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студентов экономических специальностей и специально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-05-0611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олян С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ндрикова О.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анак О.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be-BY" w:eastAsia="en-US"/>
              </w:rPr>
              <w:t xml:space="preserve">2 </w:t>
            </w:r>
            <w:r>
              <w:rPr>
                <w:color w:val="000000"/>
                <w:lang w:eastAsia="en-US"/>
              </w:rPr>
              <w:t>кварта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электрон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val="be-BY" w:eastAsia="en-US"/>
              </w:rPr>
              <w:t>Вышэйшая</w:t>
            </w:r>
            <w:r>
              <w:rPr>
                <w:color w:val="000000"/>
                <w:lang w:eastAsia="en-US"/>
              </w:rPr>
              <w:t xml:space="preserve"> мат</w:t>
            </w:r>
            <w:r>
              <w:rPr>
                <w:color w:val="000000"/>
                <w:lang w:val="be-BY" w:eastAsia="en-US"/>
              </w:rPr>
              <w:t>э</w:t>
            </w:r>
            <w:r>
              <w:rPr>
                <w:color w:val="000000"/>
                <w:lang w:eastAsia="en-US"/>
              </w:rPr>
              <w:t>мат</w:t>
            </w:r>
            <w:r>
              <w:rPr>
                <w:color w:val="000000"/>
                <w:lang w:val="be-BY" w:eastAsia="en-US"/>
              </w:rPr>
              <w:t>ы</w:t>
            </w:r>
            <w:r>
              <w:rPr>
                <w:color w:val="000000"/>
                <w:lang w:eastAsia="en-US"/>
              </w:rPr>
              <w:t>ка. Мет</w:t>
            </w:r>
            <w:r>
              <w:rPr>
                <w:color w:val="000000"/>
                <w:lang w:val="be-BY" w:eastAsia="en-US"/>
              </w:rPr>
              <w:t>а</w:t>
            </w:r>
            <w:r>
              <w:rPr>
                <w:color w:val="000000"/>
                <w:lang w:eastAsia="en-US"/>
              </w:rPr>
              <w:t>д</w:t>
            </w:r>
            <w:r>
              <w:rPr>
                <w:color w:val="000000"/>
                <w:lang w:val="be-BY" w:eastAsia="en-US"/>
              </w:rPr>
              <w:t>ы</w:t>
            </w:r>
            <w:r>
              <w:rPr>
                <w:color w:val="000000"/>
                <w:lang w:eastAsia="en-US"/>
              </w:rPr>
              <w:t>ч</w:t>
            </w:r>
            <w:r>
              <w:rPr>
                <w:color w:val="000000"/>
                <w:lang w:val="be-BY" w:eastAsia="en-US"/>
              </w:rPr>
              <w:t>ныя</w:t>
            </w:r>
            <w:r>
              <w:rPr>
                <w:color w:val="000000"/>
                <w:lang w:eastAsia="en-US"/>
              </w:rPr>
              <w:t xml:space="preserve"> указан</w:t>
            </w:r>
            <w:r>
              <w:rPr>
                <w:color w:val="000000"/>
                <w:lang w:val="be-BY" w:eastAsia="en-US"/>
              </w:rPr>
              <w:t>ні для практычных заняткаў і самастойнай працы па</w:t>
            </w:r>
            <w:r>
              <w:rPr>
                <w:color w:val="000000"/>
                <w:lang w:eastAsia="en-US"/>
              </w:rPr>
              <w:t xml:space="preserve"> т</w:t>
            </w:r>
            <w:r>
              <w:rPr>
                <w:color w:val="000000"/>
                <w:lang w:val="be-BY" w:eastAsia="en-US"/>
              </w:rPr>
              <w:t>э</w:t>
            </w:r>
            <w:r>
              <w:rPr>
                <w:color w:val="000000"/>
                <w:lang w:eastAsia="en-US"/>
              </w:rPr>
              <w:t>ме «</w:t>
            </w:r>
            <w:r>
              <w:rPr>
                <w:color w:val="000000"/>
                <w:lang w:val="be-BY" w:eastAsia="en-US"/>
              </w:rPr>
              <w:t>Ліміты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студентов все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ьмак А. М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Юрченко И. 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ло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арта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электрон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женерно-инновационный факультет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54" w:hRule="atLeast"/>
        </w:trPr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бухгалтерского учета, анализа и аудита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pacing w:val="-1"/>
              </w:rPr>
            </w:pPr>
            <w:r>
              <w:rPr>
                <w:spacing w:val="-1"/>
              </w:rPr>
              <w:t>Учебно-исследовательская работа студентов (УИРС). Конспект лек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411-0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лова Е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rPr>
                <w:spacing w:val="-1"/>
              </w:rPr>
            </w:pPr>
            <w:r>
              <w:rPr>
                <w:spacing w:val="-1"/>
              </w:rPr>
              <w:t>Бухгалтерский налоговый учет</w:t>
            </w:r>
          </w:p>
          <w:p>
            <w:pPr>
              <w:pStyle w:val="Normal"/>
              <w:ind w:left="-85" w:right="-108" w:hanging="0"/>
              <w:rPr>
                <w:spacing w:val="-1"/>
              </w:rPr>
            </w:pPr>
            <w:r>
              <w:rPr>
                <w:spacing w:val="-1"/>
              </w:rPr>
              <w:t>Конспект лек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05-0411-0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кинькая В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pacing w:val="-1"/>
              </w:rPr>
            </w:pPr>
            <w:r>
              <w:rPr>
                <w:spacing w:val="-1"/>
              </w:rPr>
              <w:t xml:space="preserve">Управленческий анализ. </w:t>
            </w:r>
            <w:r>
              <w:rPr/>
              <w:t>Методические указания к практическим занят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5 01 0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ьник А.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rPr>
                <w:spacing w:val="-1"/>
              </w:rPr>
            </w:pPr>
            <w:r>
              <w:rPr>
                <w:spacing w:val="-1"/>
              </w:rPr>
              <w:t>Бухгалтерский учет в отраслях экономики.</w:t>
            </w:r>
            <w:r>
              <w:rPr/>
              <w:t xml:space="preserve"> Конспект лек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5 01 0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ткевич О.Ю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hanging="0"/>
              <w:rPr>
                <w:spacing w:val="-1"/>
                <w:highlight w:val="yellow"/>
              </w:rPr>
            </w:pPr>
            <w:r>
              <w:rPr>
                <w:spacing w:val="-1"/>
              </w:rPr>
              <w:t>Бухгалтерский учет и отчетность.</w:t>
            </w:r>
            <w:r>
              <w:rPr/>
              <w:t xml:space="preserve"> Методические указания</w:t>
            </w:r>
            <w:r>
              <w:rPr>
                <w:spacing w:val="-1"/>
              </w:rPr>
              <w:t xml:space="preserve"> к курсов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5 01 0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нцевич Е.Е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rPr>
                <w:spacing w:val="-1"/>
              </w:rPr>
            </w:pPr>
            <w:r>
              <w:rPr>
                <w:spacing w:val="-1"/>
              </w:rPr>
              <w:t xml:space="preserve">Бухгалтерский налоговый учет. </w:t>
            </w:r>
            <w:r>
              <w:rPr/>
              <w:t>Методические указания к практическим занят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05-0411-0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кинькая В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rPr>
                <w:spacing w:val="-1"/>
              </w:rPr>
            </w:pPr>
            <w:r>
              <w:rPr>
                <w:spacing w:val="-1"/>
              </w:rPr>
              <w:t>Бухгалтерский учет.</w:t>
            </w:r>
            <w:r>
              <w:rPr/>
              <w:t xml:space="preserve"> Методические указания к практическим занятиям. Часть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5 01 0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ткевич О.Ю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rPr>
                <w:spacing w:val="-1"/>
              </w:rPr>
            </w:pPr>
            <w:r>
              <w:rPr>
                <w:spacing w:val="-1"/>
              </w:rPr>
              <w:t>Бухгалтерский учет.</w:t>
            </w:r>
            <w:r>
              <w:rPr/>
              <w:t xml:space="preserve"> Методические указания к практическим занятиям. Часть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5 01 0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ткевич О.Ю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rPr>
                <w:spacing w:val="-1"/>
              </w:rPr>
            </w:pPr>
            <w:r>
              <w:rPr>
                <w:spacing w:val="-1"/>
              </w:rPr>
              <w:t>Информационные технологии в бухгалтерском учете, анализе и аудите.</w:t>
            </w:r>
          </w:p>
          <w:p>
            <w:pPr>
              <w:pStyle w:val="Normal"/>
              <w:ind w:left="-85" w:right="-108" w:hanging="0"/>
              <w:rPr>
                <w:spacing w:val="-1"/>
              </w:rPr>
            </w:pPr>
            <w:r>
              <w:rPr/>
              <w:t>Методические указания для лабораторных зан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05-0411-0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ьник А.Г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штик О.О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hanging="0"/>
              <w:rPr/>
            </w:pPr>
            <w:r>
              <w:rPr/>
              <w:t>Деньги, кредит, банки. Методические указания к практическим занят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411-0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тьякова Е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rPr>
                <w:spacing w:val="-1"/>
              </w:rPr>
            </w:pPr>
            <w:r>
              <w:rPr>
                <w:spacing w:val="-1"/>
              </w:rPr>
              <w:t>Практический аудит.</w:t>
            </w:r>
            <w:r>
              <w:rPr/>
              <w:t xml:space="preserve"> Методические указания и задания для самостоятельной работы и практических зан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5 01 0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енков А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rPr>
                <w:spacing w:val="-1"/>
              </w:rPr>
            </w:pPr>
            <w:r>
              <w:rPr>
                <w:spacing w:val="-1"/>
              </w:rPr>
              <w:t>Бухгалтерский учет.</w:t>
            </w:r>
            <w:r>
              <w:rPr/>
              <w:t xml:space="preserve"> Методические указания для лабораторных зан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5 01 0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ткевич О.Ю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Кафедра товароведения и организации торговли</w:t>
            </w:r>
          </w:p>
        </w:tc>
        <w:tc>
          <w:tcPr>
            <w:tcW w:w="1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овароведения и организации торговли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Сенсорный анализ продовольственных товаров. Методические указания для промежуточного контроля знаний студент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6-05-0413-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Болотько А.Ю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н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Сервисология. Конспект лекц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6-05-1013-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ыбакова Т.М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Ерофеенко Д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ветная обложка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Сервисология. Методические указания по выполнению практических рабо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6-05-1013-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ыбакова Т.М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Ерофеенко Д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Инженерно-технологический раздел. Методические указания для выполнения дипломного проек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1-27 03 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ыбакова Т.М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севич И.П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н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Организация и технология торговли. Методические указания по выполнению курсовых рабо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6-05-0413-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Болотько А.Ю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н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Менеджмент. Методические указания по выполнению практических рабо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6-05-1013-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Масанский С.Л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н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Сенсорный анализ и контроль качества продукции общественного питания. Методические указания по выполнению лабораторных рабо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6-05-1013-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Микулинич М.Л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Товарная экспертиза. Методические указания по выполнению лабораторных рабо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6-05-0413-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Микулинич М.Л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Товароведение продовольственных товаров. Часть 1. Методические указания по выполнению лабораторных рабо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экономические специальност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Крукович О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Маркетинг в ресторанно-гостиничной деятельности. Методические указания по выполнению практических рабо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6-05-1013-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Азаренок Н.Ю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н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Маркетинг в ресторанно-гостиничной деятельности. Методические указания по выполнению курсовых рабо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6-05-1013-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Азаренок Н.Ю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н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Основы делового общения в гостеприимстве. Методические указания по выполнению практических рабо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6-05-1013-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севич И.П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b/>
              </w:rPr>
              <w:t>Кафедра экономики и организации производства</w:t>
            </w:r>
            <w:r>
              <w:rPr>
                <w:b/>
                <w:spacing w:val="-1"/>
              </w:rPr>
              <w:t xml:space="preserve"> 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ифровая экономика и инновации. Методические указания к практическим занятия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18-01</w:t>
            </w:r>
          </w:p>
          <w:p>
            <w:pPr>
              <w:pStyle w:val="Normal"/>
              <w:jc w:val="center"/>
              <w:rPr/>
            </w:pPr>
            <w:r>
              <w:rPr/>
              <w:t>(ЭБПП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енко А.Г.</w:t>
            </w:r>
          </w:p>
          <w:p>
            <w:pPr>
              <w:pStyle w:val="Normal"/>
              <w:jc w:val="center"/>
              <w:rPr/>
            </w:pPr>
            <w:r>
              <w:rPr/>
              <w:t>Сымук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кономической безопасности. Методические указания к практическим занятиям и самостоятельной работ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05-0718-0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именко А.Г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мук Е.П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  <w:r>
              <w:rPr/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а. Методические указания по выполнению курсового проек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18-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ра М.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роэкономика. Методические указания по выполнению курсовой работ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05-0718-0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зубенко М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ндарович Н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  <w:r>
              <w:rPr/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роэкономика. Методические указания к практическим занятия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05-0718-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ндарович Н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  <w:r>
              <w:rPr/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проектными рисками. Методические указания к практическим занят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7 03 0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05-0718-0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имова Ю.Е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  <w:r>
              <w:rPr/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н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кроэкономика. Методические указания к практическим занятия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05-0718-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Шалабодова Н.А.</w:t>
            </w:r>
          </w:p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  <w:r>
              <w:rPr/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Экономико-математические методы и модели. Методические указания для проведения  лабораторных рабо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05-0718-0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омыко О.П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  <w:r>
              <w:rPr/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Юридическая поддержка инновационной предпринимательской деятельности. Методические указания к практическим занятия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18-0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УИП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ков С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  <w:r>
              <w:rPr/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номическая часть дипломного проекта. Методические указ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05-0721-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кова О.П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 </w:t>
            </w:r>
            <w:r>
              <w:rPr/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афедра социально-гуманитарных дисциплин и физической культуры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 xml:space="preserve">Иностранный язык (немецкий). Задания для развития навыков устной речи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1013-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ай О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 xml:space="preserve">Иностранный язык (испанский). Задания для развития навыков устной речи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1013-0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мченко Е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567" w:leader="none"/>
              </w:tabs>
              <w:jc w:val="both"/>
              <w:rPr/>
            </w:pPr>
            <w:r>
              <w:rPr/>
              <w:t>Иностранный язык.</w:t>
            </w:r>
            <w:r>
              <w:rPr>
                <w:b/>
              </w:rPr>
              <w:t xml:space="preserve"> </w:t>
            </w:r>
            <w:r>
              <w:rPr/>
              <w:t xml:space="preserve">Задания для обучения чтению и переводу на французском языке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567" w:leader="none"/>
              </w:tabs>
              <w:ind w:right="21" w:hanging="0"/>
              <w:jc w:val="center"/>
              <w:rPr/>
            </w:pPr>
            <w:r>
              <w:rPr/>
              <w:t>механические специальност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шецкая Е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Иностранный язык.</w:t>
            </w:r>
            <w:r>
              <w:rPr>
                <w:b/>
              </w:rPr>
              <w:t xml:space="preserve"> </w:t>
            </w:r>
            <w:r>
              <w:rPr/>
              <w:t>Методические указания к компьютерному тестированию на английском языке для заочной формы получения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6-05-0714-04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  <w:t>6-05-0714-06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  <w:t>6-05-0713-04</w:t>
            </w:r>
          </w:p>
          <w:p>
            <w:pPr>
              <w:pStyle w:val="Normal"/>
              <w:jc w:val="center"/>
              <w:rPr/>
            </w:pPr>
            <w:r>
              <w:rPr/>
              <w:t>6-05-0611-0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 О.И.,</w:t>
            </w:r>
          </w:p>
          <w:p>
            <w:pPr>
              <w:pStyle w:val="Normal"/>
              <w:jc w:val="center"/>
              <w:rPr/>
            </w:pPr>
            <w:r>
              <w:rPr/>
              <w:t>Есионова Ю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0" w:leader="none"/>
              </w:tabs>
              <w:ind w:right="21" w:hanging="0"/>
              <w:jc w:val="both"/>
              <w:rPr/>
            </w:pPr>
            <w:r>
              <w:rPr/>
              <w:t>Легкая атлетика. Методические указания к практическим занятиям по теме «Методика спортивной подготовки в беге на средние дистанции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льник В.А.,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 xml:space="preserve">Иностранный язык. Профессиональная лексика. Задания для обучения чтению и переводу на немецком языке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521-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ай О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указания к семинарским занятиям по дисциплине «Этика и психология деловых отношений». Тема «Этика поведения за столом»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ановский С.П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ение технике и тактике на занятиях группы спортивного совершенствования в УВ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пециальност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анилевич Н.С.</w:t>
            </w:r>
            <w:r>
              <w:rPr>
                <w:color w:val="000000"/>
              </w:rPr>
              <w:t>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0" w:leader="none"/>
              </w:tabs>
              <w:jc w:val="both"/>
              <w:rPr/>
            </w:pPr>
            <w:r>
              <w:rPr/>
              <w:t>Иностранный язык.</w:t>
            </w:r>
            <w:r>
              <w:rPr>
                <w:b/>
              </w:rPr>
              <w:t xml:space="preserve"> </w:t>
            </w:r>
            <w:r>
              <w:rPr/>
              <w:t xml:space="preserve">Методические указания к компьютерному тестированию на французском языке для студентов заочной формы получения образования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е специальност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шецкая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ИМИКО-ТЕХНОЛОГИЧЕСКИЙ ФАКУЛЬТЕТ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продукции общественного питания и мясопродуктов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Методические указания и программа первой технологической практик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21-0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66" w:hanging="0"/>
              <w:jc w:val="center"/>
              <w:rPr/>
            </w:pPr>
            <w:r>
              <w:rPr/>
              <w:t>Василенко З.В.</w:t>
            </w:r>
          </w:p>
          <w:p>
            <w:pPr>
              <w:pStyle w:val="Normal"/>
              <w:ind w:left="-72" w:right="-66" w:hanging="0"/>
              <w:jc w:val="center"/>
              <w:rPr/>
            </w:pPr>
            <w:r>
              <w:rPr/>
              <w:t>Болашенко Т.Н.</w:t>
            </w:r>
          </w:p>
          <w:p>
            <w:pPr>
              <w:pStyle w:val="Normal"/>
              <w:ind w:left="-72" w:right="-66" w:hanging="0"/>
              <w:jc w:val="center"/>
              <w:rPr/>
            </w:pPr>
            <w:r>
              <w:rPr/>
              <w:t>Лазовик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7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widowControl w:val="false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мясопродуктов (Технология мясной промышленности). Технология переработки крови.</w:t>
            </w:r>
            <w:r>
              <w:rPr>
                <w:i/>
              </w:rPr>
              <w:t xml:space="preserve"> </w:t>
            </w:r>
            <w:r>
              <w:rPr/>
              <w:t xml:space="preserve">Методические указания к практическим занят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21-02</w:t>
            </w:r>
          </w:p>
          <w:p>
            <w:pPr>
              <w:pStyle w:val="Normal"/>
              <w:jc w:val="center"/>
              <w:rPr/>
            </w:pPr>
            <w:r>
              <w:rPr/>
              <w:t>профилизация Технология мяса и мясных продуктов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силенко З.В,</w:t>
            </w:r>
          </w:p>
          <w:p>
            <w:pPr>
              <w:pStyle w:val="Normal"/>
              <w:ind w:left="-108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гова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черова Е.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 xml:space="preserve">Теоретические основы технологии производства кулинарной продукции. Конспект лекц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21-0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66" w:hanging="0"/>
              <w:jc w:val="center"/>
              <w:rPr/>
            </w:pPr>
            <w:r>
              <w:rPr/>
              <w:t>Василенко З.В.</w:t>
            </w:r>
          </w:p>
          <w:p>
            <w:pPr>
              <w:pStyle w:val="Normal"/>
              <w:ind w:left="-72" w:right="-66" w:hanging="0"/>
              <w:jc w:val="center"/>
              <w:rPr/>
            </w:pPr>
            <w:r>
              <w:rPr/>
              <w:t>Болашенко Т.Н.</w:t>
            </w:r>
          </w:p>
          <w:p>
            <w:pPr>
              <w:pStyle w:val="Normal"/>
              <w:ind w:left="-72" w:right="-66" w:hanging="0"/>
              <w:jc w:val="center"/>
              <w:rPr/>
            </w:pPr>
            <w:r>
              <w:rPr/>
              <w:t>Лазовик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7" w:hanging="0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widowControl w:val="false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правление качеством в общественном питании. </w:t>
              <w:br/>
              <w:t>Раздел 1  «Качество продукции общественного питания». Конспект лек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21-0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силенко З.В, Редько-Бодмер В.В.</w:t>
            </w:r>
          </w:p>
          <w:p>
            <w:pPr>
              <w:pStyle w:val="Normal"/>
              <w:ind w:left="-107" w:right="-76" w:hanging="0"/>
              <w:jc w:val="center"/>
              <w:rPr/>
            </w:pPr>
            <w:r>
              <w:rPr/>
              <w:t>Болашенко Т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 xml:space="preserve">Концептуальные решения объектов общественного питания. Конспект лекц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21-0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66" w:hanging="0"/>
              <w:jc w:val="center"/>
              <w:rPr/>
            </w:pPr>
            <w:r>
              <w:rPr/>
              <w:t>Василенко З.В.</w:t>
            </w:r>
          </w:p>
          <w:p>
            <w:pPr>
              <w:pStyle w:val="Normal"/>
              <w:ind w:left="-72" w:right="-66" w:hanging="0"/>
              <w:jc w:val="center"/>
              <w:rPr/>
            </w:pPr>
            <w:r>
              <w:rPr/>
              <w:t>Болашенко Т.Н. Лазовикова Л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7" w:hanging="0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widowControl w:val="false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highlight w:val="green"/>
              </w:rPr>
            </w:pPr>
            <w:r>
              <w:rPr/>
              <w:t xml:space="preserve">Методические указания и программа первой технологической практик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21-02</w:t>
            </w:r>
          </w:p>
          <w:p>
            <w:pPr>
              <w:pStyle w:val="Normal"/>
              <w:jc w:val="center"/>
              <w:rPr/>
            </w:pPr>
            <w:r>
              <w:rPr/>
              <w:t>профилизация Технология мяса и мясных продуктов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66" w:hanging="0"/>
              <w:jc w:val="center"/>
              <w:rPr/>
            </w:pPr>
            <w:r>
              <w:rPr/>
              <w:t>Андреева И.И., Кучерова Е.Н., Рог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7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widowControl w:val="false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хнология переработки рыбы и морепродуктов. Методические указания к лабораторным занятиям 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21-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филизация Технология мяса и мясных продуктов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66" w:hanging="0"/>
              <w:jc w:val="center"/>
              <w:rPr/>
            </w:pPr>
            <w:r>
              <w:rPr/>
              <w:t>Василенко З.В.</w:t>
            </w:r>
          </w:p>
          <w:p>
            <w:pPr>
              <w:pStyle w:val="Normal"/>
              <w:ind w:left="-72" w:right="-66" w:hanging="0"/>
              <w:jc w:val="center"/>
              <w:rPr/>
            </w:pPr>
            <w:r>
              <w:rPr/>
              <w:t>Кучерова Е.Н., Рогова Е.Н.</w:t>
            </w:r>
          </w:p>
          <w:p>
            <w:pPr>
              <w:pStyle w:val="Normal"/>
              <w:ind w:left="-72" w:right="-66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7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widowControl w:val="false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переработки птиц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етодические указания к лабораторным занятиям, часть 1 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21-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филизация Технология мяса и мясных продуктов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66" w:hanging="0"/>
              <w:jc w:val="center"/>
              <w:rPr/>
            </w:pPr>
            <w:r>
              <w:rPr/>
              <w:t>Василенко З.В.</w:t>
            </w:r>
          </w:p>
          <w:p>
            <w:pPr>
              <w:pStyle w:val="Normal"/>
              <w:ind w:left="-72" w:right="-66" w:hanging="0"/>
              <w:jc w:val="center"/>
              <w:rPr/>
            </w:pPr>
            <w:r>
              <w:rPr/>
              <w:t>Кучерова Е.Н., Рогова Е.Н.</w:t>
            </w:r>
          </w:p>
          <w:p>
            <w:pPr>
              <w:pStyle w:val="Normal"/>
              <w:ind w:left="-72" w:right="-66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7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widowControl w:val="false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переработки птиц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етодические указания к лабораторным занятиям, часть 2 </w:t>
            </w:r>
          </w:p>
          <w:p>
            <w:pPr>
              <w:pStyle w:val="Default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21-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филизация Технология мяса и мясных продуктов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66" w:hanging="0"/>
              <w:jc w:val="center"/>
              <w:rPr/>
            </w:pPr>
            <w:r>
              <w:rPr/>
              <w:t>Василенко З.В.</w:t>
            </w:r>
          </w:p>
          <w:p>
            <w:pPr>
              <w:pStyle w:val="Normal"/>
              <w:ind w:left="-72" w:right="-66" w:hanging="0"/>
              <w:jc w:val="center"/>
              <w:rPr/>
            </w:pPr>
            <w:r>
              <w:rPr/>
              <w:t>Кучерова Е.Н., Рогова Е.Н.</w:t>
            </w:r>
          </w:p>
          <w:p>
            <w:pPr>
              <w:pStyle w:val="Normal"/>
              <w:ind w:left="-72" w:right="-66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7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е основы технологий переработки мясного сырья. Методические указания к выполнению курсовой работы для студентов дневной и заочной форм обуч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05-0721-02</w:t>
            </w:r>
          </w:p>
          <w:p>
            <w:pPr>
              <w:pStyle w:val="Normal"/>
              <w:jc w:val="center"/>
              <w:rPr/>
            </w:pPr>
            <w:r>
              <w:rPr/>
              <w:t>профилизация Технология мяса и мясных продуктов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дреева И.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федра химии и химической технологии высокомолекулярных соединений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Химия и технология волокнистых и пленочных материалов специального назначения. Конспект лекций «Термостойкие волокнистые материалы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ar-SA"/>
              </w:rPr>
            </w:pPr>
            <w:r>
              <w:rPr/>
              <w:t>6-05-0722-0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Будкуте И.А.,</w:t>
            </w:r>
          </w:p>
          <w:p>
            <w:pPr>
              <w:pStyle w:val="Normal"/>
              <w:keepLines/>
              <w:snapToGrid w:val="false"/>
              <w:spacing w:lineRule="auto" w:line="230"/>
              <w:ind w:left="34" w:hanging="0"/>
              <w:jc w:val="center"/>
              <w:rPr>
                <w:lang w:eastAsia="ar-SA"/>
              </w:rPr>
            </w:pPr>
            <w:r>
              <w:rPr/>
              <w:t>Щербина Л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/>
              <w:t>цветная обложка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Химия и технология волокнистых и пленочных материалов специального назначения. Методические указания для выполнения лабораторных работ «Получение волокнистых материалов мокрым методом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ar-SA"/>
              </w:rPr>
            </w:pPr>
            <w:r>
              <w:rPr/>
              <w:t>6-05-0722-0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Щербина Л.А.,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Пчелова Н.В.,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Чикунская В.М.,</w:t>
            </w:r>
          </w:p>
          <w:p>
            <w:pPr>
              <w:pStyle w:val="Normal"/>
              <w:keepLines/>
              <w:snapToGrid w:val="false"/>
              <w:ind w:left="34" w:right="-108" w:hanging="0"/>
              <w:jc w:val="center"/>
              <w:rPr>
                <w:lang w:eastAsia="ar-SA"/>
              </w:rPr>
            </w:pPr>
            <w:r>
              <w:rPr/>
              <w:t>Радковский И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lang w:eastAsia="ar-SA"/>
              </w:rPr>
            </w:pPr>
            <w:r>
              <w:rPr/>
              <w:t xml:space="preserve">Химия и технология волокнистых и пленочных материалов специального назначения. Методические указания для выполнения лабораторных работ «Получение волокнистых материалов электродинамическим методом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ar-SA"/>
              </w:rPr>
            </w:pPr>
            <w:r>
              <w:rPr/>
              <w:t>6-05-0722-0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Щербина Л.А.,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Чикунская В.М.,</w:t>
            </w:r>
          </w:p>
          <w:p>
            <w:pPr>
              <w:pStyle w:val="Normal"/>
              <w:keepLines/>
              <w:snapToGrid w:val="false"/>
              <w:ind w:left="34" w:right="-108" w:hanging="0"/>
              <w:jc w:val="center"/>
              <w:rPr>
                <w:lang w:eastAsia="ar-SA"/>
              </w:rPr>
            </w:pPr>
            <w:r>
              <w:rPr/>
              <w:t>Радковский И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Химия и технология синтетических волокнистых и пленочных материалов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Методические указания для выполнения лабораторных рабо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eastAsia="ar-SA"/>
              </w:rPr>
            </w:pPr>
            <w:r>
              <w:rPr/>
              <w:t>6-05-0722-0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Пчелова Н.В.,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Будкуте И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lang w:eastAsia="ar-SA"/>
              </w:rPr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Химия. Конспект лек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eastAsia="ar-SA"/>
              </w:rPr>
            </w:pPr>
            <w:r>
              <w:rPr/>
              <w:t>6-05-1013-0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Картель Н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lang w:eastAsia="ar-SA"/>
              </w:rPr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цветная</w:t>
            </w:r>
          </w:p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/>
              <w:t>обложка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lang w:eastAsia="ar-SA"/>
              </w:rPr>
            </w:pPr>
            <w:r>
              <w:rPr/>
              <w:t xml:space="preserve">Биологическая химия. Методические указания для выполнения лабораторных рабо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eastAsia="ar-SA"/>
              </w:rPr>
            </w:pPr>
            <w:r>
              <w:rPr/>
              <w:t>6-05-0721-02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6-05-0721-03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ind w:left="34" w:right="-108" w:hanging="0"/>
              <w:jc w:val="center"/>
              <w:rPr>
                <w:lang w:eastAsia="ar-SA"/>
              </w:rPr>
            </w:pPr>
            <w:r>
              <w:rPr/>
              <w:t>Ткаченко Л.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/>
              <w:t>3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Химия и Общая и неорганическая химия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Методические указания «Концентрация растворов» для самостоятельной работ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ar-SA"/>
              </w:rPr>
            </w:pPr>
            <w:r>
              <w:rPr/>
              <w:t>6-05-0714-0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Огородников В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Общая и неорганическая химия. Методические указания для выполнения индивидуальных задан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ar-SA"/>
              </w:rPr>
            </w:pPr>
            <w:r>
              <w:rPr/>
              <w:t xml:space="preserve">6-05-0721-01 </w:t>
              <w:br/>
              <w:t xml:space="preserve">6-05-0721-02 </w:t>
              <w:br/>
              <w:t>6-05-0721-0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lang w:eastAsia="ar-SA"/>
              </w:rPr>
            </w:pPr>
            <w:r>
              <w:rPr/>
              <w:t>Иорбалиди А.А.,</w:t>
            </w:r>
          </w:p>
          <w:p>
            <w:pPr>
              <w:pStyle w:val="Normal"/>
              <w:keepLines/>
              <w:snapToGrid w:val="false"/>
              <w:ind w:left="34" w:right="-108" w:hanging="0"/>
              <w:jc w:val="center"/>
              <w:rPr>
                <w:lang w:eastAsia="ar-SA"/>
              </w:rPr>
            </w:pPr>
            <w:r>
              <w:rPr/>
              <w:t>Брановицкая Н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Физическая и коллоидная химия. Методические указания   «Контрольные задания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eastAsia="ar-SA"/>
              </w:rPr>
            </w:pPr>
            <w:r>
              <w:rPr/>
              <w:t>6-05-0721-01</w:t>
            </w:r>
          </w:p>
          <w:p>
            <w:pPr>
              <w:pStyle w:val="Normal"/>
              <w:spacing w:lineRule="auto" w:line="230"/>
              <w:jc w:val="center"/>
              <w:rPr>
                <w:lang w:eastAsia="ar-SA"/>
              </w:rPr>
            </w:pPr>
            <w:r>
              <w:rPr/>
              <w:t xml:space="preserve">6-05-0721-02 </w:t>
              <w:br/>
              <w:t>6-05-0721-0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Дудкина Е.Н.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Брановицкая Н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lang w:eastAsia="ar-SA"/>
              </w:rPr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Аналитическая химия и физико-химические методы анализа.  Методические указания к самостоятельной подготовке и выполнению индивидуальных заданий по теме «Кислотно-основное титрование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-05-0721-01</w:t>
            </w:r>
          </w:p>
          <w:p>
            <w:pPr>
              <w:pStyle w:val="Normal"/>
              <w:spacing w:lineRule="auto" w:line="230"/>
              <w:jc w:val="center"/>
              <w:rPr>
                <w:lang w:eastAsia="ar-SA"/>
              </w:rPr>
            </w:pPr>
            <w:r>
              <w:rPr/>
              <w:t xml:space="preserve">6-05-0721-02 </w:t>
              <w:br/>
              <w:t>6-05-0721-0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Дудкина Е.Н.,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Иорбалиди А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lang w:eastAsia="ar-SA"/>
              </w:rPr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федра технологии молока и молочных продуктов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изводственный контроль в отрасли. Методические указания к лабораторным работа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>
                <w:spacing w:val="-6"/>
              </w:rPr>
              <w:t>1-49 01 02 02</w:t>
            </w:r>
            <w:r>
              <w:rPr/>
              <w:t xml:space="preserve"> 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6-05-0721-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упцова О.И.,</w:t>
            </w:r>
          </w:p>
          <w:p>
            <w:pPr>
              <w:pStyle w:val="Normal"/>
              <w:ind w:left="-65" w:right="-10" w:hanging="0"/>
              <w:jc w:val="center"/>
              <w:rPr/>
            </w:pPr>
            <w:r>
              <w:rPr/>
              <w:t>Чеканова Ю.Ю.,</w:t>
            </w:r>
          </w:p>
          <w:p>
            <w:pPr>
              <w:pStyle w:val="Normal"/>
              <w:ind w:left="-65" w:right="-10" w:hanging="0"/>
              <w:jc w:val="center"/>
              <w:rPr/>
            </w:pPr>
            <w:r>
              <w:rPr/>
              <w:t>Демьянец А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Технология цельномолочных продуктов и мороженого. Методические указания к лабораторным работа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right="-108" w:hanging="0"/>
              <w:jc w:val="center"/>
              <w:rPr>
                <w:spacing w:val="-6"/>
              </w:rPr>
            </w:pPr>
            <w:r>
              <w:rPr/>
              <w:t>6-05-0721-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упцова О.И.,</w:t>
            </w:r>
          </w:p>
          <w:p>
            <w:pPr>
              <w:pStyle w:val="Normal"/>
              <w:ind w:left="-65" w:right="-10" w:hanging="0"/>
              <w:jc w:val="center"/>
              <w:rPr/>
            </w:pPr>
            <w:r>
              <w:rPr/>
              <w:t>Чеканова Ю.Ю.,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Демьянец А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28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Микробиология молока и молочных продуктов. Методические указания к лабораторным работа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right="-108" w:hanging="0"/>
              <w:jc w:val="center"/>
              <w:rPr>
                <w:spacing w:val="-6"/>
              </w:rPr>
            </w:pPr>
            <w:r>
              <w:rPr/>
              <w:t>6-05-0721-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" w:hanging="0"/>
              <w:jc w:val="center"/>
              <w:rPr/>
            </w:pPr>
            <w:r>
              <w:rPr/>
              <w:t>Шингарева Т.И.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28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Общие технологии отрасли. Программа дисциплины и методические указания к промежуточному контролю знаний для студентов заочной  формы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right="-108" w:hanging="0"/>
              <w:jc w:val="center"/>
              <w:rPr/>
            </w:pPr>
            <w:r>
              <w:rPr/>
              <w:t>6-05-0721-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" w:hanging="0"/>
              <w:jc w:val="center"/>
              <w:rPr/>
            </w:pPr>
            <w:r>
              <w:rPr/>
              <w:t>Куприец А.А.,</w:t>
            </w:r>
          </w:p>
          <w:p>
            <w:pPr>
              <w:pStyle w:val="Normal"/>
              <w:ind w:left="-65" w:right="-10" w:hanging="0"/>
              <w:jc w:val="center"/>
              <w:rPr/>
            </w:pPr>
            <w:r>
              <w:rPr/>
              <w:t>Демьянец А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ачеством и безопасностью в отрасли Методические указания к практическим работа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>
                <w:spacing w:val="-6"/>
              </w:rPr>
              <w:t>1-49 01 02 02</w:t>
            </w:r>
            <w:r>
              <w:rPr/>
              <w:t xml:space="preserve">, 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6-05-0721-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Чеканова Ю.Ю.</w:t>
            </w:r>
          </w:p>
          <w:p>
            <w:pPr>
              <w:pStyle w:val="Normal"/>
              <w:ind w:left="-65" w:right="-10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ищевая химия. Методические указания к лабораторным работа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right="-108" w:hanging="0"/>
              <w:jc w:val="center"/>
              <w:rPr/>
            </w:pPr>
            <w:r>
              <w:rPr/>
              <w:t>6-05-0721-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" w:hanging="0"/>
              <w:jc w:val="center"/>
              <w:rPr/>
            </w:pPr>
            <w:r>
              <w:rPr/>
              <w:t>Павлистова Н.А.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ищевая химия. Методические указания к практическим работа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right="-108" w:hanging="0"/>
              <w:jc w:val="center"/>
              <w:rPr/>
            </w:pPr>
            <w:r>
              <w:rPr/>
              <w:t>6-05-0721-0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" w:hanging="0"/>
              <w:jc w:val="center"/>
              <w:rPr/>
            </w:pPr>
            <w:r>
              <w:rPr/>
              <w:t>Павлистова Н.А.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ind w:lef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Й ФАКУЛЬТЕТ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федра автоматизации технологических процессов и производств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техника. Методические указания к выполнению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21-0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мбаревич Е.Г.,</w:t>
            </w:r>
          </w:p>
          <w:p>
            <w:pPr>
              <w:pStyle w:val="Normal"/>
              <w:jc w:val="center"/>
              <w:rPr/>
            </w:pPr>
            <w:r>
              <w:rPr/>
              <w:t>Лоборева Л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е устройства автоматизации. Методические указания к выполнению лабораторных рабо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13-0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орева Л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техника и электроника. Методические указания к выполнению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14-0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орева Л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техника и электроника. Методические указания к выполнению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22-0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орева Л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ые сети. Методические указания к выполнению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611-0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 А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таж, эксплуатация и диагностика систем автоматизации отрасли. Методические указания к выполнению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13-0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ников М.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техника. Методические указания к практическим занят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21-0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мбаревич Е.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ория автоматического управления. Методические указания к лабораторным занят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13-0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юшин И.Э.,</w:t>
            </w:r>
          </w:p>
          <w:p>
            <w:pPr>
              <w:pStyle w:val="Normal"/>
              <w:jc w:val="center"/>
              <w:rPr/>
            </w:pPr>
            <w:r>
              <w:rPr/>
              <w:t>Лоборева Л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информационной безопасности. Учебно-методическое пособие к лабораторным работ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611-0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ак О.Б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ная обложка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тика. Методические указания к практическим занят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14-04,</w:t>
            </w:r>
          </w:p>
          <w:p>
            <w:pPr>
              <w:pStyle w:val="Normal"/>
              <w:jc w:val="center"/>
              <w:rPr/>
            </w:pPr>
            <w:r>
              <w:rPr/>
              <w:t>6-05-0714-0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никова И.П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ирование сетевых приложений. Методические указания к выполнению курсового про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611-0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 А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рология методы и приборы технических измерений. Методические указания к практическим занят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13-0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 В.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зуальные средства разработки программных приложений. Учебно-методическое пособие по кур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611-0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евич Ю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оборудования пищевых производств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Оборудование пищевых производст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Технологическое оборудование отрасли.</w:t>
            </w:r>
          </w:p>
          <w:p>
            <w:pPr>
              <w:pStyle w:val="Normal"/>
              <w:rPr>
                <w:spacing w:val="-1"/>
                <w:highlight w:val="yellow"/>
              </w:rPr>
            </w:pPr>
            <w:r>
              <w:rPr/>
              <w:t>Методические указания</w:t>
            </w:r>
            <w:r>
              <w:rPr>
                <w:spacing w:val="-1"/>
              </w:rPr>
              <w:t xml:space="preserve"> для выполнения практической работы на тему «Расчет варочного оборудов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05-0714-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05-0721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05-0721-0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рик И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рик А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highlight w:val="yellow"/>
              </w:rPr>
            </w:pPr>
            <w:r>
              <w:rPr>
                <w:spacing w:val="-1"/>
              </w:rPr>
              <w:t>Оборудование пищевых производств.</w:t>
            </w:r>
            <w:r>
              <w:rPr/>
              <w:t xml:space="preserve"> </w:t>
            </w:r>
            <w:r>
              <w:rPr>
                <w:spacing w:val="-1"/>
              </w:rPr>
              <w:t>Процессы и оборудование объектов общественного питания</w:t>
            </w:r>
            <w:r>
              <w:rPr/>
              <w:t>. Методические указания</w:t>
            </w:r>
            <w:r>
              <w:rPr>
                <w:spacing w:val="-1"/>
              </w:rPr>
              <w:t xml:space="preserve"> для выполнения практической работы на тему «Расчет картофелеочистительной машин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05-0714-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05-0721-0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рик И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рик А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pacing w:val="-1"/>
              </w:rPr>
            </w:pPr>
            <w:r>
              <w:rPr/>
              <w:t>Технологическое оборудование отрасли. Методические указания к выполнению лабораторной работы «Изучение устройства и принципа действия оборудования для очистки пивоваренного ячмен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– 49 01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05-0721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магин Д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елудков А.Л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pacing w:val="-1"/>
              </w:rPr>
            </w:pPr>
            <w:r>
              <w:rPr/>
              <w:t>Начертательная геометрия. Методические указания и сборник заданий к выполнению эпюра №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6-05-0714-0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вдокимов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пов В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pacing w:val="-1"/>
              </w:rPr>
            </w:pPr>
            <w:r>
              <w:rPr/>
              <w:t>Инженерная графика. Методические указания для выполнения графических работ по разделу «Начертательная геометр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– 49 01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05-0721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05-0721-0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одакова С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узова С.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ладная механика. Лабораторный практикум. Раздел «Сопротивление материал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6-05-0713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тилов А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пов В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pacing w:val="-1"/>
              </w:rPr>
            </w:pPr>
            <w:r>
              <w:rPr/>
              <w:t>Оборудование пищевых производств. Методические указания к выполнению лабораторной работы по теме «Изучение оборудования для производства сливочного масла и спред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05-0714-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уленко С.В. Желудков А.Л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плохладотехники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rPr/>
            </w:pPr>
            <w:r>
              <w:rPr/>
              <w:t>Основы гидравлики и гидромеханических процессов. Пособие для организации самостоятельной работы студ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jc w:val="center"/>
              <w:rPr/>
            </w:pPr>
            <w:r>
              <w:rPr/>
              <w:t>6-05-0721-0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ркор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autoSpaceDE w:val="false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rPr/>
            </w:pPr>
            <w:r>
              <w:rPr/>
              <w:t>Цепламасаабмен. Метадычныя указаннi да лабараторнай работы «Прымяненне метада цылiдрычнага слоя пры вызначэннi каэфщыента цеплаправоднасцi цвёрдныхматэрыялау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jc w:val="center"/>
              <w:rPr/>
            </w:pPr>
            <w:r>
              <w:rPr/>
              <w:t>6-05-0714-0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оляк А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муйлов В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луб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97" w:leader="none"/>
                <w:tab w:val="left" w:pos="2563" w:leader="none"/>
                <w:tab w:val="left" w:pos="2986" w:leader="none"/>
              </w:tabs>
              <w:autoSpaceDE w:val="false"/>
              <w:ind w:left="-110" w:hanging="0"/>
              <w:jc w:val="right"/>
              <w:rPr/>
            </w:pPr>
            <w:r>
              <w:rPr/>
              <w:t>Бело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rPr/>
            </w:pPr>
            <w:r>
              <w:rPr/>
              <w:t>Холодильная техника. Конспект лек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jc w:val="center"/>
              <w:rPr/>
            </w:pPr>
            <w:r>
              <w:rPr/>
              <w:t>6-05-0714-0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jc w:val="center"/>
              <w:rPr/>
            </w:pPr>
            <w:r>
              <w:rPr/>
              <w:t>Носи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jc w:val="center"/>
              <w:rPr/>
            </w:pPr>
            <w:r>
              <w:rPr/>
              <w:t>6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rPr/>
            </w:pPr>
            <w:r>
              <w:rPr/>
              <w:t>Приборы и техника специальных измерений. Методические указания к лабораторной работе «Приборы и методы измерения параметров влажного воздух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jc w:val="center"/>
              <w:rPr/>
            </w:pPr>
            <w:r>
              <w:rPr/>
              <w:t>6-05-0714-0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дубский О.Г., Кольпето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плотехника. Основы теплотехника. Методические указания и задачи к практическим занят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21-01</w:t>
            </w:r>
          </w:p>
          <w:p>
            <w:pPr>
              <w:pStyle w:val="Normal"/>
              <w:jc w:val="center"/>
              <w:rPr/>
            </w:pPr>
            <w:r>
              <w:rPr/>
              <w:t>6-05-0721-0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уйл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олодильные установки. Методические указания к лабораторной работе «Изучение схемы действующей промышленной холодильной установки»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6 20 01 0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ик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rPr/>
            </w:pPr>
            <w:r>
              <w:rPr/>
              <w:t>Тепломассообменные процессы пищевых производств. Пособие для организации самостоятельной работы студ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jc w:val="center"/>
              <w:rPr/>
            </w:pPr>
            <w:r>
              <w:rPr/>
              <w:t>6-05-0721-0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jc w:val="center"/>
              <w:rPr/>
            </w:pPr>
            <w:r>
              <w:rPr/>
              <w:t>Киркор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563" w:leader="none"/>
                <w:tab w:val="left" w:pos="29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сферной безопасности и общей физики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ая безопасность и управление безопасностью труда Методические указания к выполнению практических рабо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05-0521-0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ап В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указания к выполнению раздела «Охрана труда» дипломного про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49 01 01 0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-49 01 01 0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ап В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электрон-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рана труда. Методические указания к выполнению лабораторных работ «Производственный шум и вибрация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специальносте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итова С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ская Д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ап В.Н.,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жизнедеятельности человека. Методические указания к выполнению лабораторных работ. Часть 1. Защита населения и объектов от ЧС. Радиационная безопасност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21-01 6-05-0721-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-05-0721-0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ская Д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итова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зопасность жизнедеятельности человека. Методические указания к выполнению лабораторных работ. Часть 2. Основы эколог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21-01 6-05-0721-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-05-0721-0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итова С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ская Д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пеева Т.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ые методы защиты гидросфе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указания к выполнению практически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05-0521-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итова С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кварта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рана труда. Методические указания к выполнению лабораторных работ «Пожарная безопасность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специальносте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итова С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ап В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ская Д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атмосферного воздуха от выбросов загрязняющих отходов различных производств и потребления. Учебно-методическое пособие по дисциплинам Безопасность жизнедеятельности человека, Экология предприятия, Мониторинг атмосферного воздуха, Экология и контроль состояния окружающей сре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специальнос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шунов В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итова С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нормирование, стандартизация и оценка соответствия. Рабочая тетрадь по учебной дисципл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05-0521-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ель Н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электрон-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ые основы охраны окружающей среды. Рабочая тетрадь по учебной дисципл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05-0521-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ель Н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электрон-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ка. </w:t>
            </w:r>
            <w:r>
              <w:rPr>
                <w:color w:val="000000"/>
              </w:rPr>
              <w:t xml:space="preserve">Методические указания к выполнению лабораторных работ </w:t>
            </w:r>
            <w:r>
              <w:rPr/>
              <w:t>«Применение метода интерференции и стоячей волны к расчету показателя адиабаты для воздух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специальносте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совская Т.И., Светлова Т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ка. </w:t>
            </w:r>
            <w:r>
              <w:rPr>
                <w:color w:val="000000"/>
              </w:rPr>
              <w:t xml:space="preserve">Методические указания к выполнению лабораторных работ </w:t>
            </w:r>
            <w:r>
              <w:rPr/>
              <w:t>«</w:t>
            </w:r>
            <w:r>
              <w:rPr>
                <w:color w:val="000000"/>
              </w:rPr>
              <w:t>Методические указания к выполнению лабораторных работ по дисциплине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специальносте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тлова Т.В., Пусовская Т.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ка. </w:t>
            </w:r>
            <w:r>
              <w:rPr>
                <w:color w:val="000000"/>
              </w:rPr>
              <w:t xml:space="preserve">Методические указания к выполнению лабораторных работ </w:t>
            </w:r>
            <w:r>
              <w:rPr/>
              <w:t>«Интерференция света в однородных слоях оптических сред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специальносте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евич В.А.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изика. </w:t>
            </w:r>
            <w:r>
              <w:rPr>
                <w:color w:val="000000"/>
              </w:rPr>
              <w:t>Методические указания к выполнению лабораторных работ «</w:t>
            </w:r>
            <w:r>
              <w:rPr/>
              <w:t>Изучение законов постоянного тока. Расширение пределов измерения амперметра и вольтметр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специальносте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анчук Д.Я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.</w:t>
            </w:r>
            <w:r>
              <w:rPr>
                <w:color w:val="000000"/>
              </w:rPr>
              <w:t xml:space="preserve"> Методические указания к выполнению лабораторных работ «</w:t>
            </w:r>
            <w:r>
              <w:rPr/>
              <w:t>Применение мостовой схемы Уитстона для измерения сопротивления отдельных резисторов и их соедин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специальносте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тлова Т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.</w:t>
            </w:r>
            <w:r>
              <w:rPr>
                <w:color w:val="000000"/>
              </w:rPr>
              <w:t xml:space="preserve"> Методические указания к выполнению лабораторных работ «</w:t>
            </w:r>
            <w:r>
              <w:rPr/>
              <w:t>Изучение оптически активных сред. Применение поляриметра для измерения концентрации сахарных раствор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специальносте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апцов А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.</w:t>
            </w:r>
            <w:r>
              <w:rPr>
                <w:color w:val="000000"/>
              </w:rPr>
              <w:t xml:space="preserve"> Методические указания к выполнению лабораторных работ «</w:t>
            </w:r>
            <w:r>
              <w:rPr/>
              <w:t xml:space="preserve">Изучение теплового излучения тел. Проверка закона Стефана-Больцмана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специальносте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апцов А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ПК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rPr/>
            </w:pPr>
            <w:r>
              <w:rPr/>
              <w:t>Технологические оборудование. Конспект лек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09-0721-0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елудков А.Л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rPr/>
            </w:pPr>
            <w:r>
              <w:rPr/>
              <w:t>Технологические оборудование. Методические указания к практическим занят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09-0721-0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елудков А.Л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rPr>
                <w:spacing w:val="-1"/>
              </w:rPr>
            </w:pPr>
            <w:r>
              <w:rPr/>
              <w:t>Тестирование программного обеспечения</w:t>
            </w:r>
            <w:r>
              <w:rPr>
                <w:spacing w:val="-1"/>
              </w:rPr>
              <w:t>.</w:t>
            </w:r>
            <w:r>
              <w:rPr/>
              <w:t xml:space="preserve"> Методические указания к лабораторным занят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09-0612-0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жевников М.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электрон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rPr/>
            </w:pPr>
            <w:r>
              <w:rPr/>
              <w:t>Технология растительных масел. Конспект лек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09-0721-0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хорцова Т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лектронном виде</w:t>
            </w:r>
          </w:p>
        </w:tc>
        <w:tc>
          <w:tcPr>
            <w:tcW w:w="15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843"/>
        <w:gridCol w:w="2126"/>
        <w:gridCol w:w="1418"/>
        <w:gridCol w:w="992"/>
        <w:gridCol w:w="1559"/>
        <w:gridCol w:w="1276"/>
        <w:gridCol w:w="1559"/>
      </w:tblGrid>
      <w:tr>
        <w:trPr>
          <w:trHeight w:val="1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аименование учебно-методической разработки и ви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/>
            </w:pPr>
            <w:r>
              <w:rPr/>
              <w:t>Шифр специальности (специализации, направления специа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247" w:firstLine="247"/>
              <w:jc w:val="center"/>
              <w:rPr/>
            </w:pPr>
            <w:r>
              <w:rPr/>
              <w:t>Автор (авт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, </w:t>
            </w:r>
          </w:p>
          <w:p>
            <w:pPr>
              <w:pStyle w:val="Normal"/>
              <w:jc w:val="center"/>
              <w:rPr/>
            </w:pPr>
            <w:r>
              <w:rPr/>
              <w:t>уч.-изд. 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Язык оригинала рук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роки сдачи оригинала рук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13" w:right="-113" w:hanging="0"/>
              <w:jc w:val="center"/>
              <w:rPr/>
            </w:pPr>
            <w:r>
              <w:rPr/>
              <w:t>Примеч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"/>
        <w:gridCol w:w="4255"/>
        <w:gridCol w:w="1848"/>
        <w:gridCol w:w="11"/>
        <w:gridCol w:w="2134"/>
        <w:gridCol w:w="1418"/>
        <w:gridCol w:w="14"/>
        <w:gridCol w:w="981"/>
        <w:gridCol w:w="11"/>
        <w:gridCol w:w="1537"/>
        <w:gridCol w:w="1276"/>
        <w:gridCol w:w="1587"/>
      </w:tblGrid>
      <w:tr>
        <w:trPr>
          <w:tblHeader w:val="true"/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1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бные издания, получившие гриф профильного УМО</w:t>
            </w:r>
          </w:p>
        </w:tc>
      </w:tr>
      <w:tr>
        <w:trPr>
          <w:trHeight w:val="454" w:hRule="atLeast"/>
        </w:trPr>
        <w:tc>
          <w:tcPr>
            <w:tcW w:w="1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хлебопродуктов</w:t>
            </w:r>
          </w:p>
        </w:tc>
      </w:tr>
      <w:tr>
        <w:trPr>
          <w:trHeight w:val="8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56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макаронных изделий. Учебно-методическое пособие с грифом У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-49 01 01 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ич Е.Ф.</w:t>
            </w:r>
          </w:p>
          <w:p>
            <w:pPr>
              <w:pStyle w:val="Normal"/>
              <w:jc w:val="center"/>
              <w:rPr/>
            </w:pPr>
            <w:r>
              <w:rPr/>
              <w:t>Василевская М.Н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56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Технология муки, крупы и комбикормов. Учебно-методическое пособие с грифом У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3 01 0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сцова И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Экономический факультет</w:t>
            </w:r>
          </w:p>
        </w:tc>
      </w:tr>
      <w:tr>
        <w:trPr>
          <w:trHeight w:val="411" w:hRule="atLeast"/>
        </w:trPr>
        <w:tc>
          <w:tcPr>
            <w:tcW w:w="1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b/>
              </w:rPr>
              <w:t>Кафедра экономики и организации производства</w:t>
            </w:r>
            <w:r>
              <w:rPr>
                <w:b/>
                <w:spacing w:val="-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экономика. Учебно-методическое пособие с грифом УМ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6-05-0718-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Беззубенко М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Бондарович Н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экономика. Учебно-методическое пособие с грифом УМ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6-05-0718-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Ефименко А.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Шалабодова Н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организации. Учебно-методическое пособие с грифом УМ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6-05-0718-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Ефименко А.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Какора М.И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hd w:fill="FFFFFF" w:val="clear"/>
              </w:rPr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. Учебно-методическое пособие с грифом УМ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6-05-0718-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Ефименко А.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Климова Ю.Е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новационными проектами на промышленном предприятии. Учебно-методическое пособие с грифом УМ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6-05-0718-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Беззубенко М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Лабкова О.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Лабков С.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ИМИКО-ТЕХНОЛОГИЧЕСКИЙ ФАКУЛЬТЕТ</w:t>
            </w:r>
          </w:p>
        </w:tc>
      </w:tr>
      <w:tr>
        <w:trPr>
          <w:trHeight w:val="567" w:hRule="atLeast"/>
        </w:trPr>
        <w:tc>
          <w:tcPr>
            <w:tcW w:w="1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продукции общественного питания и мясопродуктов</w:t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технологии производства кулинарной продукции. Учебно-методическое пособие с грифом У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91 01 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-05-0721-0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енко З.В.</w:t>
            </w:r>
          </w:p>
          <w:p>
            <w:pPr>
              <w:pStyle w:val="Normal"/>
              <w:jc w:val="center"/>
              <w:rPr/>
            </w:pPr>
            <w:r>
              <w:rPr/>
              <w:t>Лазовикова Л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Могилевчик Н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федра технологии молока и молочных продуктов</w:t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Технология сливочного масла.</w:t>
            </w:r>
            <w:r>
              <w:rPr>
                <w:b/>
              </w:rPr>
              <w:t xml:space="preserve"> </w:t>
            </w:r>
            <w:r>
              <w:rPr/>
              <w:t>Учебно-методическое пособие с грифом У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-49 01 02 02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>
                <w:spacing w:val="-6"/>
              </w:rPr>
            </w:pPr>
            <w:r>
              <w:rPr/>
              <w:t>6-05-0721-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авлистова Н.А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</w:rPr>
              <w:t>МЕХАНИЧЕСКИЙ ФАКУЛЬТЕТ</w:t>
            </w:r>
          </w:p>
        </w:tc>
      </w:tr>
      <w:tr>
        <w:trPr>
          <w:trHeight w:val="510" w:hRule="atLeast"/>
        </w:trPr>
        <w:tc>
          <w:tcPr>
            <w:tcW w:w="1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оборудования пищевых производств</w:t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ищевых производств. Раздел «Тепловое и вспомогательное оборудование пищевой промышленности. Оборудование предприятий мясной и молочной промышленности». Учебно-методическое пособие с грифом УМ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-36 09 01</w:t>
            </w:r>
          </w:p>
          <w:p>
            <w:pPr>
              <w:pStyle w:val="Normal"/>
              <w:ind w:left="-37" w:hanging="0"/>
              <w:jc w:val="center"/>
              <w:rPr/>
            </w:pPr>
            <w:r>
              <w:rPr/>
              <w:t>6-05-0714-0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рик И.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рик А.В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плохладотехники</w:t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огенная техника. Пособие с грифом У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1-36 20 0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Кольпето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highlight w:val="yellow"/>
              </w:rPr>
            </w:pPr>
            <w:r>
              <w:rPr>
                <w:b/>
                <w:spacing w:val="-10"/>
                <w:highlight w:val="yellow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диционирование воздуха. Пособие с грифом У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1-36 20 01 0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Зыльков В.П.,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оддубский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highlight w:val="yellow"/>
              </w:rPr>
            </w:pPr>
            <w:r>
              <w:rPr>
                <w:b/>
                <w:spacing w:val="-10"/>
                <w:highlight w:val="yellow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ы гидравлики и гидромеханических процессов. Часть 1. Пособие с грифом У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-05-0721-0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Киркор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0" w:leader="none"/>
        </w:tabs>
        <w:spacing w:lineRule="exact" w:line="240"/>
        <w:ind w:right="23" w:hanging="0"/>
        <w:jc w:val="both"/>
        <w:rPr/>
      </w:pPr>
      <w:r>
        <w:rPr/>
        <w:t>Начальник учебно-методического отдела</w:t>
        <w:tab/>
        <w:tab/>
        <w:tab/>
        <w:tab/>
        <w:tab/>
        <w:tab/>
        <w:tab/>
        <w:tab/>
        <w:tab/>
        <w:t>Н.В. Картель</w:t>
      </w:r>
    </w:p>
    <w:p>
      <w:pPr>
        <w:pStyle w:val="Normal"/>
        <w:tabs>
          <w:tab w:val="clear" w:pos="708"/>
          <w:tab w:val="left" w:pos="-2127" w:leader="none"/>
          <w:tab w:val="left" w:pos="-1980" w:leader="none"/>
        </w:tabs>
        <w:spacing w:lineRule="exact" w:line="24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0" w:leader="none"/>
        </w:tabs>
        <w:spacing w:lineRule="auto" w:line="232"/>
        <w:ind w:right="23" w:hanging="0"/>
        <w:jc w:val="both"/>
        <w:rPr/>
      </w:pPr>
      <w:r>
        <w:rPr/>
        <w:t>Начальник редакционно-издательского отдела</w:t>
        <w:tab/>
        <w:tab/>
        <w:tab/>
        <w:tab/>
        <w:tab/>
        <w:tab/>
        <w:tab/>
        <w:tab/>
        <w:t>Т.Л. Матеуш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284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b/>
      <w:sz w:val="32"/>
    </w:rPr>
  </w:style>
  <w:style w:type="character" w:styleId="TitleChar">
    <w:name w:val="Title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3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1:00Z</dcterms:created>
  <dc:creator>User</dc:creator>
  <dc:description/>
  <cp:keywords/>
  <dc:language>en-US</dc:language>
  <cp:lastModifiedBy>UMO</cp:lastModifiedBy>
  <cp:lastPrinted>2024-12-10T09:59:00Z</cp:lastPrinted>
  <dcterms:modified xsi:type="dcterms:W3CDTF">2024-12-24T11:54:00Z</dcterms:modified>
  <cp:revision>25</cp:revision>
  <dc:subject/>
  <dc:title>План издания учебно-методической литературы</dc:title>
</cp:coreProperties>
</file>