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от 31.12.2024__________№ 375__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дприятий для проведения и организации учебных и производственных практик студентов БГУ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й факуль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пециальность 1 – 53 01 01 Автоматизация технологических процессов и производств/</w:t>
      </w:r>
      <w:r>
        <w:rPr>
          <w:rFonts w:cs="Times New Roman" w:ascii="Times New Roman" w:hAnsi="Times New Roman"/>
          <w:sz w:val="28"/>
          <w:szCs w:val="28"/>
        </w:rPr>
        <w:t>6-05-0713-04 Автоматизация технологических процессов и производств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28" w:leader="none"/>
          <w:tab w:val="left" w:pos="993" w:leader="none"/>
        </w:tabs>
        <w:spacing w:lineRule="auto" w:line="240" w:before="0" w:after="0"/>
        <w:ind w:left="56" w:firstLine="61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направлению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– 53 01 01 04 Автоматизация технологических процессов и производств (химическая промышленность)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74" w:leader="none"/>
        </w:tabs>
        <w:spacing w:lineRule="auto" w:line="240" w:before="0" w:after="0"/>
        <w:ind w:left="680" w:firstLine="17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Могилевский комбинат силикатных изделий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74" w:leader="none"/>
        </w:tabs>
        <w:spacing w:lineRule="auto" w:line="240" w:before="0" w:after="0"/>
        <w:ind w:left="680" w:firstLine="17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ООО «Омск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бон Могилев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74" w:leader="none"/>
        </w:tabs>
        <w:spacing w:lineRule="auto" w:line="240" w:before="0" w:after="0"/>
        <w:ind w:left="680" w:firstLine="1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ГКУП «Горводоканал», г. Могилев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18" w:leader="none"/>
        </w:tabs>
        <w:spacing w:lineRule="auto" w:line="240" w:before="0" w:after="0"/>
        <w:ind w:left="680" w:firstLine="1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ГКУП «Горсвет», г. Могилев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32" w:leader="none"/>
          <w:tab w:val="left" w:pos="1666" w:leader="none"/>
        </w:tabs>
        <w:spacing w:lineRule="auto" w:line="240" w:before="0" w:after="0"/>
        <w:ind w:left="42" w:firstLine="8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гилевское городское коммунальное унитарное предприятие теплоэнергетики, 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гилев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32" w:leader="none"/>
          <w:tab w:val="left" w:pos="1694" w:leader="none"/>
        </w:tabs>
        <w:spacing w:lineRule="auto" w:line="240" w:before="0" w:after="0"/>
        <w:ind w:left="0" w:firstLine="88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елАЗ» филиал – управляющая компания холдинга «БЕЛАЗ-ХОЛДИНГ» -  Могилевский автомобильный завод и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.М. Кирова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32" w:leader="none"/>
          <w:tab w:val="left" w:pos="1694" w:leader="none"/>
        </w:tabs>
        <w:spacing w:lineRule="auto" w:line="240" w:before="0" w:after="0"/>
        <w:ind w:left="680" w:firstLine="17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елэнергосвязь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46" w:leader="none"/>
        </w:tabs>
        <w:spacing w:lineRule="auto" w:line="240" w:before="0" w:after="0"/>
        <w:ind w:left="680" w:firstLine="1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 «Белорусский цементный завод», 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стюковичи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74" w:leader="none"/>
        </w:tabs>
        <w:spacing w:lineRule="auto" w:line="240" w:before="0" w:after="0"/>
        <w:ind w:left="680" w:firstLine="1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Белшина», г. Бобруйск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74" w:leader="none"/>
        </w:tabs>
        <w:spacing w:lineRule="auto" w:line="240" w:before="0" w:after="0"/>
        <w:ind w:left="680" w:firstLine="1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елэлектромонтаж», г. Могилев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680" w:firstLine="17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АО «Белэнергосвяз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316" w:leader="none"/>
        </w:tabs>
        <w:spacing w:lineRule="auto" w:line="240" w:before="0" w:after="0"/>
        <w:ind w:left="680" w:firstLine="1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Бумажная фабрика «Спартак», г. Шклов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330" w:leader="none"/>
        </w:tabs>
        <w:spacing w:lineRule="auto" w:line="240" w:before="0" w:after="0"/>
        <w:ind w:left="680" w:firstLine="17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Гродно Азот», г. Гродно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val="ru-RU"/>
        </w:rPr>
        <w:t>ОАО «ИНТЕГРАЛ» - управляющая компания холдинга «ИНТЕГРАЛ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/>
        <w:ind w:left="680" w:firstLine="17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val="ru-RU"/>
        </w:rPr>
        <w:t>ОАО «Костюковичский райагропромтехэнерго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680" w:firstLine="1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Кричевцементошифер», г. Кричев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680" w:firstLine="1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АО «Могилевлифтмаш», г. Могилев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76" w:leader="none"/>
        </w:tabs>
        <w:ind w:left="680" w:firstLine="17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АО «Могилевский металлургический завод»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680" w:firstLine="1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АО «Могилевхимволокно», г. Могилев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680" w:firstLine="1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АО «Моготекс», г. Могилев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680" w:firstLine="17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АО «Нафтан» (завод «Полимир»), 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олоцк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680" w:firstLine="1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Промжилстрой», г. Могилев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680" w:firstLine="17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АО «СветлогорскоХимволокно», г. Светлогорск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680" w:firstLine="1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Электромодуль» г. Молодечно 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0" w:firstLine="86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од «Могилевтрансмаш» ОАО «МАЗ – управляющая компания «Белавтомаз» 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огилев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680" w:firstLine="17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 «Энигма», г. Могилев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680" w:firstLine="17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Автоспейс», г Могилев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680" w:firstLine="17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Воллмакс Констракшн», г. Санкт-Петербург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680" w:firstLine="17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Системная Автоматизация», г. Могилев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680" w:firstLine="17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Славдор», г. Могилев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680" w:firstLine="17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П «Витебскэнерго» филиал Оршанская ТЭЦ, г. Орша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680" w:firstLine="17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П «Белтелеком» (филиалы)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680" w:firstLine="17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П «Могилевэнерго»    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680" w:firstLine="17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РЭУ Октябрьского района г. Могилева» КУП </w:t>
      </w:r>
    </w:p>
    <w:p>
      <w:pPr>
        <w:pStyle w:val="Style20"/>
        <w:spacing w:lineRule="auto" w:line="240" w:before="0" w:after="0"/>
        <w:ind w:left="121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8" w:leader="none"/>
          <w:tab w:val="left" w:pos="284" w:leader="none"/>
        </w:tabs>
        <w:spacing w:lineRule="auto" w:line="240" w:before="0" w:after="0"/>
        <w:ind w:left="56" w:firstLine="61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о направлен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– 53 01 01 06 Автоматизация технологических процессов и производств (пищевая промышленность):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ковысское ОАО «Беллакт», 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ковыск 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Агрокомбинат «Заря», Могилевский район, а.г. Речки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 «Серволюк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гро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филиал)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ООО «Горецкий пищевой комбина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Агрокомбинат «Дзержинский» (филиал)</w:t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ind w:left="112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Бабушкина крынка» - управляющая компания холдинга «Могилевская молочная компания «Бабушкина крынка», г. Могилев 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арановичский молочный комбинат», г. Барановичи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Берестейский пекарь», г. Брест 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АО «Брестский ликеро-водочный завод «Белалко» 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улочно-кондитерская компания «Домочай», г. Могилев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Витебская бройлерная птицефабрика» 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Гомельский мясокомбинат»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 «Кондитерская фабрика Слодыч», 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нск 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Криница», г. Минск 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Лидское пиво», г. Лида 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Минский комбинат хлебопродуктов», г. Минск 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 «Минский молочный завод №1», 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нск 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Могилевская фабрика мороженого», г. Могилев 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 «Могилевский мясокомбинат», 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гилев 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Молочные горки», г.Горки 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Молочный Мир», г. Гродно </w:t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924" w:hanging="5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АО «Осиповичский хлебозавод»</w:t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ind w:left="154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АО «Полоцкий молочный комбинат» производственное подразделения в г. Витебске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Рогачевский молочноконсервный комбинат» 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Савушкин продукт», г. Брест (подразделения)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 «Слонимский мясокомбинат», 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ним 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Слуцкий мясокомбинат», г. Слуцк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Слуцкий хлебозавод», г. Слуцк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24" w:hanging="5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Шкловский маслодельный завод», г. Шклов</w:t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АО «Полоцкий молочный комбинат» производственное подразделения в г. Витебске</w:t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882" w:hanging="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О «Морская миля», г. Могилев</w:t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882" w:hanging="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О «Савушкин-Орша», г. Орша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121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«Стилтач», г. Могилев </w:t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330" w:leader="none"/>
        </w:tabs>
        <w:spacing w:lineRule="auto" w:line="240" w:before="0" w:after="0"/>
        <w:ind w:left="1162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О «Данон Шклов»,  г. Шклов 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1386" w:hanging="4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 «Санта Бремор» ООО, г. Брест 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1386" w:hanging="49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 ОАО «Спартак», г. Гомель 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98" w:firstLine="81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нитарное предприятие «Кока-Кола БЕЛВРИДЖИЗ Белоруссия», г. Могилев</w:t>
      </w:r>
    </w:p>
    <w:p>
      <w:pPr>
        <w:pStyle w:val="Style20"/>
        <w:numPr>
          <w:ilvl w:val="1"/>
          <w:numId w:val="17"/>
        </w:numPr>
        <w:spacing w:lineRule="auto" w:line="240" w:before="0" w:after="0"/>
        <w:ind w:left="56" w:firstLine="86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нитарное частное научно-экспериментальное предприятие «Технолит», г. Могилев. </w:t>
      </w:r>
    </w:p>
    <w:p>
      <w:pPr>
        <w:pStyle w:val="Style20"/>
        <w:tabs>
          <w:tab w:val="clear" w:pos="708"/>
          <w:tab w:val="left" w:pos="1560" w:leader="none"/>
        </w:tabs>
        <w:spacing w:lineRule="auto" w:line="240" w:before="0" w:after="0"/>
        <w:ind w:left="138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560" w:leader="none"/>
        </w:tabs>
        <w:spacing w:lineRule="auto" w:line="240" w:before="0" w:after="0"/>
        <w:ind w:left="89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" w:leader="none"/>
          <w:tab w:val="left" w:pos="284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1 – 40 05 01 06 Информационные системы и технологии/</w:t>
      </w:r>
      <w:r>
        <w:rPr>
          <w:rFonts w:cs="Times New Roman" w:ascii="Times New Roman" w:hAnsi="Times New Roman"/>
          <w:sz w:val="28"/>
          <w:szCs w:val="28"/>
        </w:rPr>
        <w:t>6-05-0611-01 Информационные системы и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ковысское ОАО «Беллакт», г Волковыск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П «Молочный гостинец», г. Минск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276" w:hanging="4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учреждение культуры «Централизованная клубная система Могилевского района»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Серволюкс Агро»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Экомол Агро»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ООО «</w:t>
      </w:r>
      <w:r>
        <w:rPr>
          <w:rFonts w:cs="Times New Roman" w:ascii="Times New Roman" w:hAnsi="Times New Roman"/>
          <w:bCs/>
          <w:sz w:val="28"/>
          <w:szCs w:val="28"/>
        </w:rPr>
        <w:t>ЭПА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истемз», г. Могиле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46" w:leader="none"/>
        </w:tabs>
        <w:spacing w:lineRule="auto" w:line="240" w:before="0" w:after="0"/>
        <w:ind w:left="28"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ий автомобильный завод им. С.М. Кирова» филиал ОАО «БЕЛАЗ» - управляющая компания холдинга «БЕЛАЗ-ХОЛДИНГ»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 «Могилевская фабрика мороженого», г. Могилев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022" w:leader="none"/>
          <w:tab w:val="left" w:pos="1302" w:leader="none"/>
        </w:tabs>
        <w:spacing w:lineRule="auto" w:line="240" w:before="0" w:after="0"/>
        <w:ind w:left="0" w:firstLine="91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Бабушкина крынка» - управляющая компания холдинга «Могилевская молочная компания «Бабушкина крынка», г. Могилев 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 «Берестейский пекарь», г. Брест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АО «Борисовский завод пластмассовых изделий»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АО «Булочно-кондитерская компания «Домочай», г. Могилев 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О «Быховский консервный завод»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АО «Витебский ликеро-водочный завод «Придвинье»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АО «Гомельский мясокомбинат»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АО «Климовичский комбинат хлебопродуктов»</w:t>
      </w:r>
    </w:p>
    <w:p>
      <w:pPr>
        <w:pStyle w:val="Style20"/>
        <w:widowControl w:val="false"/>
        <w:numPr>
          <w:ilvl w:val="0"/>
          <w:numId w:val="21"/>
        </w:numPr>
        <w:tabs>
          <w:tab w:val="clear" w:pos="708"/>
          <w:tab w:val="left" w:pos="1176" w:leader="none"/>
          <w:tab w:val="left" w:pos="1274" w:leader="none"/>
        </w:tabs>
        <w:autoSpaceDE w:val="false"/>
        <w:spacing w:lineRule="auto" w:line="240" w:before="0" w:after="0"/>
        <w:ind w:left="14" w:firstLine="86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Минск Кристалл»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ru-RU"/>
        </w:rPr>
        <w:t xml:space="preserve">- управляющая компания холдинга «МИНСК КРИСТАЛЛ ГРУПП» </w:t>
      </w:r>
      <w:r>
        <w:rPr>
          <w:rFonts w:cs="Times New Roman" w:ascii="Times New Roman" w:hAnsi="Times New Roman"/>
          <w:sz w:val="28"/>
          <w:szCs w:val="28"/>
          <w:lang w:val="ru-RU"/>
        </w:rPr>
        <w:t>ПЦ №8 г.п. Уречье</w:t>
      </w:r>
    </w:p>
    <w:p>
      <w:pPr>
        <w:pStyle w:val="Style20"/>
        <w:widowControl w:val="false"/>
        <w:numPr>
          <w:ilvl w:val="0"/>
          <w:numId w:val="21"/>
        </w:numPr>
        <w:tabs>
          <w:tab w:val="clear" w:pos="708"/>
          <w:tab w:val="left" w:pos="1176" w:leader="none"/>
          <w:tab w:val="left" w:pos="1316" w:leader="none"/>
        </w:tabs>
        <w:autoSpaceDE w:val="false"/>
        <w:spacing w:lineRule="auto" w:line="240" w:before="0" w:after="0"/>
        <w:ind w:left="14" w:firstLine="86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инский комбинат хлебопродуктов»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АО «Могилевский мясокомбинат» 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гилев 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Молочные горки», г. Горки 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Могилевхимволокно» 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АО «Савушкин продукт», г. Брест 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АО «Смолевичи Бройлер»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О «Деловая Русь», г. Могилев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О «Бай Тел», г. Могилев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О «БЕЛСОТБИТ», г. Могиле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44" w:leader="none"/>
        </w:tabs>
        <w:spacing w:lineRule="auto" w:line="240" w:before="0" w:after="0"/>
        <w:ind w:left="1134" w:hanging="2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МС ПРО», г. Могиле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44" w:leader="none"/>
        </w:tabs>
        <w:spacing w:lineRule="auto" w:line="240" w:before="0" w:after="0"/>
        <w:ind w:left="1134" w:hanging="2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Евроторг», г. Минск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44" w:leader="none"/>
        </w:tabs>
        <w:spacing w:lineRule="auto" w:line="240" w:before="0" w:after="0"/>
        <w:ind w:left="1148" w:hanging="2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Локальные системы», г. Могиле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44" w:leader="none"/>
        </w:tabs>
        <w:spacing w:lineRule="auto" w:line="240" w:before="0" w:after="0"/>
        <w:ind w:left="993" w:hanging="1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ЛЕГАТ БАЙ», г. Минск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О «Савушкин-Орша»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О «Фабрика инноваций и решений», г. Могилев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водственное унитарное предприятие «Артезио», г. Могилев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П «Белпочта»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УП «Могилевоблгаз»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УП «Могилевэнерго»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 ОАО «Спартак», г. Гомель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06" w:leader="none"/>
          <w:tab w:val="left" w:pos="1276" w:leader="none"/>
        </w:tabs>
        <w:spacing w:lineRule="auto" w:line="240" w:before="0" w:after="0"/>
        <w:ind w:left="98" w:firstLine="7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ЧПП «Партнер»,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огилев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330" w:leader="none"/>
        </w:tabs>
        <w:spacing w:lineRule="auto" w:line="240" w:before="0" w:after="0"/>
        <w:ind w:left="-14" w:firstLine="89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образования «Минский государственный механико-технологический колледж»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124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УП «АвтоматикаПРО», г. Могиле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124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ЧПУП «Системная автоматизация»,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огилев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124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ЧПУП «СтилЛедиМакс», г. Могилев.</w:t>
      </w:r>
    </w:p>
    <w:p>
      <w:pPr>
        <w:pStyle w:val="Style20"/>
        <w:spacing w:lineRule="auto" w:line="240" w:before="0" w:after="0"/>
        <w:ind w:left="124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124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numPr>
          <w:ilvl w:val="0"/>
          <w:numId w:val="25"/>
        </w:numPr>
        <w:tabs>
          <w:tab w:val="clear" w:pos="708"/>
          <w:tab w:val="right" w:pos="119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пециальность 1-36 20 01 Низкотемпературная техника/</w:t>
      </w:r>
      <w:r>
        <w:rPr>
          <w:rFonts w:cs="Times New Roman" w:ascii="Times New Roman" w:hAnsi="Times New Roman"/>
          <w:sz w:val="28"/>
          <w:szCs w:val="28"/>
        </w:rPr>
        <w:t xml:space="preserve">6-05-0714-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технологии вакуумной, компрессорной и низкотемпературной техники</w:t>
      </w:r>
    </w:p>
    <w:p>
      <w:pPr>
        <w:pStyle w:val="Style21"/>
        <w:tabs>
          <w:tab w:val="clear" w:pos="708"/>
          <w:tab w:val="right" w:pos="1078" w:leader="none"/>
        </w:tabs>
        <w:ind w:left="7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1 специализация 1-36 20 01 01  Холодильные машины и установки/профилизация: </w:t>
      </w:r>
      <w:r>
        <w:rPr>
          <w:rFonts w:cs="Times New Roman" w:ascii="Times New Roman" w:hAnsi="Times New Roman"/>
          <w:sz w:val="28"/>
          <w:szCs w:val="28"/>
        </w:rPr>
        <w:t>Холодильные машины и установки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10" w:leader="none"/>
          <w:tab w:val="left" w:pos="952" w:leader="none"/>
          <w:tab w:val="left" w:pos="1008" w:leader="none"/>
          <w:tab w:val="left" w:pos="1106" w:leader="none"/>
          <w:tab w:val="left" w:pos="121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лковысское ОАО «Беллакт», г. Волковыск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96" w:leader="none"/>
          <w:tab w:val="left" w:pos="1008" w:leader="none"/>
          <w:tab w:val="left" w:pos="1162" w:leader="none"/>
        </w:tabs>
        <w:spacing w:lineRule="auto" w:line="240" w:before="0" w:after="0"/>
        <w:ind w:left="720" w:right="-567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ПУП «ОршаСырЗавод»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52" w:leader="none"/>
          <w:tab w:val="left" w:pos="1106" w:leader="none"/>
          <w:tab w:val="left" w:pos="1246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ЗАО «Агрокомбинат «Заря» , Могилевская область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  <w:tab w:val="left" w:pos="952" w:leader="none"/>
          <w:tab w:val="left" w:pos="1106" w:leader="none"/>
          <w:tab w:val="left" w:pos="1246" w:leader="none"/>
        </w:tabs>
        <w:spacing w:lineRule="auto" w:line="240" w:before="0" w:after="0"/>
        <w:ind w:left="720" w:firstLine="232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ЗА</w:t>
      </w:r>
      <w:r>
        <w:rPr>
          <w:rFonts w:eastAsia="MS Mincho;ＭＳ 明朝" w:cs="Times New Roman" w:ascii="Times New Roman" w:hAnsi="Times New Roman"/>
          <w:sz w:val="28"/>
          <w:szCs w:val="28"/>
        </w:rPr>
        <w:t>О «Атлант», г. Минск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96" w:leader="none"/>
          <w:tab w:val="left" w:pos="1008" w:leader="none"/>
          <w:tab w:val="left" w:pos="1162" w:leader="none"/>
        </w:tabs>
        <w:spacing w:lineRule="auto" w:line="240" w:before="0" w:after="0"/>
        <w:ind w:left="720" w:right="-567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ЗАО «Бобруйский бровар»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10" w:leader="none"/>
          <w:tab w:val="left" w:pos="952" w:leader="none"/>
          <w:tab w:val="left" w:pos="1106" w:leader="none"/>
          <w:tab w:val="left" w:pos="1218" w:leader="none"/>
        </w:tabs>
        <w:spacing w:lineRule="auto" w:line="240" w:before="0" w:after="0"/>
        <w:ind w:left="720" w:firstLine="23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ЗАО «Ламинар», г. Минск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52" w:leader="none"/>
          <w:tab w:val="left" w:pos="994" w:leader="none"/>
          <w:tab w:val="left" w:pos="1106" w:leader="none"/>
          <w:tab w:val="left" w:pos="121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ЗАО «Серволюкс Агро»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Холодон»,  г. Минск (филиалы)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КУП «Витебский хладокомбинат»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АО  «Гродненский мясокомбинат»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52" w:leader="none"/>
          <w:tab w:val="left" w:pos="1106" w:leader="none"/>
          <w:tab w:val="left" w:pos="1218" w:leader="none"/>
          <w:tab w:val="left" w:pos="1276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Агрокомбинат «Восход», г. Могилев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52" w:leader="none"/>
          <w:tab w:val="left" w:pos="1106" w:leader="none"/>
          <w:tab w:val="left" w:pos="1218" w:leader="none"/>
          <w:tab w:val="right" w:pos="1276" w:leader="none"/>
          <w:tab w:val="right" w:pos="1358" w:leader="none"/>
        </w:tabs>
        <w:ind w:left="720" w:firstLine="232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</w:rPr>
        <w:t xml:space="preserve"> «Александрийское», Шкловский район, д. Александрия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42" w:leader="none"/>
          <w:tab w:val="left" w:pos="952" w:leader="none"/>
          <w:tab w:val="left" w:pos="1106" w:leader="none"/>
          <w:tab w:val="left" w:pos="1218" w:leader="none"/>
          <w:tab w:val="left" w:pos="1260" w:leader="none"/>
          <w:tab w:val="right" w:pos="1358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Бабушкина крынка» - управляющая компания холдинга    «Могилевская молочная компания «Бабушкина крынка»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ind w:left="0" w:firstLine="98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 «БЕЛАЗ» - управляющая компания холдинга «БЕЛАЗ-ХОЛДИНГ» филиал «Могилевский автомобильный завод имени С.М. Кирова, г. Могилев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«Бобруйс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й мясокомбинат»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АО «Борисовский молочный комбинат»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 «Брестский мясокомбинат»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Витебская бройлерная птицефабрика «Ганна»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Витебский мясокомбинат»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Волковысский мясокомбинат»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Гомельский мясокомбинат»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АО «Заднепровье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Здравушка-милк» Березинский филиал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АО «ИНТЕГРАЛ» - управляющая компания холдинга «ИНТЕГРАЛ»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42" w:firstLine="91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АО «Кобринский маслодельно-сыродельный завод»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42" w:firstLine="91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ОАО «Лидский молочноконсервный комбинат» филиал Сморгонские молочный продукты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Минский маргариновый завод»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Минский мясокомбинат»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autoSpaceDE w:val="false"/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</w:t>
      </w:r>
      <w:r>
        <w:rPr>
          <w:rStyle w:val="Data"/>
          <w:rFonts w:cs="Times New Roman" w:ascii="Times New Roman" w:hAnsi="Times New Roman"/>
          <w:sz w:val="28"/>
          <w:szCs w:val="28"/>
          <w:lang w:val="ru-RU"/>
        </w:rPr>
        <w:t>Могилевлифтмаш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»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Могилевская фабрика мороженого»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84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Могилевский мясокомбинат»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</w:t>
      </w:r>
      <w:r>
        <w:rPr>
          <w:rStyle w:val="Data"/>
          <w:rFonts w:cs="Times New Roman" w:ascii="Times New Roman" w:hAnsi="Times New Roman"/>
          <w:sz w:val="28"/>
          <w:szCs w:val="28"/>
          <w:lang w:val="ru-RU"/>
        </w:rPr>
        <w:t>Могилевторгтехник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»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  <w:tab w:val="left" w:pos="952" w:leader="none"/>
          <w:tab w:val="left" w:pos="1106" w:leader="none"/>
          <w:tab w:val="left" w:pos="1218" w:leader="none"/>
          <w:tab w:val="right" w:pos="1358" w:leader="none"/>
          <w:tab w:val="center" w:pos="1456" w:leader="none"/>
          <w:tab w:val="right" w:pos="9639" w:leader="none"/>
        </w:tabs>
        <w:ind w:left="720" w:firstLine="232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Могилевхимволокно»</w:t>
        <w:tab/>
        <w:t>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52" w:leader="none"/>
          <w:tab w:val="left" w:pos="1106" w:leader="none"/>
          <w:tab w:val="left" w:pos="1218" w:leader="none"/>
          <w:tab w:val="right" w:pos="1358" w:leader="none"/>
        </w:tabs>
        <w:ind w:left="720" w:first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</w:rPr>
        <w:t xml:space="preserve"> «Моготекс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 Могилев 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Молочные горки», г. Горки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52" w:leader="none"/>
          <w:tab w:val="left" w:pos="1106" w:leader="none"/>
          <w:tab w:val="left" w:pos="1218" w:leader="none"/>
          <w:tab w:val="right" w:pos="1358" w:leader="none"/>
        </w:tabs>
        <w:ind w:left="720" w:firstLine="232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 «Молочный Мир»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г. Гродно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Мясомолмонтаж», г. Минск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52" w:leader="none"/>
          <w:tab w:val="left" w:pos="1106" w:leader="none"/>
          <w:tab w:val="left" w:pos="1218" w:leader="none"/>
          <w:tab w:val="right" w:pos="1358" w:leader="none"/>
          <w:tab w:val="right" w:pos="1484" w:leader="none"/>
        </w:tabs>
        <w:ind w:left="720" w:firstLine="232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</w:rPr>
        <w:t xml:space="preserve"> «Оргпищепром»</w:t>
      </w:r>
      <w:r>
        <w:rPr>
          <w:rFonts w:eastAsia="MS Mincho;ＭＳ 明朝" w:cs="Times New Roman" w:ascii="Times New Roman" w:hAnsi="Times New Roman"/>
          <w:sz w:val="28"/>
          <w:szCs w:val="28"/>
        </w:rPr>
        <w:t>,  г. Минск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Оршанский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мясоконсервны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омбинат»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52" w:leader="none"/>
          <w:tab w:val="left" w:pos="994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Пинский мясокомбинат»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52" w:leader="none"/>
          <w:tab w:val="left" w:pos="994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огачевский молочноконсервный комбинат»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42" w:firstLine="91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АО «Рогачевский молочноконсервный комбинат» филиал Калинковичский молочный комбинат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52" w:leader="none"/>
          <w:tab w:val="left" w:pos="994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Савушкин продукт», г. Брест (и филиалы)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Слонимский мясокомбинат»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  <w:tab w:val="left" w:pos="1442" w:leader="none"/>
          <w:tab w:val="right" w:pos="2436" w:leader="none"/>
        </w:tabs>
        <w:ind w:left="720" w:firstLine="232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</w:rPr>
        <w:t xml:space="preserve"> «Слуцкий мясокомбинат»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  <w:tab w:val="right" w:pos="1470" w:leader="none"/>
        </w:tabs>
        <w:ind w:left="720" w:firstLine="232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</w:rPr>
        <w:t xml:space="preserve"> «Слуцкий сыродельный комбинат»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ind w:left="720" w:first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 «Смолевичи Бройлер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Смолевичский район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10" w:leader="none"/>
          <w:tab w:val="left" w:pos="952" w:leader="none"/>
          <w:tab w:val="left" w:pos="1008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Туровский молочный комбинат», г. Туров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АО «Шкловский маслодельный комбинат»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АФПК </w:t>
      </w:r>
      <w:r>
        <w:rPr>
          <w:rFonts w:eastAsia="MS Mincho;ＭＳ 明朝" w:cs="Times New Roman" w:ascii="Times New Roman" w:hAnsi="Times New Roman"/>
          <w:sz w:val="28"/>
          <w:szCs w:val="28"/>
        </w:rPr>
        <w:t>«Жлобинский мясокомбинат»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10" w:leader="none"/>
          <w:tab w:val="left" w:pos="952" w:leader="none"/>
          <w:tab w:val="left" w:pos="1008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 «Техрол», г. Минск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426" w:leader="none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Холодпром» , г. Могилев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426" w:leader="none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ДО «Энигма»</w:t>
      </w:r>
      <w:r>
        <w:rPr>
          <w:rFonts w:eastAsia="MS Mincho;ＭＳ 明朝" w:cs="Times New Roman" w:ascii="Times New Roman" w:hAnsi="Times New Roman"/>
          <w:sz w:val="28"/>
          <w:szCs w:val="28"/>
        </w:rPr>
        <w:t>, г. Могилев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Белклимат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г. Могилев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ind w:left="720" w:firstLine="232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ОО «Витапак», г. </w:t>
      </w:r>
      <w:r>
        <w:rPr>
          <w:rFonts w:cs="Times New Roman" w:ascii="Times New Roman" w:hAnsi="Times New Roman"/>
          <w:sz w:val="28"/>
          <w:szCs w:val="28"/>
        </w:rPr>
        <w:t>Смиловичи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426" w:leader="none"/>
          <w:tab w:val="left" w:pos="826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ООО «Гамма-ЦентрСервис»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г. Могилев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ind w:left="720" w:right="-425" w:firstLine="23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ОО «Евроторг»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ОО «Найсхол», г. Минск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ООО «НатРост», г. Могилев 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52" w:leader="none"/>
          <w:tab w:val="left" w:pos="994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ОО «Санта Импекс», г. Брест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426" w:leader="none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ОО «ФРИГОС», г. Минск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Фризхолд-мастер», г. Витебск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ind w:left="720" w:firstLine="232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ОО «</w:t>
      </w:r>
      <w:r>
        <w:rPr>
          <w:rFonts w:eastAsia="MS Mincho;ＭＳ 明朝" w:cs="Times New Roman" w:ascii="Times New Roman" w:hAnsi="Times New Roman"/>
          <w:sz w:val="28"/>
          <w:szCs w:val="28"/>
        </w:rPr>
        <w:t>Холодильная империя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»,  г. </w:t>
      </w:r>
      <w:r>
        <w:rPr>
          <w:rFonts w:eastAsia="MS Mincho;ＭＳ 明朝" w:cs="Times New Roman" w:ascii="Times New Roman" w:hAnsi="Times New Roman"/>
          <w:sz w:val="28"/>
          <w:szCs w:val="28"/>
        </w:rPr>
        <w:t>Гродно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426" w:leader="none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Холодспецмонтаж», г. Минск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426" w:leader="none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Энерготепломаш», г. Могилев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426" w:leader="none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ОО «ЮниХолод» г. Могилев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ind w:left="720" w:right="-425" w:firstLine="23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ОО «Интерком», г. Гродно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ind w:left="720" w:right="-425" w:firstLine="23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ОО «Интерком», г. Минск 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10" w:leader="none"/>
          <w:tab w:val="left" w:pos="952" w:leader="none"/>
          <w:tab w:val="left" w:pos="1008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П «Белмедпрепараты», г. Минск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ind w:left="720" w:firstLine="232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ООО «Балтик Мастер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г. Минск (филиал)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ОО «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ефЮнитс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» , г.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Минск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52" w:leader="none"/>
          <w:tab w:val="left" w:pos="994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СП «Санта Бремор» ООО, г. Брест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Белкомпрессорсервис», г. Минск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426" w:leader="none"/>
          <w:tab w:val="left" w:pos="812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П «Витебскторгтехника», г. Витебск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426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УП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«Молодечненский пищевой комбинат»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826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УП «Сантахолод», г. Брест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952" w:leader="none"/>
          <w:tab w:val="left" w:pos="994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98" w:firstLine="8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Учреждение по хранению материальных ценностей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падный</w:t>
      </w:r>
      <w:r>
        <w:rPr>
          <w:rFonts w:cs="Times New Roman" w:ascii="Times New Roman" w:hAnsi="Times New Roman"/>
          <w:sz w:val="28"/>
          <w:szCs w:val="28"/>
          <w:lang w:val="ru-RU"/>
        </w:rPr>
        <w:t>» Министерства по чрезвычайным ситуациям Республики Беларусь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ТП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Электрон-центр» , г. Могилев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126" w:firstLine="79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илиал «Борисовский мясокомбинат» УП «Борисовский комбинат хлебопродуктов» ОАО «Минскоблхлебопродукт»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96" w:leader="none"/>
          <w:tab w:val="left" w:pos="1008" w:leader="none"/>
          <w:tab w:val="left" w:pos="1162" w:leader="none"/>
          <w:tab w:val="left" w:pos="1218" w:leader="none"/>
          <w:tab w:val="right" w:pos="1358" w:leader="none"/>
        </w:tabs>
        <w:spacing w:lineRule="auto" w:line="240" w:before="0" w:after="0"/>
        <w:ind w:left="720" w:right="-567" w:firstLine="23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филиал «Толочинские сыры» ОАО «Оршанский молочный комбинат»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firstLine="23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ЧТУП «Ремсервискомплект», г. Минск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96" w:leader="none"/>
          <w:tab w:val="left" w:pos="1008" w:leader="none"/>
          <w:tab w:val="left" w:pos="1162" w:leader="none"/>
          <w:tab w:val="left" w:pos="1218" w:leader="none"/>
          <w:tab w:val="right" w:pos="1358" w:leader="none"/>
        </w:tabs>
        <w:spacing w:lineRule="auto" w:line="240" w:before="0" w:after="0"/>
        <w:ind w:left="720" w:right="-567" w:firstLine="232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ЧТУП «Юделен-холод», г. </w:t>
      </w:r>
      <w:r>
        <w:rPr>
          <w:rFonts w:cs="Times New Roman" w:ascii="Times New Roman" w:hAnsi="Times New Roman"/>
          <w:sz w:val="28"/>
          <w:szCs w:val="28"/>
          <w:lang w:val="ru-RU"/>
        </w:rPr>
        <w:t>Минск</w:t>
      </w:r>
    </w:p>
    <w:p>
      <w:pPr>
        <w:pStyle w:val="Style20"/>
        <w:tabs>
          <w:tab w:val="clear" w:pos="708"/>
          <w:tab w:val="left" w:pos="896" w:leader="none"/>
          <w:tab w:val="left" w:pos="1008" w:leader="none"/>
          <w:tab w:val="left" w:pos="1162" w:leader="none"/>
          <w:tab w:val="left" w:pos="1218" w:leader="none"/>
          <w:tab w:val="right" w:pos="1358" w:leader="none"/>
        </w:tabs>
        <w:spacing w:lineRule="auto" w:line="240" w:before="0" w:after="0"/>
        <w:ind w:left="952" w:righ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right" w:pos="9639" w:leader="none"/>
        </w:tabs>
        <w:ind w:left="56" w:firstLine="89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2. специализация 1-36 20 01 02 Оборудование для кондиционирования воздуха/профилизация: Системы кондиционирования воздуха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52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лковысское ОАО «Беллакт», г. Волковыск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56" w:leader="none"/>
          <w:tab w:val="left" w:pos="1008" w:leader="none"/>
          <w:tab w:val="left" w:pos="1162" w:leader="none"/>
          <w:tab w:val="left" w:pos="7406" w:leader="none"/>
        </w:tabs>
        <w:spacing w:lineRule="auto" w:line="240" w:before="0" w:after="0"/>
        <w:ind w:left="70" w:firstLine="68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ГСУСУ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Могилевский областной центр олимпийского резерва по хоккею с шайбой», г. Могилев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008" w:leader="none"/>
        </w:tabs>
        <w:spacing w:lineRule="auto" w:line="240" w:before="0" w:after="0"/>
        <w:ind w:left="786" w:hanging="4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АТЛАН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г. Минск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284" w:leader="none"/>
          <w:tab w:val="left" w:pos="840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ЗАО «Климат», г. Минск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882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ЗАО «Ламинар», г. Минск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ЗАО «Легпромразвитие», г. Бобруйск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ЗАО «Сантехмонтаж», г. Могилев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96" w:leader="none"/>
          <w:tab w:val="left" w:pos="1008" w:leader="none"/>
          <w:tab w:val="left" w:pos="1162" w:leader="none"/>
        </w:tabs>
        <w:spacing w:lineRule="auto" w:line="240" w:before="0" w:after="0"/>
        <w:ind w:left="786" w:right="-567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ЗАО «Серволюкс Агро» филиал «Белатмит»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ЗАО «Серволюкс-Агро»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24" w:leader="none"/>
          <w:tab w:val="left" w:pos="952" w:leader="none"/>
          <w:tab w:val="left" w:pos="1008" w:leader="none"/>
          <w:tab w:val="left" w:pos="1162" w:leader="none"/>
          <w:tab w:val="left" w:pos="7406" w:leader="none"/>
          <w:tab w:val="left" w:pos="9072" w:leader="none"/>
        </w:tabs>
        <w:spacing w:lineRule="auto" w:line="240" w:before="0" w:after="0"/>
        <w:ind w:left="786" w:right="-425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ЗАО «Холодон» филиалы, г. Брест, г. Могилев, г. Минск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24" w:leader="none"/>
          <w:tab w:val="left" w:pos="952" w:leader="none"/>
          <w:tab w:val="left" w:pos="1008" w:leader="none"/>
          <w:tab w:val="left" w:pos="1162" w:leader="none"/>
          <w:tab w:val="left" w:pos="7406" w:leader="none"/>
          <w:tab w:val="left" w:pos="9072" w:leader="none"/>
        </w:tabs>
        <w:spacing w:lineRule="auto" w:line="240" w:before="0" w:after="0"/>
        <w:ind w:left="786" w:right="-425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Завод «Могилевтрансмаш» ОАО «МАЗ» - управляющая компания холдинга «БЕЛАВТОМАШ»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952" w:leader="none"/>
          <w:tab w:val="left" w:pos="1008" w:leader="none"/>
          <w:tab w:val="left" w:pos="1134" w:leader="none"/>
          <w:tab w:val="left" w:pos="1246" w:leader="none"/>
        </w:tabs>
        <w:ind w:left="786" w:right="-143" w:hanging="44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 «Агрокомбинат «Приднепровский»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д. Романовичи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гилевский район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952" w:leader="none"/>
          <w:tab w:val="left" w:pos="1008" w:leader="none"/>
          <w:tab w:val="left" w:pos="1134" w:leader="none"/>
          <w:tab w:val="left" w:pos="1246" w:leader="none"/>
        </w:tabs>
        <w:ind w:left="786" w:right="-143" w:hanging="44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 «АФПК «Жлобинский мясокомбинат»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52" w:leader="none"/>
          <w:tab w:val="left" w:pos="1008" w:leader="none"/>
          <w:tab w:val="left" w:pos="1218" w:leader="none"/>
          <w:tab w:val="left" w:pos="9072" w:leader="none"/>
        </w:tabs>
        <w:spacing w:lineRule="auto" w:line="240" w:before="0" w:after="0"/>
        <w:ind w:left="56" w:right="-50" w:firstLine="700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ОАО «Бабушкина крынка» – управляющая компания холдинга «Могилевская молочная компания «Бабушкина крынка» ОАО 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0" w:leader="none"/>
          <w:tab w:val="left" w:pos="1106" w:leader="none"/>
          <w:tab w:val="left" w:pos="1218" w:leader="none"/>
        </w:tabs>
        <w:ind w:left="112" w:firstLine="6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 «БЕЛАЗ» - управляющая компания холдинга «БЕЛАЗ-ХОЛДИНГ» филиал «Могилевский автомобильный завод имени С.М. Кирова, г. Могилев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86" w:hanging="3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Белорусский металлургический завод », г. Жлобин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96" w:leader="none"/>
          <w:tab w:val="left" w:pos="1008" w:leader="none"/>
          <w:tab w:val="left" w:pos="1162" w:leader="none"/>
        </w:tabs>
        <w:spacing w:lineRule="auto" w:line="240" w:before="0" w:after="0"/>
        <w:ind w:left="786" w:right="-567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АО «Борисовский завод медицинских препаратов»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82" w:leader="none"/>
          <w:tab w:val="left" w:pos="1008" w:leader="none"/>
          <w:tab w:val="left" w:pos="1162" w:leader="none"/>
          <w:tab w:val="left" w:pos="7406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ОАО «Брестмаш» 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96" w:leader="none"/>
          <w:tab w:val="left" w:pos="1008" w:leader="none"/>
          <w:tab w:val="left" w:pos="1162" w:leader="none"/>
          <w:tab w:val="left" w:pos="7406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АО «Бумажная фабрика «Спартак», г. Шклов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840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ОАО «Витебский мясокомбинат» 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96" w:leader="none"/>
          <w:tab w:val="left" w:pos="1008" w:leader="none"/>
          <w:tab w:val="left" w:pos="1162" w:leader="none"/>
        </w:tabs>
        <w:spacing w:lineRule="auto" w:line="240" w:before="0" w:after="0"/>
        <w:ind w:left="786" w:right="-567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АО «Витебскторгтехника»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АО «Заднепровье», г. Могилев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218" w:leader="none"/>
        </w:tabs>
        <w:spacing w:lineRule="auto" w:line="240"/>
        <w:ind w:left="786" w:hanging="7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val="ru-RU"/>
        </w:rPr>
        <w:t>ОАО «ИНТЕГРАЛ» - управляющая компания холдинга «ИНТЕГРАЛ»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82" w:leader="none"/>
          <w:tab w:val="left" w:pos="1008" w:leader="none"/>
          <w:tab w:val="left" w:pos="1162" w:leader="none"/>
          <w:tab w:val="left" w:pos="7406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«Компания «МогНат»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г. Могилев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567" w:leader="none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86" w:hanging="3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ЗА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Компрессороремонтный завод», г. Могиле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284" w:leader="none"/>
          <w:tab w:val="left" w:pos="840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Легмаш», г. Орша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284" w:leader="none"/>
          <w:tab w:val="left" w:pos="840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ОАО «Минский мясокомбинат» 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1008" w:leader="none"/>
          <w:tab w:val="left" w:pos="1162" w:leader="none"/>
        </w:tabs>
        <w:autoSpaceDE w:val="false"/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Style w:val="Data"/>
          <w:rFonts w:cs="Times New Roman" w:ascii="Times New Roman" w:hAnsi="Times New Roman"/>
          <w:sz w:val="28"/>
          <w:szCs w:val="28"/>
          <w:lang w:val="ru-RU"/>
        </w:rPr>
        <w:t>Могилевлифтмаш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» 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82" w:leader="none"/>
          <w:tab w:val="left" w:pos="1008" w:leader="none"/>
          <w:tab w:val="left" w:pos="1162" w:leader="none"/>
          <w:tab w:val="left" w:pos="7406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«Могилевсантехмонтаж»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г. Могилев 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70" w:leader="none"/>
          <w:tab w:val="left" w:pos="284" w:leader="none"/>
          <w:tab w:val="left" w:pos="1008" w:leader="none"/>
          <w:tab w:val="left" w:pos="1162" w:leader="none"/>
        </w:tabs>
        <w:spacing w:lineRule="auto" w:line="240" w:before="0" w:after="0"/>
        <w:ind w:left="70" w:firstLine="65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Могилевская молочная компания «Бабушкина крынка» </w:t>
      </w:r>
      <w:r>
        <w:rPr>
          <w:rFonts w:cs="Times New Roman" w:ascii="Times New Roman" w:hAnsi="Times New Roman"/>
          <w:sz w:val="28"/>
          <w:szCs w:val="28"/>
          <w:lang w:val="ru-RU"/>
        </w:rPr>
        <w:t>- управляющая компания холдинга «Могилевская молочная компания»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, г. Могилев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96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«Могилевская фабрика мороженог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Могилевский мясокомбинат» 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  <w:tab w:val="left" w:pos="1008" w:leader="none"/>
          <w:tab w:val="left" w:pos="1162" w:leader="none"/>
          <w:tab w:val="left" w:pos="1276" w:leader="none"/>
          <w:tab w:val="left" w:pos="1418" w:leader="none"/>
        </w:tabs>
        <w:spacing w:lineRule="auto" w:line="240" w:before="0" w:after="0"/>
        <w:ind w:left="786" w:hanging="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Style w:val="Data"/>
          <w:rFonts w:cs="Times New Roman" w:ascii="Times New Roman" w:hAnsi="Times New Roman"/>
          <w:sz w:val="28"/>
          <w:szCs w:val="28"/>
          <w:lang w:val="ru-RU"/>
        </w:rPr>
        <w:t>Могилевторгтехник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ОАО «Могилевхимволокно» 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96" w:leader="none"/>
          <w:tab w:val="left" w:pos="1008" w:leader="none"/>
          <w:tab w:val="left" w:pos="1162" w:leader="none"/>
        </w:tabs>
        <w:spacing w:lineRule="auto" w:line="240" w:before="0" w:after="0"/>
        <w:ind w:left="786" w:right="-567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АО «Моготекс»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АО «Молоко», г. Витебск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Оршанский мясоконсервный комбинат» 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Савушкин продукт», г. Брест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АО «Слонимский мясокомбинат»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АО «Смолевичи Бройлер», г. Смолевичи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96" w:leader="none"/>
          <w:tab w:val="left" w:pos="1008" w:leader="none"/>
          <w:tab w:val="left" w:pos="1162" w:leader="none"/>
        </w:tabs>
        <w:spacing w:lineRule="auto" w:line="240" w:before="0" w:after="0"/>
        <w:ind w:left="786" w:right="-567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ДО «Витебскхолод»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284" w:leader="none"/>
          <w:tab w:val="left" w:pos="840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Климасервис», г. Минск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284" w:leader="none"/>
          <w:tab w:val="left" w:pos="840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 «КлиматПрофСтройСервис», г. Могилев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Пайлот», г. Могилев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784" w:leader="none"/>
          <w:tab w:val="left" w:pos="851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Фризхолд-мастер», г. Витебск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Холодпромторг», г. Могилев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10" w:leader="none"/>
          <w:tab w:val="left" w:pos="1008" w:leader="none"/>
          <w:tab w:val="left" w:pos="1162" w:leader="none"/>
          <w:tab w:val="left" w:pos="7406" w:leader="none"/>
          <w:tab w:val="left" w:pos="9072" w:leader="none"/>
        </w:tabs>
        <w:spacing w:lineRule="auto" w:line="240" w:before="0" w:after="0"/>
        <w:ind w:left="786" w:right="-425" w:hanging="44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Энерготепломаш», г. Могилев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008" w:leader="none"/>
          <w:tab w:val="left" w:pos="1190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ОО «Арктика-холод», г. Гомель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008" w:leader="none"/>
          <w:tab w:val="left" w:pos="1190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ОО «Арктическая линия», г. Минск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96" w:leader="none"/>
          <w:tab w:val="left" w:pos="1008" w:leader="none"/>
          <w:tab w:val="left" w:pos="1190" w:leader="none"/>
          <w:tab w:val="left" w:pos="1232" w:leader="none"/>
        </w:tabs>
        <w:spacing w:lineRule="auto" w:line="240" w:before="0" w:after="0"/>
        <w:ind w:left="786" w:hanging="44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ОО «Баир Вест»</w:t>
      </w:r>
      <w:r>
        <w:rPr>
          <w:rFonts w:cs="Times New Roman" w:ascii="Times New Roman" w:hAnsi="Times New Roman"/>
          <w:sz w:val="28"/>
          <w:szCs w:val="28"/>
          <w:lang w:val="ru-RU"/>
        </w:rPr>
        <w:t>, г. Могилев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784" w:leader="none"/>
          <w:tab w:val="left" w:pos="1008" w:leader="none"/>
          <w:tab w:val="left" w:pos="1148" w:leader="none"/>
          <w:tab w:val="left" w:pos="1190" w:leader="none"/>
          <w:tab w:val="left" w:pos="123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Белклимат», г. Могилев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96" w:leader="none"/>
          <w:tab w:val="left" w:pos="1008" w:leader="none"/>
          <w:tab w:val="left" w:pos="1162" w:leader="none"/>
          <w:tab w:val="left" w:pos="1190" w:leader="none"/>
        </w:tabs>
        <w:spacing w:lineRule="auto" w:line="240" w:before="0" w:after="0"/>
        <w:ind w:left="786" w:right="-567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ОО «Белклиматпроф» г. Минск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96" w:leader="none"/>
          <w:tab w:val="left" w:pos="1008" w:leader="none"/>
          <w:tab w:val="left" w:pos="1162" w:leader="none"/>
          <w:tab w:val="left" w:pos="1190" w:leader="none"/>
        </w:tabs>
        <w:spacing w:lineRule="auto" w:line="240" w:before="0" w:after="0"/>
        <w:ind w:left="786" w:right="-567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ОО «Вентмонтажсистем» г. Минск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96" w:leader="none"/>
          <w:tab w:val="left" w:pos="1008" w:leader="none"/>
          <w:tab w:val="left" w:pos="1162" w:leader="none"/>
        </w:tabs>
        <w:spacing w:lineRule="auto" w:line="240" w:before="0" w:after="0"/>
        <w:ind w:left="786" w:right="-567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ОО «Витапак-холод», Минская область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840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«Внедренческое предприятие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«Альтернатива», г.Брест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96" w:leader="none"/>
          <w:tab w:val="left" w:pos="1008" w:leader="none"/>
          <w:tab w:val="left" w:pos="1162" w:leader="none"/>
          <w:tab w:val="left" w:pos="7406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Гамма-ЦентрСервис», г. Могилев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96" w:leader="none"/>
          <w:tab w:val="left" w:pos="1008" w:leader="none"/>
          <w:tab w:val="left" w:pos="1162" w:leader="none"/>
          <w:tab w:val="left" w:pos="7406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Евроторг»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96" w:leader="none"/>
          <w:tab w:val="left" w:pos="1008" w:leader="none"/>
          <w:tab w:val="left" w:pos="1162" w:leader="none"/>
        </w:tabs>
        <w:spacing w:lineRule="auto" w:line="240" w:before="0" w:after="0"/>
        <w:ind w:left="786" w:right="-567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ОО «Завод Индустрия Климат» г. Могилев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96" w:leader="none"/>
          <w:tab w:val="left" w:pos="952" w:leader="none"/>
          <w:tab w:val="left" w:pos="1008" w:leader="none"/>
          <w:tab w:val="left" w:pos="1162" w:leader="none"/>
          <w:tab w:val="left" w:pos="7406" w:leader="none"/>
          <w:tab w:val="left" w:pos="9072" w:leader="none"/>
        </w:tabs>
        <w:spacing w:lineRule="auto" w:line="240" w:before="0" w:after="0"/>
        <w:ind w:left="786" w:right="-425" w:hanging="44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ОО «Инструмент ресурс», г. Могилев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Йорксистемс», г. Минск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284" w:leader="none"/>
          <w:tab w:val="left" w:pos="840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ОО «Климатпромсервис», г. Брест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284" w:leader="none"/>
          <w:tab w:val="left" w:pos="840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ОО «КлиматПрофСтройСервис», г. Могилев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284" w:leader="none"/>
          <w:tab w:val="left" w:pos="840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ОО «Кондиционер», г. Минск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284" w:leader="none"/>
          <w:tab w:val="left" w:pos="840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ОО «МилиСтрэйт», г. Шклов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284" w:leader="none"/>
          <w:tab w:val="left" w:pos="840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ОО «НатРост», г. Могилев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96" w:leader="none"/>
          <w:tab w:val="left" w:pos="1008" w:leader="none"/>
          <w:tab w:val="left" w:pos="1162" w:leader="none"/>
        </w:tabs>
        <w:spacing w:lineRule="auto" w:line="240" w:before="0" w:after="0"/>
        <w:ind w:left="786" w:right="-567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ОО «Промвентмонтаж». г. Минск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96" w:leader="none"/>
          <w:tab w:val="left" w:pos="1008" w:leader="none"/>
          <w:tab w:val="left" w:pos="1162" w:leader="none"/>
        </w:tabs>
        <w:spacing w:lineRule="auto" w:line="240" w:before="0" w:after="0"/>
        <w:ind w:left="786" w:right="-567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ОО «Промклимат-Инсталл» г. Могилев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910" w:leader="none"/>
          <w:tab w:val="left" w:pos="1008" w:leader="none"/>
          <w:tab w:val="left" w:pos="1134" w:leader="none"/>
          <w:tab w:val="left" w:pos="1162" w:leader="none"/>
          <w:tab w:val="right" w:pos="9639" w:leader="none"/>
        </w:tabs>
        <w:ind w:left="786" w:hanging="4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ОО «фирма «Техноимпекс», г. Витебск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ОО «Интерком», г. Гродно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96" w:leader="none"/>
          <w:tab w:val="left" w:pos="952" w:leader="none"/>
          <w:tab w:val="left" w:pos="1008" w:leader="none"/>
          <w:tab w:val="left" w:pos="1162" w:leader="none"/>
          <w:tab w:val="left" w:pos="7406" w:leader="none"/>
          <w:tab w:val="left" w:pos="9072" w:leader="none"/>
        </w:tabs>
        <w:spacing w:lineRule="auto" w:line="240" w:before="0" w:after="0"/>
        <w:ind w:left="786" w:right="-425" w:hanging="44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РУП «Завод газетной бумаги», г. Шклов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82" w:leader="none"/>
          <w:tab w:val="left" w:pos="1008" w:leader="none"/>
          <w:tab w:val="left" w:pos="1162" w:leader="none"/>
          <w:tab w:val="left" w:pos="7406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РУП «Могилевэнерго» Могилевская ТЭЦ-2» филиал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82" w:leader="none"/>
          <w:tab w:val="left" w:pos="1008" w:leader="none"/>
          <w:tab w:val="left" w:pos="1162" w:leader="none"/>
          <w:tab w:val="left" w:pos="7406" w:leader="none"/>
        </w:tabs>
        <w:spacing w:lineRule="auto" w:line="240" w:before="0" w:after="0"/>
        <w:ind w:left="56" w:firstLine="7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Светлогорский производственный участок филиала ОАО «Рогачевский молочноконсервный комбинат» Калинковичский молочный комбинат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1008" w:leader="none"/>
          <w:tab w:val="left" w:pos="1176" w:leader="none"/>
        </w:tabs>
        <w:spacing w:lineRule="auto" w:line="240" w:before="0" w:after="0"/>
        <w:ind w:left="786" w:hanging="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ТП «Аэромонтаж»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, г. Могилев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УЧТП «Электрон-центр»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г. Могилев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1008" w:leader="none"/>
          <w:tab w:val="left" w:pos="1162" w:leader="none"/>
        </w:tabs>
        <w:spacing w:lineRule="auto" w:line="240" w:before="0" w:after="0"/>
        <w:ind w:left="786" w:hanging="44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ЧТУП «ГлобалПродСервис». Г. Минск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shd w:fill="FFFFFF" w:val="clear"/>
        <w:spacing w:lineRule="auto" w:line="240" w:before="0" w:after="0"/>
        <w:ind w:left="56" w:firstLine="65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Специальность 1-36 09 01 Машины и аппараты пищевых производств (по специализациям)/</w:t>
      </w:r>
      <w:r>
        <w:rPr>
          <w:rFonts w:cs="Times New Roman" w:ascii="Times New Roman" w:hAnsi="Times New Roman"/>
          <w:sz w:val="28"/>
          <w:szCs w:val="28"/>
          <w:lang w:val="ru-RU"/>
        </w:rPr>
        <w:t>6-05-0714-04 Технологические машины и оборудов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56" w:leader="none"/>
          <w:tab w:val="left" w:pos="868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ский облпотребсоюз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56" w:leader="none"/>
          <w:tab w:val="left" w:pos="868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ий облпотребсоюз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84" w:leader="none"/>
          <w:tab w:val="left" w:pos="74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ковысское  ОАО  «Беллакт»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56" w:leader="none"/>
          <w:tab w:val="left" w:pos="868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ий облпотребсоюз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56" w:leader="none"/>
          <w:tab w:val="left" w:pos="868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ий облпотребсоюз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1190" w:leader="none"/>
        </w:tabs>
        <w:spacing w:lineRule="auto" w:line="240" w:before="0" w:after="0"/>
        <w:ind w:left="70" w:firstLine="67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од «Могилевтрансмаш» ОАО «МАЗ – управляющая компания «Белавтомаз» 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огилев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84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ЗАО «Серволюкс Агро»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48" w:leader="none"/>
        </w:tabs>
        <w:spacing w:before="0" w:after="0"/>
        <w:ind w:left="720" w:firstLine="8"/>
        <w:rPr>
          <w:sz w:val="28"/>
          <w:szCs w:val="28"/>
        </w:rPr>
      </w:pPr>
      <w:r>
        <w:rPr>
          <w:sz w:val="28"/>
          <w:szCs w:val="28"/>
        </w:rPr>
        <w:t>ИООО «БЕЛ-ОБСТ» г. Волковыск, Гродненская обл.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84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ИП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ИНКО ФУД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ru-RU"/>
        </w:rPr>
        <w:t>ООО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2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УП  «Минскхлебпром» 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56" w:leader="none"/>
          <w:tab w:val="left" w:pos="74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 «Кондитерская фабрика «Витьба», г. Витебск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56" w:leader="none"/>
          <w:tab w:val="left" w:pos="868" w:leader="none"/>
          <w:tab w:val="left" w:pos="1190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ий облпотребсоюз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65" w:leader="none"/>
          <w:tab w:val="left" w:pos="882" w:leader="none"/>
          <w:tab w:val="left" w:pos="1190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ий облпотребсоюз.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22" w:leader="none"/>
          <w:tab w:val="left" w:pos="355" w:leader="none"/>
          <w:tab w:val="left" w:pos="1148" w:leader="none"/>
        </w:tabs>
        <w:spacing w:lineRule="auto" w:line="240" w:before="0" w:after="0"/>
        <w:ind w:left="112" w:firstLine="546"/>
        <w:contextualSpacing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АО «Бабушкина крынка» – управляющая компания холдинга «Могилевская молочная компания «Бабушкина крынка»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851" w:leader="none"/>
          <w:tab w:val="left" w:pos="1106" w:leader="none"/>
          <w:tab w:val="left" w:pos="1218" w:leader="none"/>
        </w:tabs>
        <w:ind w:left="168" w:firstLine="49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 «БЕЛАЗ» - управляющая компания холдинга «БЕЛАЗ-ХОЛДИНГ» филиал «Могилевский автомобильный завод имени С.М. Кирова, г. Могилев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851" w:leader="none"/>
          <w:tab w:val="left" w:pos="1106" w:leader="none"/>
          <w:tab w:val="left" w:pos="1218" w:leader="none"/>
        </w:tabs>
        <w:ind w:left="720" w:hanging="11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 «Беловежские сыры»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851" w:leader="none"/>
          <w:tab w:val="left" w:pos="1106" w:leader="none"/>
          <w:tab w:val="left" w:pos="1218" w:leader="none"/>
        </w:tabs>
        <w:ind w:left="720" w:hanging="11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 «Беловежский»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0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Березовский сыродельный комбинат» 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2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«Берестейский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пекарь» 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56" w:leader="none"/>
          <w:tab w:val="left" w:pos="798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</w:rPr>
        <w:t xml:space="preserve"> «Бобруйский мясокомбинат» 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76" w:leader="none"/>
        </w:tabs>
        <w:spacing w:before="0" w:after="0"/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Борисовхлебпром» филиал «Молодечненский хлебозавод»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56" w:leader="none"/>
          <w:tab w:val="left" w:pos="826" w:leader="none"/>
          <w:tab w:val="left" w:pos="1148" w:leader="none"/>
          <w:tab w:val="left" w:pos="442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Булочно-кондитерская компания «Домочай» 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56" w:leader="none"/>
          <w:tab w:val="left" w:pos="74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О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Быховский консервный завод» 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451" w:leader="none"/>
          <w:tab w:val="left" w:pos="74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Витебский мясокомбинат» 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84" w:leader="none"/>
          <w:tab w:val="left" w:pos="74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«Витебскхлебпром»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533" w:leader="none"/>
          <w:tab w:val="left" w:pos="74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Волковысский мясокомбинат» 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74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«Гомельский ликеро-водочный завод «Радамир» 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533" w:leader="none"/>
          <w:tab w:val="left" w:pos="74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Гомельский мясокомбинат» 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56" w:leader="none"/>
          <w:tab w:val="left" w:pos="742" w:leader="none"/>
          <w:tab w:val="left" w:pos="924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</w:rPr>
        <w:t xml:space="preserve"> «Гомельхлебпром» 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74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«Гродненский мясокомбинат»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56" w:leader="none"/>
          <w:tab w:val="left" w:pos="742" w:leader="none"/>
          <w:tab w:val="left" w:pos="924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</w:rPr>
        <w:t xml:space="preserve"> «Климовичский комбинат хлебопродуктов» 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84" w:leader="none"/>
          <w:tab w:val="left" w:pos="74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ru-RU"/>
        </w:rPr>
        <w:t xml:space="preserve"> «Климовичский ликеро-водочный завод»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0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Кобринский маслодельно-сыродельный зав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» 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82" w:leader="none"/>
          <w:tab w:val="left" w:pos="1008" w:leader="none"/>
          <w:tab w:val="left" w:pos="1162" w:leader="none"/>
          <w:tab w:val="left" w:pos="740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«Компания «МогНат»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г. Могилев 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56" w:leader="none"/>
          <w:tab w:val="left" w:pos="851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Красный пищевик», г. Бобруйск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2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Лунинецкий молочный завод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» 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2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ЛМЗ Универсал» г. Солигорск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1148" w:leader="none"/>
        </w:tabs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ru-RU"/>
        </w:rPr>
        <w:t>ОАО «Минск Кристалл»  - управляющая компания холдинга «МИНСК КРИСТАЛЛ ГРУПП»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451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Минский мясокомбинат»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90" w:leader="none"/>
        </w:tabs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ОАО «Могилевлифтмаш», г. Могилев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2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О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А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Могилевская фабрика мороженого» 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0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Могилевский мясокомбинат» 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22" w:leader="none"/>
          <w:tab w:val="left" w:pos="840" w:leader="none"/>
          <w:tab w:val="left" w:pos="1148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MS Mincho;ＭＳ 明朝" w:cs="Times New Roman"/>
          <w:color w:val="000000"/>
          <w:spacing w:val="-8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«Могилевторгтехника» 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56" w:leader="none"/>
          <w:tab w:val="left" w:pos="798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</w:rPr>
        <w:t xml:space="preserve"> «МОЖЕЛИТ», г. Могилев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0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Молочные горки», г. Горки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0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 «Молочный Мир», г. Гродно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0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А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Оршанский молочный комбинат» 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2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«Пинский комбинат хлебопродуктов»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2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АО «Пинский мясокомбинат»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2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 «Пинский  опытно-механический завод» г. Пинск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2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О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АО</w:t>
      </w:r>
      <w:r>
        <w:rPr>
          <w:rFonts w:eastAsia="MS Mincho;ＭＳ 明朝" w:cs="Times New Roman" w:ascii="Times New Roman" w:hAnsi="Times New Roman"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«Полоцкий молочный комбинат» 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76" w:leader="none"/>
        </w:tabs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ОАО «Полыковичи», Могилевская обл., а/г Полыковичи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0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О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А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Савушкин продукт», г. Брест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56" w:leader="none"/>
          <w:tab w:val="left" w:pos="798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</w:rPr>
        <w:t xml:space="preserve"> «Слуцкий мясокомбинат» 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2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«Слуцкий сыродельный комбинат» Копыльский филиал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90" w:leader="none"/>
        </w:tabs>
        <w:spacing w:before="0" w:after="0"/>
        <w:ind w:left="720" w:hanging="11"/>
        <w:rPr/>
      </w:pPr>
      <w:r>
        <w:rPr>
          <w:color w:val="000000"/>
          <w:sz w:val="28"/>
          <w:szCs w:val="28"/>
        </w:rPr>
        <w:t xml:space="preserve">ОАО «Слуцкий хлебозавод», </w:t>
      </w:r>
      <w:r>
        <w:rPr>
          <w:sz w:val="28"/>
          <w:szCs w:val="28"/>
        </w:rPr>
        <w:t>Минская обл., г. Слуцк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56" w:leader="none"/>
          <w:tab w:val="left" w:pos="798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Смолевичи бройлер», г. Смолевичи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56" w:leader="none"/>
          <w:tab w:val="left" w:pos="798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 «Туровский молочный комбинат»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2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«Шкловский маслодельный завод»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2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ДО «Ресторанная компания»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2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ОО «Велес Мит», г. Молодечно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1176" w:leader="none"/>
        </w:tabs>
        <w:spacing w:before="0" w:after="0"/>
        <w:ind w:left="720" w:firstLine="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Бумпромпак», г. Могилев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2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ООО «Завод напитков «РоялФрутБел», г. Молодечно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76" w:leader="none"/>
        </w:tabs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ООО «Квинфуд», г. Гродно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76" w:leader="none"/>
        </w:tabs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ООО «Ламира-Фармакор», Минская обл. Смолевический район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2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ООО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свижский завод детского питания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»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218" w:leader="none"/>
        </w:tabs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ООО «Савушкин Орша», г. Орша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90" w:leader="none"/>
        </w:tabs>
        <w:spacing w:before="0" w:after="0"/>
        <w:ind w:left="720" w:hanging="6"/>
        <w:rPr>
          <w:sz w:val="28"/>
          <w:szCs w:val="28"/>
        </w:rPr>
      </w:pPr>
      <w:r>
        <w:rPr>
          <w:sz w:val="28"/>
          <w:szCs w:val="28"/>
        </w:rPr>
        <w:t>ООО «ТехноТермСервисМогилев» г. Могилев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322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ООО «Шацкий мастер»,  г. Пухович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90" w:leader="none"/>
        </w:tabs>
        <w:spacing w:lineRule="auto" w:line="240" w:before="0" w:after="0"/>
        <w:ind w:left="720" w:hanging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сский производственный участок ОАО «Милкавита»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756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П «Толочинский консервный завод»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756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хозяйственное унитарное предприятие «АгроОзяты» аг. </w:t>
      </w:r>
      <w:r>
        <w:rPr>
          <w:rFonts w:cs="Times New Roman" w:ascii="Times New Roman" w:hAnsi="Times New Roman"/>
          <w:sz w:val="28"/>
          <w:szCs w:val="28"/>
        </w:rPr>
        <w:t>Озяты, Брестская обл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756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АО «Беловежские сыры» 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сокое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56" w:leader="none"/>
          <w:tab w:val="left" w:pos="756" w:leader="none"/>
          <w:tab w:val="left" w:pos="114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УКПП «Диета», г. Могилев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илиал «Борисовский мясокомбинат» УП «Борисовский комбинат хлебопродуктов» ОАО «Минскоблхлебопродукт»</w:t>
      </w:r>
    </w:p>
    <w:p>
      <w:pPr>
        <w:pStyle w:val="Style20"/>
        <w:shd w:fill="FFFFFF" w:val="clear"/>
        <w:tabs>
          <w:tab w:val="clear" w:pos="708"/>
          <w:tab w:val="left" w:pos="56" w:leader="none"/>
          <w:tab w:val="left" w:pos="756" w:leader="none"/>
          <w:tab w:val="left" w:pos="114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Style20"/>
        <w:shd w:fill="FFFFFF" w:val="clear"/>
        <w:tabs>
          <w:tab w:val="clear" w:pos="708"/>
          <w:tab w:val="left" w:pos="56" w:leader="none"/>
          <w:tab w:val="left" w:pos="1148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8"/>
          <w:tab w:val="left" w:pos="378" w:leader="none"/>
        </w:tabs>
        <w:autoSpaceDE w:val="false"/>
        <w:spacing w:lineRule="auto" w:line="240" w:before="0" w:after="0"/>
        <w:ind w:left="56" w:firstLine="65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пециальность 1–33 01 07 Природоохранная деятельность (по    направлениям) специализация 1–33 01 07 02 Природоохранная деятельность</w:t>
      </w:r>
    </w:p>
    <w:p>
      <w:pPr>
        <w:pStyle w:val="Style20"/>
        <w:widowControl w:val="false"/>
        <w:tabs>
          <w:tab w:val="clear" w:pos="708"/>
          <w:tab w:val="left" w:pos="378" w:leader="none"/>
        </w:tabs>
        <w:autoSpaceDE w:val="false"/>
        <w:spacing w:lineRule="auto" w:line="240" w:before="0" w:after="0"/>
        <w:ind w:left="5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/6-05-0521-02 Природоохранная деятельность, профилизация: Экологический мониторинг</w:t>
      </w:r>
    </w:p>
    <w:p>
      <w:pPr>
        <w:pStyle w:val="Style20"/>
        <w:widowControl w:val="false"/>
        <w:tabs>
          <w:tab w:val="clear" w:pos="708"/>
          <w:tab w:val="left" w:pos="378" w:leader="none"/>
          <w:tab w:val="left" w:pos="784" w:leader="none"/>
        </w:tabs>
        <w:autoSpaceDE w:val="false"/>
        <w:spacing w:lineRule="auto" w:line="240" w:before="0" w:after="0"/>
        <w:ind w:left="56" w:firstLine="65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осударственная инспекция охраны животного  растительного мира при Президенте Республики Беларусь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 «Государственный центр аналитического контроля в области охраны окружающей среды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од «Могилевтрансмаш» ОАО «МАЗ» - управляющая компания холдинга «Белавтомаз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Могилевский КСИ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Серволюкс Агро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ООО «ВМГ Индустри», г. Могилев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мунальное производственное унитарное предприятие «Могилевский мусороперерабатывающий завод»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1092" w:leader="none"/>
          <w:tab w:val="left" w:pos="1134" w:leader="none"/>
        </w:tabs>
        <w:autoSpaceDE w:val="false"/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КУП «Горводоканал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гилевский областной комитет природных ресурсов и охраны окружающей сред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оизводственная фирма «Экология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Амкадор-КЭЗ», Толочинский р-н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обруйский завод крупнопанельного домостроения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орисовский завод медицинских препаратов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Дзержинский райагросервис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Красный пищевик», г. Бобруйск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Лента» г. Могилев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огилевский металлургический завод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огилевский мясокомбинат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олочные горки» г. Горк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Полесьеэлектромаш», г. Лунинец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Рогачевский молочноконсервный комбинат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Слуцкий сыродельный комбинат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Спецавтопредприятие», г. Бобруйск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УПРАВЛЯЮЩАЯ КОМПАНИЯ холдинга «СТРОЙТРЕСТ ХОЛДИНГ», г. Могилев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Махина ТСТ», г. Могилев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МогилевСтройМонтаж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ЭкоВодПроект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коЭдженси» г. Минск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урсный центр «ЭкоТехноПарк Волма» Дзержинский район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ЗАО «Могилевский вагоностроительный завод» г. Могилев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" w:leader="none"/>
          <w:tab w:val="left" w:pos="142" w:leader="none"/>
          <w:tab w:val="left" w:pos="1134" w:leader="none"/>
        </w:tabs>
        <w:spacing w:lineRule="auto" w:line="240" w:before="0" w:after="0"/>
        <w:ind w:left="142" w:firstLine="6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иал «Могилевский водоканал» унитарного производственного коммунального предприятия водопроводно-канализационного хозяйства «Могилевоблводоканал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32" w:leader="none"/>
        </w:tabs>
        <w:spacing w:lineRule="auto" w:line="240" w:before="0" w:after="0"/>
        <w:ind w:left="126" w:firstLine="6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лиал ОАО «БелАЗ» – управляющая компания холдинга «БЕЛАЗ-ХОЛДИНГ» филиал Могилевский автомобильный завод и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.М. Кирова</w:t>
      </w:r>
    </w:p>
    <w:p>
      <w:pPr>
        <w:pStyle w:val="Normal"/>
        <w:shd w:fill="FFFFFF" w:val="clear"/>
        <w:tabs>
          <w:tab w:val="clear" w:pos="708"/>
          <w:tab w:val="left" w:pos="56" w:leader="none"/>
          <w:tab w:val="left" w:pos="756" w:leader="none"/>
          <w:tab w:val="left" w:pos="11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факультет</w:t>
      </w:r>
    </w:p>
    <w:p>
      <w:pPr>
        <w:pStyle w:val="Style20"/>
        <w:tabs>
          <w:tab w:val="clear" w:pos="708"/>
          <w:tab w:val="left" w:pos="1106" w:leader="none"/>
        </w:tabs>
        <w:spacing w:lineRule="auto" w:line="240" w:before="0" w:after="0"/>
        <w:ind w:left="42" w:firstLine="7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пециальность 1- 49 01 01 Технология хранения и переработки пищевого растительного сырья/6-05-0721-01 Производство продуктов питания из растительного сырья</w:t>
      </w:r>
    </w:p>
    <w:p>
      <w:pPr>
        <w:pStyle w:val="Normal"/>
        <w:spacing w:lineRule="auto" w:line="240" w:before="0" w:after="0"/>
        <w:ind w:left="42"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специализация 1-49 01 01 01 Технология мукомольного, крупяного, комбикормового производст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6" w:leader="none"/>
          <w:tab w:val="left" w:pos="1022" w:leader="none"/>
          <w:tab w:val="left" w:pos="1134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Белорусская национальная биотехнологическая корпорация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6" w:leader="none"/>
          <w:tab w:val="left" w:pos="1022" w:leader="none"/>
          <w:tab w:val="left" w:pos="1134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 «Экомол Агро»,  г. Орш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6" w:leader="none"/>
          <w:tab w:val="left" w:pos="1022" w:leader="none"/>
          <w:tab w:val="left" w:pos="1134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 «Горецкий элеватор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6" w:leader="none"/>
          <w:tab w:val="left" w:pos="1022" w:leader="none"/>
          <w:tab w:val="left" w:pos="1134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Агрокомбинат «Заря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8" w:leader="none"/>
          <w:tab w:val="left" w:pos="1022" w:leader="none"/>
          <w:tab w:val="left" w:pos="1134" w:leader="none"/>
        </w:tabs>
        <w:spacing w:lineRule="auto" w:line="240" w:before="0" w:after="0"/>
        <w:ind w:left="42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АО «Агрокомбинат «Скидельский» (филиал г. Гродно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8" w:leader="none"/>
          <w:tab w:val="left" w:pos="1022" w:leader="none"/>
          <w:tab w:val="left" w:pos="1134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АО «Агрокомбинат «Дзержинский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42" w:leader="none"/>
          <w:tab w:val="left" w:pos="952" w:leader="none"/>
          <w:tab w:val="left" w:pos="1022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АО «Барановичский комбинат хлебопродуктов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42" w:leader="none"/>
          <w:tab w:val="left" w:pos="952" w:leader="none"/>
          <w:tab w:val="left" w:pos="1022" w:leader="none"/>
        </w:tabs>
        <w:spacing w:lineRule="auto" w:line="240" w:before="0" w:after="0"/>
        <w:ind w:left="42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АО «Белсолод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42" w:leader="none"/>
          <w:tab w:val="left" w:pos="952" w:leader="none"/>
          <w:tab w:val="left" w:pos="1022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АО «Александрийское»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2" w:leader="none"/>
          <w:tab w:val="left" w:pos="1162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Бобруйский комбинат хлебопродуктов»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6" w:leader="none"/>
          <w:tab w:val="left" w:pos="1022" w:leader="none"/>
          <w:tab w:val="left" w:pos="1134" w:leader="none"/>
          <w:tab w:val="left" w:pos="1701" w:leader="none"/>
          <w:tab w:val="left" w:pos="1778" w:leader="none"/>
          <w:tab w:val="left" w:pos="1843" w:leader="none"/>
          <w:tab w:val="left" w:pos="1876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обруйский комбинат хлебопродуктов» Осиповичский производственный участок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2" w:leader="none"/>
          <w:tab w:val="left" w:pos="1176" w:leader="none"/>
          <w:tab w:val="left" w:pos="1276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рестхлебопродукт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2" w:leader="none"/>
          <w:tab w:val="left" w:pos="1148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Витебская бройлерная птицефабрика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2" w:leader="none"/>
          <w:tab w:val="left" w:pos="1134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Витебский маслоэкстракционный завод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2" w:leader="none"/>
          <w:tab w:val="left" w:pos="1134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Витебский комбинат хлебопродуктов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2" w:leader="none"/>
          <w:tab w:val="left" w:pos="1176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Глубокский комбикормовый завод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2" w:leader="none"/>
          <w:tab w:val="left" w:pos="1176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Гомельхлебопродукт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4" w:leader="none"/>
          <w:tab w:val="left" w:pos="1022" w:leader="none"/>
          <w:tab w:val="left" w:pos="1134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Гомельхлебопродукт» «Новобелицкий комбинат хлебопродуктов»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42" w:leader="none"/>
          <w:tab w:val="left" w:pos="1022" w:leader="none"/>
          <w:tab w:val="left" w:pos="1162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Гроднохлебопродукт»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2" w:leader="none"/>
          <w:tab w:val="left" w:pos="1176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Жабинковский комбикормовый завод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42" w:leader="none"/>
          <w:tab w:val="left" w:pos="1134" w:leader="none"/>
          <w:tab w:val="left" w:pos="1176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алинковичихлебопродукт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98" w:leader="none"/>
          <w:tab w:val="left" w:pos="1022" w:leader="none"/>
          <w:tab w:val="left" w:pos="1148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Климовичский комбинат хлебопродуктов»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12" w:leader="none"/>
          <w:tab w:val="left" w:pos="1022" w:leader="none"/>
          <w:tab w:val="left" w:pos="1134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Лидахлебопродукт»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98" w:leader="none"/>
          <w:tab w:val="left" w:pos="1022" w:leader="none"/>
          <w:tab w:val="left" w:pos="1134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Минский комбинат хлебопродуктов»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70" w:leader="none"/>
          <w:tab w:val="left" w:pos="798" w:leader="none"/>
          <w:tab w:val="left" w:pos="1022" w:leader="none"/>
          <w:tab w:val="left" w:pos="1176" w:leader="none"/>
          <w:tab w:val="left" w:pos="1560" w:leader="none"/>
          <w:tab w:val="left" w:pos="1750" w:leader="none"/>
          <w:tab w:val="left" w:pos="1806" w:leader="none"/>
          <w:tab w:val="left" w:pos="1834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Минскхлебопродукт» УП «Борисовский комбинат хлебопродуктов»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022" w:leader="none"/>
          <w:tab w:val="left" w:pos="1134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Молодечненский комбинат хлебопродуктов»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6" w:leader="none"/>
          <w:tab w:val="left" w:pos="1022" w:leader="none"/>
          <w:tab w:val="left" w:pos="1134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Оршанский комбинат хлебопродуктов»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68" w:leader="none"/>
          <w:tab w:val="left" w:pos="1022" w:leader="none"/>
          <w:tab w:val="left" w:pos="1134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Пинский комбинат хлебопродуктов»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68" w:leader="none"/>
          <w:tab w:val="left" w:pos="1022" w:leader="none"/>
          <w:tab w:val="left" w:pos="1134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Полоцкий комбинат хлебопродуктов»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8" w:leader="none"/>
          <w:tab w:val="left" w:pos="1022" w:leader="none"/>
          <w:tab w:val="left" w:pos="1134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Пуховичский комбинат хлебопродуктов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8" w:leader="none"/>
          <w:tab w:val="left" w:pos="1022" w:leader="none"/>
          <w:tab w:val="left" w:pos="1134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Речицкий комбинат хлебопродуктов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8" w:leader="none"/>
          <w:tab w:val="left" w:pos="1022" w:leader="none"/>
          <w:tab w:val="left" w:pos="1134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молевичи Бройлер» (филиалы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8" w:leader="none"/>
          <w:tab w:val="left" w:pos="1022" w:leader="none"/>
          <w:tab w:val="left" w:pos="1134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Толочинский элеватор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8" w:leader="none"/>
          <w:tab w:val="left" w:pos="1022" w:leader="none"/>
          <w:tab w:val="left" w:pos="1134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</w:t>
      </w:r>
      <w:r>
        <w:rPr>
          <w:rFonts w:cs="Times New Roman" w:ascii="Times New Roman" w:hAnsi="Times New Roman"/>
          <w:sz w:val="28"/>
          <w:szCs w:val="28"/>
          <w:lang w:val="en-US"/>
        </w:rPr>
        <w:t>M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>», Республика Узбекистан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8" w:leader="none"/>
          <w:tab w:val="left" w:pos="1022" w:leader="none"/>
          <w:tab w:val="left" w:pos="1134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</w:t>
      </w:r>
      <w:r>
        <w:rPr>
          <w:rFonts w:cs="Times New Roman" w:ascii="Times New Roman" w:hAnsi="Times New Roman"/>
          <w:sz w:val="28"/>
          <w:szCs w:val="28"/>
          <w:lang w:val="en-US"/>
        </w:rPr>
        <w:t>AKBARJ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RAKAT</w:t>
      </w:r>
      <w:r>
        <w:rPr>
          <w:rFonts w:cs="Times New Roman" w:ascii="Times New Roman" w:hAnsi="Times New Roman"/>
          <w:sz w:val="28"/>
          <w:szCs w:val="28"/>
        </w:rPr>
        <w:t>»,  Республика Узбекистан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8" w:leader="none"/>
          <w:tab w:val="left" w:pos="1022" w:leader="none"/>
          <w:tab w:val="left" w:pos="1134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О «</w:t>
      </w:r>
      <w:r>
        <w:rPr>
          <w:rFonts w:cs="Times New Roman" w:ascii="Times New Roman" w:hAnsi="Times New Roman"/>
          <w:sz w:val="28"/>
          <w:szCs w:val="28"/>
          <w:lang w:val="en-US"/>
        </w:rPr>
        <w:t>ZARBD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EVATOR</w:t>
      </w:r>
      <w:r>
        <w:rPr>
          <w:rFonts w:cs="Times New Roman" w:ascii="Times New Roman" w:hAnsi="Times New Roman"/>
          <w:sz w:val="28"/>
          <w:szCs w:val="28"/>
        </w:rPr>
        <w:t>»,  Республика Узбекистан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8" w:leader="none"/>
          <w:tab w:val="left" w:pos="1022" w:leader="none"/>
          <w:tab w:val="left" w:pos="1134" w:leader="none"/>
        </w:tabs>
        <w:spacing w:lineRule="auto" w:line="240" w:before="0" w:after="0"/>
        <w:ind w:left="42" w:firstLine="68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O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GOOD FOOD ORGANIC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 Узбекист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8" w:leader="none"/>
          <w:tab w:val="left" w:pos="1022" w:leader="none"/>
          <w:tab w:val="left" w:pos="1134" w:leader="none"/>
        </w:tabs>
        <w:spacing w:lineRule="auto" w:line="240" w:before="0" w:after="0"/>
        <w:ind w:left="42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en-US"/>
        </w:rPr>
        <w:t>ALL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LTEG</w:t>
      </w:r>
      <w:r>
        <w:rPr>
          <w:rFonts w:cs="Times New Roman" w:ascii="Times New Roman" w:hAnsi="Times New Roman"/>
          <w:sz w:val="28"/>
          <w:szCs w:val="28"/>
        </w:rPr>
        <w:t>», Республика Узбекистан.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8" w:leader="none"/>
          <w:tab w:val="left" w:pos="102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 специализация 1-49 01 01 02 Технология хлебопекарного, кондитерского и макаронного производства и пищеконцентр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зация: Технология хлебобулочных и кондитерских издел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 «Кондитерская фабрика «Витьба», г. Витебс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812" w:leader="none"/>
          <w:tab w:val="left" w:pos="116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П «Минскхлебпром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РДУП «Белтехнохлеб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Юнифуд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Агрокомбинат «ДзержинскиЙ», г. Фанипол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ерестейский пекарь» (филиал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742" w:leader="none"/>
          <w:tab w:val="left" w:pos="116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орисовхлебпром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868" w:leader="none"/>
          <w:tab w:val="left" w:pos="116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АО «Булочно-кондитерская компания «Домочай» (филиал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742" w:leader="none"/>
          <w:tab w:val="left" w:pos="116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Веста» г. Витебс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742" w:leader="none"/>
          <w:tab w:val="left" w:pos="116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Витебскхлебпром» (филиал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Гомельхлебпром» (филиал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Гроднохлебпром» (филиал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ондитерская фабрика «Слодыч», г. Минс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ондитерская фабрика «Слодыч», филиал в г. Ивенец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Красный мозырянин»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Красный пищевик», г. Бобруйск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  <w:tab w:val="left" w:pos="117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 «Лидские пищевые концентраты», г. Лида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  <w:tab w:val="left" w:pos="11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инский комбинат хлебопродуктов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  <w:tab w:val="left" w:pos="11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Рогачевский молочноконсервный комбинат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868" w:leader="none"/>
          <w:tab w:val="left" w:pos="1162" w:leader="none"/>
        </w:tabs>
        <w:spacing w:lineRule="auto" w:line="240" w:before="0" w:after="0"/>
        <w:ind w:left="28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луцкий хлебозавод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868" w:leader="none"/>
          <w:tab w:val="left" w:pos="1162" w:leader="none"/>
        </w:tabs>
        <w:spacing w:lineRule="auto" w:line="240" w:before="0" w:after="0"/>
        <w:ind w:left="28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Управляющая комп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холдинга» «Минский моторный завод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9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Белга-пром», г. Осиповичи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90" w:leader="none"/>
        </w:tabs>
        <w:spacing w:lineRule="auto" w:line="240" w:before="0" w:after="0"/>
        <w:ind w:left="567" w:firstLine="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 «Виталюр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9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РИНрозниц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868" w:leader="none"/>
          <w:tab w:val="left" w:pos="116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Евроторг» (филиалы)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90" w:leader="none"/>
        </w:tabs>
        <w:spacing w:lineRule="auto" w:line="240" w:before="0" w:after="0"/>
        <w:ind w:left="567" w:firstLine="2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ОО «Либрет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9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НИКА», г. Могилев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9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Новита», г. Минск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90" w:leader="none"/>
        </w:tabs>
        <w:spacing w:lineRule="auto" w:line="240" w:before="0" w:after="0"/>
        <w:ind w:left="567" w:hanging="2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Пекарня «Хлебница», г. Минск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9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анта Ритейл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868" w:leader="none"/>
          <w:tab w:val="left" w:pos="1162" w:leader="none"/>
        </w:tabs>
        <w:spacing w:lineRule="auto" w:line="240" w:before="0" w:after="0"/>
        <w:ind w:left="567" w:hanging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абак-Инвест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868" w:leader="none"/>
          <w:tab w:val="left" w:pos="116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 Шеф-повар «Кейтеринг», г. Минск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868" w:leader="none"/>
          <w:tab w:val="left" w:pos="1162" w:leader="none"/>
        </w:tabs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литПартнер» (филиал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868" w:leader="none"/>
          <w:tab w:val="left" w:pos="1162" w:leader="none"/>
        </w:tabs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УП ««Красный пищевик-Славгород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46" w:leader="none"/>
        </w:tabs>
        <w:spacing w:lineRule="auto" w:line="240" w:before="0" w:after="0"/>
        <w:ind w:left="42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П «Торгово-производственное управление при МО» филиал «Военсервис», г. Слуц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742" w:leader="none"/>
          <w:tab w:val="left" w:pos="1162" w:leader="none"/>
        </w:tabs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АО «Коммунарка»  г. Минс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742" w:leader="none"/>
          <w:tab w:val="left" w:pos="1162" w:leader="none"/>
        </w:tabs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О «Белинтерпродукт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868" w:leader="none"/>
          <w:tab w:val="left" w:pos="1162" w:leader="none"/>
        </w:tabs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О «Первая шоколадная компания», г. Брес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868" w:leader="none"/>
          <w:tab w:val="left" w:pos="1162" w:leader="none"/>
        </w:tabs>
        <w:spacing w:lineRule="auto" w:line="240" w:before="0" w:after="0"/>
        <w:ind w:left="28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ОАО «Спартак», г. Гомел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868" w:leader="none"/>
          <w:tab w:val="left" w:pos="1162" w:leader="none"/>
        </w:tabs>
        <w:spacing w:lineRule="auto" w:line="240" w:before="0" w:after="0"/>
        <w:ind w:left="28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КУП «Комбинат школьного питания», г. Минск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90" w:leader="none"/>
        </w:tabs>
        <w:spacing w:lineRule="auto" w:line="240" w:before="0" w:after="0"/>
        <w:ind w:left="720" w:firstLine="22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ПТУП «Бел-Янтекс», г. Витебс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868" w:leader="none"/>
          <w:tab w:val="left" w:pos="1162" w:leader="none"/>
        </w:tabs>
        <w:spacing w:lineRule="auto" w:line="240" w:before="0" w:after="0"/>
        <w:ind w:left="28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 «Пряный дом», г. Марьина Гор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868" w:leader="none"/>
          <w:tab w:val="left" w:pos="1162" w:leader="none"/>
        </w:tabs>
        <w:spacing w:lineRule="auto" w:line="240" w:before="0" w:after="0"/>
        <w:ind w:left="28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ский облпотребсоюз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868" w:leader="none"/>
          <w:tab w:val="left" w:pos="1162" w:leader="none"/>
        </w:tabs>
        <w:spacing w:lineRule="auto" w:line="240" w:before="0" w:after="0"/>
        <w:ind w:left="28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ебский облпотребсоюз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868" w:leader="none"/>
          <w:tab w:val="left" w:pos="1162" w:leader="none"/>
        </w:tabs>
        <w:spacing w:lineRule="auto" w:line="240" w:before="0" w:after="0"/>
        <w:ind w:left="28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мельский облпотребсоюз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868" w:leader="none"/>
          <w:tab w:val="left" w:pos="1162" w:leader="none"/>
        </w:tabs>
        <w:spacing w:lineRule="auto" w:line="240" w:before="0" w:after="0"/>
        <w:ind w:left="28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дненский облпотребсоюз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868" w:leader="none"/>
          <w:tab w:val="left" w:pos="1162" w:leader="none"/>
        </w:tabs>
        <w:spacing w:lineRule="auto" w:line="240" w:before="0" w:after="0"/>
        <w:ind w:left="28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ский облпотребсоюз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" w:leader="none"/>
          <w:tab w:val="left" w:pos="868" w:leader="none"/>
          <w:tab w:val="left" w:pos="1162" w:leader="none"/>
        </w:tabs>
        <w:spacing w:lineRule="auto" w:line="240" w:before="0" w:after="0"/>
        <w:ind w:left="28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илевский облпотребсоюз</w:t>
      </w:r>
    </w:p>
    <w:p>
      <w:pPr>
        <w:pStyle w:val="Normal"/>
        <w:tabs>
          <w:tab w:val="clear" w:pos="708"/>
          <w:tab w:val="left" w:pos="28" w:leader="none"/>
          <w:tab w:val="left" w:pos="868" w:leader="none"/>
          <w:tab w:val="left" w:pos="1162" w:leader="none"/>
        </w:tabs>
        <w:spacing w:lineRule="auto" w:line="240" w:before="0" w:after="0"/>
        <w:ind w:left="7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специализация 1 - 49 01 01 03 Технология пищевых продуктов длительного хранения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18" w:leader="none"/>
          <w:tab w:val="left" w:pos="1260" w:leader="none"/>
        </w:tabs>
        <w:spacing w:lineRule="auto" w:line="240" w:before="0" w:after="0"/>
        <w:ind w:left="720" w:firstLine="131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О «Доброном», г. Минск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17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ООО «БЕЛ-ОБСТ», г. Волковыск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1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ОО «Вастега», г. Брест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1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ОО «Кировский пищевой комбинат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76" w:leader="none"/>
        </w:tabs>
        <w:spacing w:lineRule="auto" w:line="240" w:before="0" w:after="0"/>
        <w:ind w:left="720" w:firstLine="106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АО «Брестский мясокомбинат», г. Бре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76" w:leader="none"/>
        </w:tabs>
        <w:spacing w:lineRule="auto" w:line="240" w:before="0" w:after="0"/>
        <w:ind w:left="720" w:firstLine="106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ерезовский мясоконсервный комбинат»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1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УП «Брилёво», г. Гомель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720" w:firstLine="10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обруйский завод растительных масел», г. Бобруйск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17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«Быховский консервный завод», г. Быхов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17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Гамма вкуса», г. Клецк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17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Городейский сахарный комбинат» Столбцовский филиа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32" w:leader="none"/>
        </w:tabs>
        <w:spacing w:lineRule="auto" w:line="240" w:before="0" w:after="0"/>
        <w:ind w:left="42" w:firstLine="7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 «Малоритский консервноовощесушильный комбинат», г. Малорит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32" w:leader="none"/>
        </w:tabs>
        <w:spacing w:lineRule="auto" w:line="240" w:before="0" w:after="0"/>
        <w:ind w:left="42" w:firstLine="79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инский молочный завод №1»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17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АО «Могилевский мясокомбинат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32" w:leader="none"/>
        </w:tabs>
        <w:spacing w:lineRule="auto" w:line="240" w:before="0" w:after="0"/>
        <w:ind w:left="42" w:firstLine="79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Пружанский консервный завод»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32" w:leader="none"/>
        </w:tabs>
        <w:spacing w:lineRule="auto" w:line="240" w:before="0" w:after="0"/>
        <w:ind w:left="42" w:firstLine="7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 «Оршанский мясоконсервный комбинат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32" w:leader="none"/>
        </w:tabs>
        <w:spacing w:lineRule="auto" w:line="240" w:before="0" w:after="0"/>
        <w:ind w:left="42" w:firstLine="79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Рогачевский молочноконсервный комбинат»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17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О «Фирма АВС», г. Гродно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17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О «Азбука снеков»,  г. Сиолевичи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17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 «Белфуд Продакшн»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17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О «Велес-Мит», г. Молодечно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17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ЛукоморьеБел», г. Борисов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17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О «Рольник», г. Речиц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720"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е унитарное предприятие «Миорский мясокомбинат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42" w:firstLine="7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П «Стародорожский плодоовощной завод» ОАО «Слуцкий сахарорафинадный комбинат», г.Старые дорог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42" w:firstLine="7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П «Толочинский консервный завод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720" w:firstLine="13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АО «Коммунарка», г.Минск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17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О «ТЕРСЕТ-ВЕСТ», г. Брест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4" w:leader="none"/>
        </w:tabs>
        <w:spacing w:lineRule="auto" w:line="240" w:before="0" w:after="0"/>
        <w:ind w:left="720" w:firstLine="10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 «Леор Пластик» ООО, г. Новогрудок, Гродненская об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4" w:leader="none"/>
        </w:tabs>
        <w:spacing w:lineRule="auto" w:line="240" w:before="0" w:after="0"/>
        <w:ind w:left="720" w:firstLine="10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 «Санта Бремор» ООО, г. Брест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4" w:leader="none"/>
        </w:tabs>
        <w:spacing w:lineRule="auto" w:line="240" w:before="0" w:after="0"/>
        <w:ind w:left="720" w:firstLine="10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 «</w:t>
      </w:r>
      <w:r>
        <w:rPr>
          <w:rFonts w:cs="Times New Roman" w:ascii="Times New Roman" w:hAnsi="Times New Roman"/>
          <w:sz w:val="28"/>
          <w:szCs w:val="28"/>
        </w:rPr>
        <w:t>Белмяспроминвест», г. Минск</w:t>
      </w:r>
    </w:p>
    <w:p>
      <w:pPr>
        <w:pStyle w:val="Style20"/>
        <w:tabs>
          <w:tab w:val="clear" w:pos="708"/>
          <w:tab w:val="left" w:pos="1260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специализация 1- 49 01 01 04 Технология бродильных производств и виноделия/профилизация: технология бродильных производств и виноделия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720" w:firstLine="3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О «Бобруйский бровар», г. Бобруйск </w:t>
      </w:r>
    </w:p>
    <w:p>
      <w:pPr>
        <w:pStyle w:val="Style20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Минский завод  безалкогольных напитков», Минск</w:t>
      </w:r>
    </w:p>
    <w:p>
      <w:pPr>
        <w:pStyle w:val="Style20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РС УП «Можейково», г.п. Можейково</w:t>
      </w:r>
    </w:p>
    <w:p>
      <w:pPr>
        <w:pStyle w:val="Style20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одсвильский винодельческий завод» филиал ГП «Полоцкий винодельческий завод» </w:t>
      </w:r>
    </w:p>
    <w:p>
      <w:pPr>
        <w:pStyle w:val="Style20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Белсолод», г. Иваново 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-28" w:firstLine="81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рестский ликеро-водочный завод «Белалко» структурное подразделение «Ивацевичский спиртзавод»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76" w:leader="none"/>
        </w:tabs>
        <w:spacing w:lineRule="auto" w:line="240" w:before="0" w:after="0"/>
        <w:ind w:left="14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рестский ликеро-водочный завод «Белалко» филиал «Бродницкий спиртзавод»</w:t>
      </w:r>
    </w:p>
    <w:p>
      <w:pPr>
        <w:pStyle w:val="Style20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Брестский ликеро-водочный завод «Белалко», г. Брест            </w:t>
      </w:r>
    </w:p>
    <w:p>
      <w:pPr>
        <w:pStyle w:val="Style20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Брестское пиво», г. Брест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76" w:leader="none"/>
          <w:tab w:val="left" w:pos="1428" w:leader="none"/>
          <w:tab w:val="left" w:pos="1834" w:leader="none"/>
        </w:tabs>
        <w:spacing w:lineRule="auto" w:line="240" w:before="0" w:after="0"/>
        <w:ind w:left="0" w:firstLine="7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Витебский ликеро-водочный завод «Придвинье» структурное подразделение «Богушевский спиртзавод»  </w:t>
      </w:r>
    </w:p>
    <w:p>
      <w:pPr>
        <w:pStyle w:val="Style20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Витебский ликеро-водочный завод «Придвинье», г. Витебск </w:t>
      </w:r>
    </w:p>
    <w:p>
      <w:pPr>
        <w:pStyle w:val="Style20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Гомельский винодельческий завод», г. Гомель </w:t>
      </w:r>
    </w:p>
    <w:p>
      <w:pPr>
        <w:pStyle w:val="Style20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Гомельский ликеро-водочный завод «Радамир», г. Гомель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Гродненский ликеро-водочный завод «Неманофф», г. Гродн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Гродненский ликеро-водочный завод» Мирский филиал г.п. Мир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Дрожжевой комбинат», г. Минск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232" w:leader="none"/>
        </w:tabs>
        <w:spacing w:lineRule="auto" w:line="240" w:before="0" w:after="0"/>
        <w:ind w:left="0" w:firstLine="8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Дятловский  ликеро-водочный завод «Алгонь» филиал «Новогрудский винзавод»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76" w:leader="none"/>
          <w:tab w:val="left" w:pos="1470" w:leader="none"/>
          <w:tab w:val="left" w:pos="1848" w:leader="none"/>
          <w:tab w:val="left" w:pos="1876" w:leader="none"/>
        </w:tabs>
        <w:spacing w:lineRule="auto" w:line="240" w:before="0" w:after="0"/>
        <w:ind w:left="0" w:firstLine="75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Климовический ликеро-водочный завод» обособленное структурное подразделение Костюковичский спиртзавод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Климовичский ликеро-водочный завод», г. Климовичи          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82" w:leader="none"/>
          <w:tab w:val="left" w:pos="1008" w:leader="none"/>
          <w:tab w:val="left" w:pos="1162" w:leader="none"/>
          <w:tab w:val="left" w:pos="7406" w:leader="none"/>
        </w:tabs>
        <w:spacing w:lineRule="auto" w:line="240" w:before="0" w:after="0"/>
        <w:ind w:left="720" w:firstLine="9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«Компания «МогНат»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г. Могилев </w:t>
      </w:r>
    </w:p>
    <w:p>
      <w:pPr>
        <w:pStyle w:val="Style20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Криница», г. Минск 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Лидское пиво»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инский завод игристых вин», г. Минск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О «Минский завод безалкогольных напитков»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  <w:tab w:val="left" w:pos="851" w:leader="none"/>
          <w:tab w:val="left" w:pos="1148" w:leader="none"/>
        </w:tabs>
        <w:spacing w:lineRule="auto" w:line="240" w:before="0" w:after="0"/>
        <w:ind w:left="98" w:firstLine="644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ОАО «Минск Кристалл»  - управляющая компания холдинга «МИНСК КРИСТАЛЛ ГРУПП»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154" w:firstLine="63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Минск Кристалл»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ru-RU"/>
        </w:rPr>
        <w:t xml:space="preserve">- управляющая компания холдинга «МИНСК КРИСТАЛЛ ГРУПП» </w:t>
      </w:r>
      <w:r>
        <w:rPr>
          <w:rFonts w:cs="Times New Roman" w:ascii="Times New Roman" w:hAnsi="Times New Roman"/>
          <w:sz w:val="28"/>
          <w:szCs w:val="28"/>
          <w:lang w:val="ru-RU"/>
        </w:rPr>
        <w:t>ПЦ №8 г.п. Уречь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154" w:firstLine="63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Оршанский мясоконсервный комбинат»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154" w:firstLine="63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Пивоваренная компания Аливария»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232" w:leader="none"/>
        </w:tabs>
        <w:spacing w:lineRule="auto" w:line="240"/>
        <w:ind w:left="720" w:firstLine="7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АО «Чистый исток 1872», г. Чашники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232" w:leader="none"/>
        </w:tabs>
        <w:spacing w:lineRule="auto" w:line="240"/>
        <w:ind w:left="720" w:firstLine="7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О «Винокурня Нарочь»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232" w:leader="none"/>
        </w:tabs>
        <w:spacing w:lineRule="auto" w:line="240"/>
        <w:ind w:left="720" w:firstLine="7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О «Производственная компания «Сябры», Гомельская область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76" w:leader="none"/>
        </w:tabs>
        <w:spacing w:lineRule="auto" w:line="240" w:before="0" w:after="0"/>
        <w:ind w:left="154" w:firstLine="6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П «Полоцкие напитки и концентраты»  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П «Донаприс», г. Речица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П «Полоцкие напитки и концентраты»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О «Двинский Бровар»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260" w:leader="none"/>
          <w:tab w:val="left" w:pos="1843" w:leader="none"/>
        </w:tabs>
        <w:spacing w:lineRule="auto" w:line="228"/>
        <w:ind w:left="720" w:firstLine="6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ПТУП «Чисто Ресторан», г. Гомель.</w:t>
      </w:r>
    </w:p>
    <w:p>
      <w:pPr>
        <w:pStyle w:val="Style20"/>
        <w:tabs>
          <w:tab w:val="clear" w:pos="708"/>
          <w:tab w:val="left" w:pos="1260" w:leader="none"/>
          <w:tab w:val="left" w:pos="1843" w:leader="none"/>
        </w:tabs>
        <w:spacing w:lineRule="auto" w:line="228"/>
        <w:ind w:left="7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142" w:firstLine="6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 специализация 1- 49 01 01 08 Технология продуктов детского и функционального питания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720" w:firstLine="6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ПУП «Кондитерская фабрика «Витьба», г. Витебск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720" w:firstLine="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 «Минскхлебпром»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720" w:firstLine="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Белагроздравница» </w:t>
      </w:r>
      <w:r>
        <w:rPr>
          <w:rFonts w:cs="Times New Roman" w:ascii="Times New Roman" w:hAnsi="Times New Roman"/>
          <w:sz w:val="28"/>
          <w:szCs w:val="28"/>
          <w:lang w:val="ru-RU"/>
        </w:rPr>
        <w:t>(санатории)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720" w:firstLine="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ерестейский пекарь»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720" w:firstLine="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обруйский комбинат хлебопродуктов»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720" w:firstLine="6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Булочно-кондитерская компания «Домочай», г. Могилев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720" w:firstLine="6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Витебскхлебпром»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720" w:firstLine="6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Гомельхлебпром»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720" w:firstLine="6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Гроднохлебпром»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720" w:firstLine="6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Кондитерская фабрика «Слодыч», г. Минск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720" w:firstLine="6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 «Красный пищевик», г. Бобруйск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720" w:firstLine="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Лидапищеконцентраты»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12" w:firstLine="68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алоритский консервно-овощесушильный комбинат», г. Малорита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720" w:firstLine="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Осиповичский хлебозавод»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720" w:firstLine="6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Кондитерская фабрика «Слодыч», Молодечненский филиал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720" w:firstLine="6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Санаторий «Ружанский», Пружанский район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720" w:firstLine="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БелФуд Продакшн», Витебск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720" w:firstLine="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ТУП «Красный пищевик-Славгород»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720" w:firstLine="6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АО «Коммунарка», г. Минск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720" w:firstLine="6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 «Санта Бремор» ООО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720" w:firstLine="6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 ОАО «Спартак», г. Гомель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720" w:firstLine="6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 «Борисовский комбинат хлебопродуктов»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" w:leader="none"/>
          <w:tab w:val="left" w:pos="1162" w:leader="none"/>
        </w:tabs>
        <w:spacing w:lineRule="auto" w:line="240" w:before="0" w:after="0"/>
        <w:ind w:left="720" w:firstLine="6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 «Любанский кооппром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мико-технологический факультет</w:t>
      </w:r>
    </w:p>
    <w:p>
      <w:pPr>
        <w:pStyle w:val="12"/>
        <w:shd w:fill="auto" w:val="clear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7 Специальность 1–49 01 02 Технология хранения и переработки животного сырья /</w:t>
      </w:r>
      <w:r>
        <w:rPr>
          <w:sz w:val="28"/>
          <w:szCs w:val="28"/>
        </w:rPr>
        <w:t>6-05-0721-02 Производство продуктов питания из животного сырья</w:t>
      </w:r>
    </w:p>
    <w:p>
      <w:pPr>
        <w:pStyle w:val="Normal"/>
        <w:tabs>
          <w:tab w:val="clear" w:pos="708"/>
          <w:tab w:val="left" w:pos="284" w:leader="none"/>
          <w:tab w:val="left" w:pos="1050" w:leader="none"/>
        </w:tabs>
        <w:spacing w:lineRule="auto" w:line="240" w:before="0" w:after="0"/>
        <w:ind w:left="56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 специализация 1 – 49 01 02 01 Технология мяса и мясопродуктов/профилизация: </w:t>
      </w:r>
      <w:r>
        <w:rPr>
          <w:rFonts w:cs="Times New Roman" w:ascii="Times New Roman" w:hAnsi="Times New Roman"/>
          <w:sz w:val="28"/>
          <w:szCs w:val="28"/>
        </w:rPr>
        <w:t>Технология мяса и мясных продуктов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П ООО «Агросервис-6», г. Минск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Агрокомбинат «Заря», Могилевский р-он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Агрокомбинат «Южный», Гомельский район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Дзержинский мясокомбинат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Мясоцентр «Партнер и К», Мозырский район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Серволюк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гр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илиал)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52" w:leader="none"/>
          <w:tab w:val="left" w:pos="420" w:leader="none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ООО «Беловежские деликатесы», г. Брест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52" w:leader="none"/>
          <w:tab w:val="left" w:pos="420" w:leader="none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ООО «Продэксим», г. Витебск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52" w:leader="none"/>
          <w:tab w:val="left" w:pos="420" w:leader="none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П «БелВиллесден», ТЦ «Гиппо» г. Могилев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52" w:leader="none"/>
          <w:tab w:val="left" w:pos="420" w:leader="none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П «Инко-Фуд» ООО, г. Брест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420" w:leader="none"/>
          <w:tab w:val="left" w:pos="1134" w:leader="none"/>
          <w:tab w:val="left" w:pos="6321" w:leader="none"/>
        </w:tabs>
        <w:spacing w:lineRule="auto" w:line="240" w:before="40" w:after="40"/>
        <w:ind w:left="1495" w:hanging="73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ПУП ЭБ «Свекловичная», Минская обл., Несвижский р-он, д. Завита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62" w:leader="none"/>
        </w:tabs>
        <w:spacing w:lineRule="auto" w:line="240" w:before="0" w:after="0"/>
        <w:ind w:left="798" w:firstLine="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ПРДУП «Институт мясо-молочной промышленности» РУП "Научно-практический центр НАН по продовольствию"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Агрокомбинат «Восход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Агрокомбинат «Дзержинский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Агрокомбинат «Скидельский», Гродненский район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Агрокомбинат «Снов» СПК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Агрокомбинат «Юбилейный» Оршанский р-он, п/о Заднепровское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Александрийское» , Шкловский район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756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АФПК Жлобинский мясокомбинат 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756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 «Барановичская птицефабр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арановичский </w:t>
      </w:r>
      <w:r>
        <w:rPr>
          <w:rFonts w:cs="Times New Roman" w:ascii="Times New Roman" w:hAnsi="Times New Roman"/>
          <w:sz w:val="28"/>
          <w:szCs w:val="28"/>
        </w:rPr>
        <w:t xml:space="preserve">мясоконсервный комбинат»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0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еловежский», Каменецкий район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1106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ерезовский мясоконсервный комбинат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1106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Бобруйский мясокомбинат»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1106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Брестский мясокомбинат»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0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Витебская бройлерная птицефабрика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1106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Витебский мясокомбинат»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106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Волковысский мясокомбинат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106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лубокский мясокомбинат»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1106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Гомельский мясокомбинат»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1106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Гродненский мясокомбинат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" w:leader="none"/>
          <w:tab w:val="left" w:pos="112" w:leader="none"/>
          <w:tab w:val="left" w:pos="284" w:leader="none"/>
          <w:tab w:val="left" w:pos="851" w:leader="none"/>
          <w:tab w:val="left" w:pos="1134" w:leader="none"/>
          <w:tab w:val="left" w:pos="1218" w:leader="none"/>
        </w:tabs>
        <w:spacing w:lineRule="auto" w:line="240" w:before="0" w:after="0"/>
        <w:ind w:left="0" w:firstLine="79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Гроднохлебопродукт» филиал «Племптицерепродуктор «Юбилейный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" w:leader="none"/>
          <w:tab w:val="left" w:pos="112" w:leader="none"/>
          <w:tab w:val="left" w:pos="284" w:leader="none"/>
          <w:tab w:val="left" w:pos="851" w:leader="none"/>
          <w:tab w:val="left" w:pos="1232" w:leader="none"/>
        </w:tabs>
        <w:spacing w:lineRule="auto" w:line="240" w:before="0" w:after="0"/>
        <w:ind w:left="0" w:firstLine="79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Заднепровье», г. Могилев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1106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Калинковичский мясокомбинат»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420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Кобринская птицефабрика»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1106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Лидский мясокомбинат»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0" w:leader="none"/>
          <w:tab w:val="left" w:pos="568" w:leader="none"/>
          <w:tab w:val="left" w:pos="1134" w:leader="none"/>
          <w:tab w:val="left" w:pos="1232" w:leader="none"/>
        </w:tabs>
        <w:ind w:left="1134" w:hanging="360"/>
        <w:rPr/>
      </w:pPr>
      <w:r>
        <w:rPr>
          <w:sz w:val="28"/>
          <w:szCs w:val="28"/>
        </w:rPr>
        <w:t>ПУП</w:t>
      </w:r>
      <w:r>
        <w:rPr>
          <w:bCs/>
          <w:sz w:val="28"/>
          <w:szCs w:val="28"/>
        </w:rPr>
        <w:t xml:space="preserve"> «Миорский мясокомбинат»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1106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Минский мясокомбинат» </w:t>
      </w:r>
      <w:r>
        <w:rPr>
          <w:rFonts w:cs="Times New Roman" w:ascii="Times New Roman" w:hAnsi="Times New Roman"/>
          <w:sz w:val="28"/>
          <w:szCs w:val="28"/>
          <w:lang w:val="ru-RU"/>
        </w:rPr>
        <w:t>(филиалы)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1106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ожелит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1106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огилевский мясокомбинат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162" w:leader="none"/>
        </w:tabs>
        <w:spacing w:lineRule="auto" w:line="240" w:before="2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шан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соконсерв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а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1106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шан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ефабри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1106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Ошмянский мясокомбинат»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1106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Пинский мясокомбинат»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0" w:leader="none"/>
          <w:tab w:val="left" w:pos="868" w:leader="none"/>
          <w:tab w:val="left" w:pos="1134" w:leader="none"/>
          <w:tab w:val="left" w:pos="1232" w:leader="none"/>
          <w:tab w:val="left" w:pos="177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</w:t>
      </w:r>
      <w:r>
        <w:rPr>
          <w:rFonts w:cs="Times New Roman" w:ascii="Times New Roman" w:hAnsi="Times New Roman"/>
          <w:color w:val="000000"/>
          <w:sz w:val="28"/>
          <w:szCs w:val="28"/>
        </w:rPr>
        <w:t>О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тицефабрика «Рассвет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Гомель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0" w:leader="none"/>
          <w:tab w:val="left" w:pos="868" w:leader="none"/>
          <w:tab w:val="left" w:pos="1134" w:leader="none"/>
          <w:tab w:val="left" w:pos="1232" w:leader="none"/>
          <w:tab w:val="left" w:pos="177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Речицкий комбинат хлебопродуктов» филиал «Советская Белоруссия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0" w:leader="none"/>
          <w:tab w:val="left" w:pos="868" w:leader="none"/>
          <w:tab w:val="left" w:pos="1134" w:leader="none"/>
          <w:tab w:val="left" w:pos="1232" w:leader="none"/>
          <w:tab w:val="left" w:pos="177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Скидельский мясокомбинат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1106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лонимский мясокомбинат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0" w:leader="none"/>
          <w:tab w:val="left" w:pos="1134" w:leader="none"/>
          <w:tab w:val="left" w:pos="1232" w:leader="none"/>
          <w:tab w:val="left" w:pos="177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молевичи бройлер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филиалы)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0" w:leader="none"/>
          <w:tab w:val="left" w:pos="1134" w:leader="none"/>
          <w:tab w:val="left" w:pos="1232" w:leader="none"/>
          <w:tab w:val="left" w:pos="177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СГЦ «Западный», г. Брест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0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 «Белснек», г. Минск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190" w:leader="none"/>
        </w:tabs>
        <w:spacing w:lineRule="auto" w:line="240" w:before="2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ОО «Здравушка», г. Минск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190" w:leader="none"/>
        </w:tabs>
        <w:spacing w:lineRule="auto" w:line="240" w:before="2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Велес-Мит», г. Молодечно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0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икос», Дзержинский р-н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0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Евроторг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134" w:leader="none"/>
          <w:tab w:val="left" w:pos="1190" w:leader="none"/>
        </w:tabs>
        <w:spacing w:lineRule="auto" w:line="240" w:before="0" w:after="0"/>
        <w:ind w:left="812" w:hanging="1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Либретик», г. Минск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0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Мясокомбинат «Кошелево», Гомельская область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0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Мясокомбинат «Славянский», г. Витебск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0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ПуховичиАртТорг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0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РольфТрэйд» г. Могилев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0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Санта Ритейл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0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Тарасово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0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Торгпин», г. Пинск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0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Тройка», Могилев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0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Славпродсервис», минский район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106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Шацкий мастер», Пуховичский р-он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52" w:leader="none"/>
          <w:tab w:val="left" w:pos="420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ИП «Инко-Фуд» г. Брест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0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 «Чистые родники», г. Могилев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420" w:leader="none"/>
          <w:tab w:val="left" w:pos="1134" w:leader="none"/>
        </w:tabs>
        <w:spacing w:lineRule="auto" w:line="240" w:before="40" w:after="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ТУП «Птицефабрика «Елец», Могилевский р-он, д. Лыково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1106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П «Брестские традиции», г. Кобрин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420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П «Беларусьнефть – Асобина» птицефабрика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420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П «Приднепровская птицефабрика»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1106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СП «СГЦ «Западный», Брестская обл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ПП «Агрокомбинат «Приднепровский»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0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ПП «Птицефабрика «Солигорская»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1106" w:leader="none"/>
          <w:tab w:val="left" w:pos="1134" w:leader="none"/>
          <w:tab w:val="left" w:pos="1232" w:leader="none"/>
          <w:tab w:val="left" w:pos="177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ПП «Свинокомплекс Борисовский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1106" w:leader="none"/>
          <w:tab w:val="left" w:pos="1134" w:leader="none"/>
          <w:tab w:val="left" w:pos="1232" w:leader="none"/>
          <w:tab w:val="left" w:pos="1772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ОО «Витконпродукт»,г. Витебск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1106" w:leader="none"/>
          <w:tab w:val="left" w:pos="1134" w:leader="none"/>
          <w:tab w:val="left" w:pos="1232" w:leader="none"/>
          <w:tab w:val="left" w:pos="177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О «Комертех сервис», г. Минск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52" w:leader="none"/>
          <w:tab w:val="left" w:pos="420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О «Старфуд», г. Брест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2" w:leader="none"/>
          <w:tab w:val="left" w:pos="420" w:leader="none"/>
          <w:tab w:val="left" w:pos="851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О «Чизмастер», Могилевский район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2" w:leader="none"/>
          <w:tab w:val="left" w:pos="420" w:leader="none"/>
          <w:tab w:val="left" w:pos="851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ДП «Авангард», д. Сумароково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2" w:leader="none"/>
          <w:tab w:val="left" w:pos="420" w:leader="none"/>
          <w:tab w:val="left" w:pos="851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К «Агрокомбинат «СНОВ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2" w:leader="none"/>
          <w:tab w:val="left" w:pos="420" w:leader="none"/>
          <w:tab w:val="left" w:pos="851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К «Крутогорье-Петковичи», Дзержинский район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2" w:leader="none"/>
          <w:tab w:val="left" w:pos="420" w:leader="none"/>
          <w:tab w:val="left" w:pos="851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К «Обухово», Гродненский район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2" w:leader="none"/>
          <w:tab w:val="left" w:pos="420" w:leader="none"/>
          <w:tab w:val="left" w:pos="851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 «Евро Трейд Брест» ООО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52" w:leader="none"/>
          <w:tab w:val="left" w:pos="420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 «Санта Бремор» ООО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0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ЧУП «Аромо рос-Бел», г Минск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420" w:leader="none"/>
          <w:tab w:val="left" w:pos="1134" w:leader="none"/>
          <w:tab w:val="left" w:pos="1276" w:leader="none"/>
          <w:tab w:val="left" w:pos="1843" w:leader="none"/>
        </w:tabs>
        <w:spacing w:lineRule="auto" w:line="240" w:before="40" w:after="40"/>
        <w:ind w:left="0" w:firstLine="79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С и ЖКХ ОАО «Беларуськалий» (мясоперерабатывающий комплекс), г. Солигорск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812" w:hanging="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рмерское хозяйство «Островецкое», Гродненская обл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40" w:after="40"/>
        <w:ind w:left="0" w:firstLine="81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иал Борисовский мясокомбинат УП «Борисовский комбинат хлебопродуктов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0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П «</w:t>
      </w:r>
      <w:r>
        <w:rPr>
          <w:rFonts w:cs="Times New Roman" w:ascii="Times New Roman" w:hAnsi="Times New Roman"/>
          <w:sz w:val="28"/>
          <w:szCs w:val="28"/>
          <w:lang w:val="ru-RU"/>
        </w:rPr>
        <w:t>Донаприз</w:t>
      </w:r>
      <w:r>
        <w:rPr>
          <w:rFonts w:cs="Times New Roman" w:ascii="Times New Roman" w:hAnsi="Times New Roman"/>
          <w:sz w:val="28"/>
          <w:szCs w:val="28"/>
        </w:rPr>
        <w:t xml:space="preserve">», г. </w:t>
      </w:r>
      <w:r>
        <w:rPr>
          <w:rFonts w:cs="Times New Roman" w:ascii="Times New Roman" w:hAnsi="Times New Roman"/>
          <w:sz w:val="28"/>
          <w:szCs w:val="28"/>
          <w:lang w:val="ru-RU"/>
        </w:rPr>
        <w:t>Речица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420" w:leader="none"/>
          <w:tab w:val="left" w:pos="1134" w:leader="none"/>
          <w:tab w:val="left" w:pos="123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П «Свислочский коопзаготпром»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  <w:tab w:val="left" w:pos="1190" w:leader="none"/>
        </w:tabs>
        <w:spacing w:lineRule="auto" w:line="240" w:before="0" w:after="0"/>
        <w:ind w:left="868" w:hanging="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ский облпотребсоюз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  <w:tab w:val="left" w:pos="1190" w:leader="none"/>
        </w:tabs>
        <w:spacing w:lineRule="auto" w:line="240" w:before="0" w:after="0"/>
        <w:ind w:left="868" w:hanging="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ий облпотребсоюз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  <w:tab w:val="left" w:pos="1190" w:leader="none"/>
        </w:tabs>
        <w:spacing w:lineRule="auto" w:line="240" w:before="0" w:after="0"/>
        <w:ind w:left="868" w:hanging="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ий облпотребсоюз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  <w:tab w:val="left" w:pos="1190" w:leader="none"/>
        </w:tabs>
        <w:spacing w:lineRule="auto" w:line="240" w:before="0" w:after="0"/>
        <w:ind w:left="868" w:hanging="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ий облпотребсоюз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  <w:tab w:val="left" w:pos="1190" w:leader="none"/>
        </w:tabs>
        <w:spacing w:lineRule="auto" w:line="240" w:before="0" w:after="0"/>
        <w:ind w:left="868" w:hanging="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ий облпотребсоюз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  <w:tab w:val="left" w:pos="1190" w:leader="none"/>
        </w:tabs>
        <w:spacing w:lineRule="auto" w:line="240" w:before="0" w:after="0"/>
        <w:ind w:left="868" w:hanging="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ий облпотребсою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1134" w:leader="none"/>
          <w:tab w:val="left" w:pos="11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1274" w:leader="none"/>
          <w:tab w:val="left" w:pos="2268" w:leader="none"/>
        </w:tabs>
        <w:ind w:firstLine="728"/>
        <w:rPr/>
      </w:pPr>
      <w:r>
        <w:rPr>
          <w:sz w:val="28"/>
          <w:szCs w:val="28"/>
        </w:rPr>
        <w:t>7.2 специализация 1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-49 01 02 02 Технология молока и молочных продуктов/профилизация: Технология молока и молочных продуктов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ковысское ОАО «Беллакт»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О «Смолевичи Молоко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spacing w:lineRule="auto" w:line="240" w:before="0" w:after="0"/>
        <w:ind w:left="98" w:firstLine="6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ПРДУП «Институт мясо-молочной промышленности» РУП "Научно-практический центр НАН по продовольствию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" w:leader="none"/>
          <w:tab w:val="left" w:pos="322" w:leader="none"/>
          <w:tab w:val="left" w:pos="355" w:leader="none"/>
          <w:tab w:val="left" w:pos="1134" w:leader="none"/>
        </w:tabs>
        <w:spacing w:lineRule="auto" w:line="240" w:before="0" w:after="0"/>
        <w:ind w:left="98" w:firstLine="644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«Бабушкина крынка» – управляющая компания холдинга «Могилевская молочная компания «Бабушкина крынка» (филиалы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Барановичский молочный комбинат»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еловежские сыры»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Борисовский молочный комбинат»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Брестское  мороженое»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Верхнедвинский маслосырзавод»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Городской молочный завод №1», г. Минск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Здравушка-милк» (Холопенический филиал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Кобринский маслодельно-сыродельный завод»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Лидский молочноконсервный завод»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Лидский молочноконсервный комбинат» «Сморгонские молочные продукты» филиал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</w:t>
      </w:r>
      <w:r>
        <w:rPr>
          <w:rFonts w:cs="Times New Roman" w:ascii="Times New Roman" w:hAnsi="Times New Roman"/>
          <w:sz w:val="28"/>
          <w:szCs w:val="28"/>
          <w:lang w:val="ru-RU"/>
        </w:rPr>
        <w:t>Ляховичский молочный</w:t>
      </w:r>
      <w:r>
        <w:rPr>
          <w:rFonts w:cs="Times New Roman" w:ascii="Times New Roman" w:hAnsi="Times New Roman"/>
          <w:sz w:val="28"/>
          <w:szCs w:val="28"/>
        </w:rPr>
        <w:t xml:space="preserve"> комбинат»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илкавита», г. Гомель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инский молочный завод №1»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Могилевская фабрика мороженого»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олодечненский гормолзавод»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олоко», г. Витебск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олочные горки», г. Горки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олочные продукты», г. Гомель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олочный мир» (филиалы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Оршанский молочный комбинат»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Полоцкий молочный комбинат» (филиалы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Псыщево Агро»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Рогачевский молочноконервный комбинат» и филиалы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Савушкин продукт», г. Брест (филиалы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Слуцкий сыродельный комбинат» (филиалы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Туровский молочный комбинат»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Шкловский маслодельный завод»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Савушкин-Орша»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УП «Молочный гостинец»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тлогорский производственный участок филиала Калинковичский молочный комбинат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АО «Беловежские сыры», Высокое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АО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яховичский </w:t>
      </w:r>
      <w:r>
        <w:rPr>
          <w:rFonts w:cs="Times New Roman" w:ascii="Times New Roman" w:hAnsi="Times New Roman"/>
          <w:sz w:val="28"/>
          <w:szCs w:val="28"/>
        </w:rPr>
        <w:t>м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чный </w:t>
      </w:r>
      <w:r>
        <w:rPr>
          <w:rFonts w:cs="Times New Roman" w:ascii="Times New Roman" w:hAnsi="Times New Roman"/>
          <w:sz w:val="28"/>
          <w:szCs w:val="28"/>
        </w:rPr>
        <w:t xml:space="preserve">завод»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О «БЕЛСЫР»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О «Данон Шклов»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О «Ингман мороженое» г. Гомель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" w:leader="none"/>
          <w:tab w:val="left" w:pos="675" w:leader="none"/>
          <w:tab w:val="left" w:pos="993" w:leader="none"/>
          <w:tab w:val="left" w:pos="1134" w:leader="none"/>
        </w:tabs>
        <w:spacing w:lineRule="auto" w:line="240" w:before="0" w:after="0"/>
        <w:ind w:left="98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 «Санта-Бремор» ООО, г. Брест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56" w:firstLine="68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пециальность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91 01 01 Производство продукции и организация общественного питания  (6-05-0721-03 Производство продукции и организация общественного питания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6" w:leader="none"/>
          <w:tab w:val="left" w:pos="1232" w:leader="none"/>
          <w:tab w:val="left" w:pos="1276" w:leader="none"/>
        </w:tabs>
        <w:spacing w:lineRule="auto" w:line="240" w:before="0" w:after="0"/>
        <w:ind w:left="840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управления при Президенте Республики Беларусь, г. Минск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1092" w:leader="none"/>
        </w:tabs>
        <w:spacing w:lineRule="auto" w:line="240" w:before="0" w:after="0"/>
        <w:ind w:left="1134" w:hanging="2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остинично-сервисное коммунальное унитарное предприятие           «Бизнес-центр «Столица», 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42" w:firstLine="85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осударственное специализированное учебно-спортивное учреждение «Могилевский областной центр олимпийского резерва по легкой атлетике и игровым видам спорта», г. Могилев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 "Комбинат школьного питания города Минска"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ПУ «Национальный парк «Нарочанский», Мядельский р-н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48" w:leader="none"/>
        </w:tabs>
        <w:spacing w:lineRule="auto" w:line="240" w:before="0" w:after="0"/>
        <w:ind w:left="112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 «</w:t>
      </w:r>
      <w:r>
        <w:rPr>
          <w:rFonts w:cs="Times New Roman" w:ascii="Times New Roman" w:hAnsi="Times New Roman"/>
          <w:bCs/>
          <w:color w:val="1B1B1B"/>
          <w:spacing w:val="1"/>
          <w:sz w:val="28"/>
          <w:szCs w:val="28"/>
        </w:rPr>
        <w:t>Группа материально-технического обеспечения органов пограничной службы», войсковая часть 1463, г.Держинс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 «Культурно-просветительный центр» Управления делами Президента Республики Беларусь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У «Республиканский центр олимпийской подготовки «Стайки», г.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140" w:firstLine="65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«Республиканский центр олимпийской подготовки по зимним видам спорта «Раубичи», г.Минск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  <w:tab w:val="left" w:pos="1218" w:leader="none"/>
        </w:tabs>
        <w:spacing w:lineRule="auto" w:line="240" w:before="0" w:after="0"/>
        <w:ind w:left="142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 «</w:t>
      </w:r>
      <w:r>
        <w:rPr>
          <w:rFonts w:cs="Times New Roman" w:ascii="Times New Roman" w:hAnsi="Times New Roman"/>
          <w:color w:val="272526"/>
          <w:spacing w:val="2"/>
          <w:sz w:val="28"/>
          <w:szCs w:val="28"/>
          <w:shd w:fill="FFFFFF" w:val="clear"/>
        </w:rPr>
        <w:t>Центр по обеспечению деятельности бюджетных организаций администрации Московского района г. Минс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Центр по обеспечению деятельности бюджетных организаций Гомельского района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  <w:tab w:val="left" w:pos="1134" w:leader="none"/>
          <w:tab w:val="left" w:pos="1190" w:leader="none"/>
        </w:tabs>
        <w:spacing w:lineRule="auto" w:line="240" w:before="0" w:after="0"/>
        <w:ind w:left="0"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Центр по обеспечению деятельности бюджетных организаций и государственных органов Шкловского района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  <w:tab w:val="left" w:pos="1260" w:leader="none"/>
        </w:tabs>
        <w:spacing w:lineRule="auto" w:line="240" w:before="0" w:after="0"/>
        <w:ind w:left="196" w:firstLine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 «Минский областной клинический госпиталь инвалидов ВОВ имени П.М. Машерова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К «Дворец культуры области», г. Могиле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О «Колодищанская  средняя школа №2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О «Начальная школа №9 г. Бреста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редняя  школа №3 г. Иваново», Брестская облас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редняя школа №12 г. Орша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редняя школа №2 г. Слуцка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О «Червенский строительный колледж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УП «Санаторий «Летцы», Витебская об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УП «Санаторий «Нарочанский берег»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УП «Санаторий имени В.И. Ленина», г.Бобруй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О «Атлант», г.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Доброном», г.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  <w:tab w:val="left" w:pos="1134" w:leader="none"/>
        </w:tabs>
        <w:spacing w:lineRule="auto" w:line="240" w:before="0" w:after="0"/>
        <w:ind w:left="14" w:right="-1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О «Трест Промстрой» Санаторно-курортный комплекс «Плисса»,  Витебская облас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П «БелМаркетКомпани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П «ГРАНТСОН-плюс» Филиал № 1  , г. Могиле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УП «БелВиллесден», Минск (и филиалы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  <w:tab w:val="left" w:pos="1232" w:leader="none"/>
        </w:tabs>
        <w:spacing w:lineRule="auto" w:line="240" w:before="0" w:after="0"/>
        <w:ind w:left="42" w:firstLine="6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ат общественного питания  ОАО «БелОМО-ММЗ имени С.И. Вавилова», г. Мин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УП «Школьное питание», г. Мозырь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СУП «Отель «Европа», г. 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ПУП "Могилевский учобщепит"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УП «Бобруйский футбольный клуб «Белшина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 «Гомельский городской комбинат школьного питания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 «Детский реабилитационно-оздоровительный центр  Сидельники»,   Мозырьский райо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  <w:tab w:val="left" w:pos="1176" w:leader="none"/>
        </w:tabs>
        <w:spacing w:lineRule="auto" w:line="240" w:before="0" w:after="0"/>
        <w:ind w:left="42" w:firstLine="75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УП «Детский реабилитационно-оздоровительный центр «Жемчужина»,    Лепельский  райо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УП «Детский санаторий «Радуга», г.Бобруй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shd w:fill="FFFFFF" w:val="clear"/>
        </w:rPr>
        <w:t>КУП «Комбинат школьного питания г. Минс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ТП «Комбинат общественного питания»,  г. Брес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" w:leader="none"/>
          <w:tab w:val="left" w:pos="1162" w:leader="none"/>
        </w:tabs>
        <w:spacing w:lineRule="auto" w:line="240" w:before="0" w:after="0"/>
        <w:ind w:left="0" w:firstLine="81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ежгосударственное образовательное учреждение высшего образования «Белорусско-Российский университет», г. Могиле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тиславское районное потребительское общество, ресторан «Вихра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Агрокомбинат Дзержинский», Минская об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абушкина крынка», г. Могиле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АО «Белагроздравница»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еларуськалий», г. Солигор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АО «Белшина», г.Бобруй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улочно-кондитерская компания «Домочай», г. Могиле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Витебскхлебпром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Витмил», г. Витеб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ерамин», г.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омбинат школьного питания», г. Могиле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АО «Красный пищевик»  , г.Бобруй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 «Минотель», г. 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АО «Минский автомобильный завод», г.Минск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огилевский мясокомбинат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огилевхимволокно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 «Мозырьская ТЭЦ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 «Морская миля», г. Могилев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АО «Продтовары», г.Брес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Рогачевский МКК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 «Савушкин продукт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Санаторий «Ружанский»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Универмаг «Центральный», г.Могиле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ОА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Витебская бройлерная птицефабрика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  «Кафе  «Славянское», г. Витеб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 «Ассорти групп», г. Могиле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 «Гараж Франчайзинг», г.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ОО «Амг-Про» каф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color w:val="000000"/>
          <w:sz w:val="28"/>
          <w:szCs w:val="28"/>
        </w:rPr>
        <w:t>», г. 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рена-пицца», г. Витеб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Бел Фуд Сервис», Брес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БелМаркетКомпани», г. Могилев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Бургер БК», г. Могиле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Буффет Фэмили», г. Могиле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Гараж ГМБХ», г. Витеб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рин Рест», г.Брес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Джигари», г.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Дрим Хотель», г.Полоцк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ОО «Евроторг», г. Минск (и филиалы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" w:leader="none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ОО «Звездная площадь», г.Могиле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Кафе Паляуничы», г.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едровый бор»,  Могилевская облас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реативФудС-Восток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Кэтч Инвест», г. 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Лесное подворье», г. Витеб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Мясокомбинат «Славянский», г. Витеб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Новита», г. 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Овация», г. Могиле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Похомячим», г.Могиле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АНО Брестская Недвижимость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Респонс», г. 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РестоАрт», г. Витеб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68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есторан-Пивоварня «Друзья», г.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68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ивьера» СПА», г. 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68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АЛЕО-Кобрин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68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Санта Ритейл» (филиалы)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68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абак-инвест», филиал «Корона», г.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68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Чистые родники», г. 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Шафаг 88», г.Могиле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дшон», г. 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литПартнер», г. Минск (и филиалы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П «Белпочта», г. 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П «Белтаможсервис», г. Могиле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П «Белтелеком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УП «Национальный аэропорт Минск»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П «Президент-Отель», г. 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П «ПТГК «Октябрьский» г. 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АО «Коммунарка», г. 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О «Зафаран», г. 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КУП «Комбинат питания "Витамин", г.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П «Минское отделение Белорусской железной дороги»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З «Могилевский специализированный дом ребенка для детей с органическим поражением центральной нервной системы с нарушением психики»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Белорусский государственный университет», г.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О «Белорусский национальный технический университет», г. Минс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Витебский государственный индустриальный колледж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" w:leader="none"/>
        </w:tabs>
        <w:spacing w:lineRule="auto" w:line="240" w:before="0" w:after="0"/>
        <w:ind w:left="70"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Гомельский государственный университет  имени Франциска Скорины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Детский сад №3», г. Гор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Детский сад №35 г. Жлобина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Добрушский государственный политехнический колледж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Любанский государственный колледж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Могилевский государственный технологический колледж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«Наносы Отдых», Минская обл., Мядельский райо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 «Санта Рест», г. Мин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П «Технолит», г. Могиле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 №1 ИП «Грантсон Плюс», ресторан «Габрово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ООО «Табак-инвест» «Солигорский торговый центр «Корона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КУП «Ирина-Сервис», г. Гомел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40" w:before="0" w:after="0"/>
        <w:ind w:left="1134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ТПУП «Русские блины», г. Могиле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УП «Караван Компани»,  г. Берез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4" w:leader="none"/>
          <w:tab w:val="left" w:pos="1036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ТУП «Карчма у сяброу», г.Могилев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УП «Контакт», г. Гомель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924" w:leader="none"/>
        </w:tabs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УП «Торгосактив», г. Могилев</w:t>
      </w:r>
    </w:p>
    <w:p>
      <w:pPr>
        <w:pStyle w:val="Style20"/>
        <w:tabs>
          <w:tab w:val="clear" w:pos="708"/>
          <w:tab w:val="left" w:pos="92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ругие торговые объекты общественного питания, находящиеся в ведении Управления торговли Могилевского гор- и облисполкома, Минского гор- и облисполкома, Брестского гор- и облисполкома, Витебского гор- и облисполкома, Гродненского гор- и облисполкома, Гомельского гор- и облисполко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оопсоюз  Республики Беларусь:</w:t>
      </w:r>
    </w:p>
    <w:p>
      <w:pPr>
        <w:pStyle w:val="Normal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Минский облпотребсоюз</w:t>
      </w:r>
    </w:p>
    <w:p>
      <w:pPr>
        <w:pStyle w:val="Normal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Брестский  облпотребсоюз</w:t>
      </w:r>
    </w:p>
    <w:p>
      <w:pPr>
        <w:pStyle w:val="Normal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итебский облпотребсоюз</w:t>
      </w:r>
    </w:p>
    <w:p>
      <w:pPr>
        <w:pStyle w:val="Normal"/>
        <w:spacing w:lineRule="auto" w:line="240" w:before="0" w:after="0"/>
        <w:ind w:right="-2"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Гродненский облпотребсоюз</w:t>
      </w:r>
    </w:p>
    <w:p>
      <w:pPr>
        <w:pStyle w:val="Normal"/>
        <w:spacing w:lineRule="auto" w:line="240" w:before="0" w:after="0"/>
        <w:ind w:right="-2"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Гомельский облпотребсоюз</w:t>
      </w:r>
    </w:p>
    <w:p>
      <w:pPr>
        <w:pStyle w:val="Normal"/>
        <w:spacing w:lineRule="auto" w:line="240" w:before="0" w:after="0"/>
        <w:ind w:right="-1"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Могилевский облпотребсоюз.</w:t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firstLine="798"/>
        <w:jc w:val="both"/>
        <w:rPr/>
      </w:pPr>
      <w:r>
        <w:rPr>
          <w:sz w:val="28"/>
          <w:szCs w:val="28"/>
        </w:rPr>
        <w:t>9.  Специальность 1 – 48 01 02 Химическая технология органических веществ, материалов и изделий  (6-05-0722-04 Производство и переработка полимерных материалов)</w:t>
      </w:r>
    </w:p>
    <w:p>
      <w:pPr>
        <w:pStyle w:val="Normal"/>
        <w:spacing w:lineRule="auto" w:line="240" w:before="0" w:after="0"/>
        <w:ind w:left="-1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1-48 01 02 02 «Технология химических волокон»/</w:t>
      </w:r>
    </w:p>
    <w:p>
      <w:pPr>
        <w:pStyle w:val="Normal"/>
        <w:spacing w:lineRule="auto" w:line="240" w:before="0" w:after="0"/>
        <w:ind w:left="-1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зация: Технология волокнистых и пленочных материалов и изделий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48" w:leader="none"/>
        </w:tabs>
        <w:spacing w:lineRule="auto" w:line="240" w:before="0" w:after="0"/>
        <w:ind w:left="28" w:right="-1" w:firstLine="7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остранное производственное унитарное предприятие «Мультипак», г. Гомель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48" w:leader="none"/>
        </w:tabs>
        <w:spacing w:lineRule="auto" w:line="240" w:before="0" w:after="0"/>
        <w:ind w:left="28" w:right="-1" w:firstLine="7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арановичское производственное хлопчато-бумажное объединение»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06" w:leader="none"/>
        </w:tabs>
        <w:spacing w:lineRule="auto" w:line="240" w:before="0" w:after="0"/>
        <w:ind w:left="720" w:firstLine="2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О «Белвест» (г. Витебск)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1092" w:hanging="3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елшина» г. Бобруйск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1092" w:hanging="36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орисовский завод медицинских препаратов»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1092" w:hanging="3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Витебские ковры»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532" w:leader="none"/>
          <w:tab w:val="left" w:pos="1134" w:leader="none"/>
        </w:tabs>
        <w:autoSpaceDE w:val="false"/>
        <w:spacing w:lineRule="auto" w:line="240" w:before="0" w:after="0"/>
        <w:ind w:left="0" w:firstLine="7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Гродненский научно-исследовательский и проектный институт азотной промышленности и продуктов органического синтеза»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1092" w:hanging="3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Гродно Азот», г. Гродно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1092" w:hanging="3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амволь» г. Минск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1092" w:hanging="3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ожевник», г. Могилев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1092" w:hanging="3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Лакокраска»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1092" w:hanging="3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Легпромразвитие» , г. Бобруйск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1092" w:hanging="3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Лента» г. Могилев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1092" w:hanging="36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инское производственное кожевенное объединение»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1092" w:hanging="3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Могилевхимволокно» 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1092" w:hanging="3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оготекс» г. Могилев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1092" w:hanging="36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Нафтан», завод «Полимир» г. Новополоцк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1092" w:hanging="3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Полоцк-Стекловолокно» 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1092" w:hanging="36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Светлогорский целлюлозно-картонный комбинат» 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1092" w:hanging="3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ветлогорскХимволокно»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1092" w:hanging="3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Алкопак», г. Гомель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1092" w:hanging="3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Антинея Форм», г. Минск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2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О «Генеральная система инвестиций» (г. Могилев)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2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О «Фрешпак Солюшенс», г. Гомель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1092" w:hanging="3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П «</w:t>
      </w:r>
      <w:r>
        <w:rPr>
          <w:rFonts w:cs="Times New Roman" w:ascii="Times New Roman" w:hAnsi="Times New Roman"/>
          <w:sz w:val="28"/>
          <w:szCs w:val="28"/>
          <w:lang w:val="ru-RU"/>
        </w:rPr>
        <w:t>Завод газетной бумаг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6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6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женерно-инновационный факультет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пециальность 1- 27 01 01  «Экономика и организация производства»</w:t>
      </w:r>
    </w:p>
    <w:p>
      <w:pPr>
        <w:pStyle w:val="Normal"/>
        <w:tabs>
          <w:tab w:val="clear" w:pos="708"/>
          <w:tab w:val="left" w:pos="709" w:leader="none"/>
          <w:tab w:val="left" w:pos="896" w:leader="none"/>
        </w:tabs>
        <w:spacing w:lineRule="auto" w:line="240" w:before="0" w:after="0"/>
        <w:ind w:lef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1 направление 1- 27 01 01  21 «Экономика и организация производства (общественное питание)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7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естский облпотребсоюз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7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тебский облпотребсоюз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мельский облпотребсоюз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одненский облпотребсоюз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П «БелВиллесден», г. Могиле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16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П «Грантсон Плюс», ресторан «Габрово», г. Могиле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ТПУП «Могилевский учобщепит», г. Могиле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 «Бизнес-центр «Столица», г. Минск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460" w:leader="none"/>
          <w:tab w:val="left" w:pos="60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П «Общепит Могилевского райпо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460" w:leader="none"/>
          <w:tab w:val="left" w:pos="60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ПТП «Комбинат общественного питания» г. Брест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ский облпотребсоюз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гилевский облпотребсоюз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елагроздравница», г. Минск (санатории)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«Бобруйскобщепит» , г. Бобруйск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Булочно-кондитерская компания «Домочай»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Веста», г. Витебск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ДОР ОРС»,  г. Минск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Заднепровье», г. Могиле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Комбинат школьного питания», г. Могиле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огилевхимволокно», Цех ОП,  г. Могиле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СветлогорскХимволокно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Универмаг «Цетральный», г. Могиле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 «Ассорти групп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 «Виталюр», г. Минск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 «Генезис групп» , г. Минск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 «Групинвест-М»,кафе «Трактир Гурман», Могиле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 «Дубль Б», г. Могиле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 «Мира», кафе «Соломинка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 «Модерн» , г. Могиле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ДО «НП-Сервис», г. Могиле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ДО «Ресторанная компания» г. Могиле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 «Церн», ресторан «Метро», г. Могиле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 «Люксен-сервис», ресторан «Шале», Могиле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Асстор Вест», г. Брест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Большой куш» , г. Могилев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360" w:firstLine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ОО «Вкусные традиции», г. Могиле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Голд»,  кафе «Арарат», г. Могиле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ОО «ГРИНрозница», г. Минск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Евроторг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Илан-Торг», кафе «Оазис», Могиле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Резерв групп», г. Могиле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ОО «Рольф трейд», г. Могиле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ТОП Эвент», г. Могиле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ТЧУП «Колдини», г. Могилев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360"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ДУП «Президент-Отель», г. Минск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П «Силичи» РГЦ, г/п Силичи, Минский район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360"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П «Управляющая компания «Гостиничный холдинг управления делами президента Республики Беларусь»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О «Оазис групп», г. Могилев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5" w:after="0"/>
        <w:ind w:left="360" w:firstLine="36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ПКУП «Комбинат школьного питания города Минска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ЭДУП «Могилевтурист» г. Могиле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ПП «Диета», г. Могиле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ДТУП «Нагорный посад», г. Могилев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ПУП «ТелекомГруппИнвест», Могилевский район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УП «Браво-люкс» , г. Могиле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УП «Валебана», ресторан «Изба», г.Могиле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ПУП «Патриот Люкс», г. Могиле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иал ОАО «БЕЛАЗ» - управляющая компания холдинга «БЕЛАЗ» в городе Могилеве</w:t>
      </w:r>
    </w:p>
    <w:p>
      <w:pPr>
        <w:pStyle w:val="Normal"/>
        <w:spacing w:lineRule="auto" w:line="240"/>
        <w:ind w:lef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торговые объекты общественного питания, находящиеся в ведении Управления торговли Могилевского гор- и облисполкома, Минского гор- и облисполкома, Брестского гор- и облисполкома, Витебского гор- и облисполкома, Гродненского гор- и облисполкома, Гомельского гор- и облисполкома.</w:t>
      </w:r>
    </w:p>
    <w:p>
      <w:pPr>
        <w:pStyle w:val="Normal"/>
        <w:spacing w:lineRule="auto" w:line="240" w:before="0" w:after="0"/>
        <w:ind w:left="56"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 Специальность 1- 27 01 01  «Экономика и организация производства» </w:t>
      </w:r>
    </w:p>
    <w:p>
      <w:pPr>
        <w:pStyle w:val="Normal"/>
        <w:spacing w:lineRule="auto" w:line="240" w:before="0" w:after="0"/>
        <w:ind w:left="56"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1- 27 01 01  20 Экономика и организация производства (пищевая промышленность) </w:t>
      </w:r>
    </w:p>
    <w:p>
      <w:pPr>
        <w:pStyle w:val="Normal"/>
        <w:spacing w:lineRule="auto" w:line="240" w:before="0" w:after="0"/>
        <w:ind w:left="56"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ковысское ОАО «Беллакт», г. Волковыск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П «ОршаСырЗавод»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О «Агрокомбинат «Заря», г. Могиле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Серволюкс Агро» (филиа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6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 «Минскхлебпром»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910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Бабушкина крынк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управляющая компания холдинга «Могилевская молочная компания»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«Бабушкина крынка», г. Могилев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910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ЕЛАЗ» - управляющая компания холдинга «Белаз-холдинг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 «Березинский сыродельный завод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ерезовский мясоконсервный комбина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6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</w:rPr>
        <w:t xml:space="preserve"> «Берестейский пекарь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</w:rPr>
        <w:t xml:space="preserve"> «Борисовхлебпром»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«Брестское пиво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5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 «Брестхлебопродукт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улочно-кондитерская компания «Домочай», г. Могиле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АО «Быховмолоко»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ыховский консервно-овощесушильный завод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6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</w:rPr>
        <w:t xml:space="preserve"> «Витебскхлебпром» (филиалы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олковысский мясокомбинат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омельский мясокомбинат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6" w:leader="none"/>
          <w:tab w:val="left" w:pos="1036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</w:rPr>
        <w:t xml:space="preserve"> «Гомельхлебпром»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родненский мясокомбинат»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 «Климовичский ЛВЗ» «Костюковичский спиртзавод» ОСП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АО «Климовичский ликеро-водочный завод»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82" w:leader="none"/>
          <w:tab w:val="left" w:pos="1008" w:leader="none"/>
          <w:tab w:val="left" w:pos="1162" w:leader="none"/>
          <w:tab w:val="left" w:pos="1276" w:leader="none"/>
        </w:tabs>
        <w:spacing w:lineRule="auto" w:line="240" w:before="0" w:after="0"/>
        <w:ind w:left="720" w:firstLine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«Компания «МогНат»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г. Могилев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Криница», г.Минск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«Лепельский молочноконсервный комбинат» ,  г. Лепел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«Лидахлебопродукт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 «МИНСК КРИСТАЛЛ»-управляющая компания холдинга «МИНСК КРИСТАЛЛ ГРУПП» Производственный цех «8 (г.п.Уречь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5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АО «Минский комбинат хлебопродуктов»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1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АО «Могилевская фабрика мороженого»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огилевский мясокомбинат»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Можелит», г. Могилев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олочные горки»  г. Гор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АО «Молочный Мир», г.Гродно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АО «Оршанский комбинат хлебопродуктов»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 «Оршанский мясоконсервный комбинат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АО «Полоцкий КХП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 «Продтовары», г. Брес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 «Слонимский мясокомбинат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АО «Слуцкий мясокомбинат»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5" w:after="0"/>
        <w:ind w:left="28" w:firstLine="7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Слуцкий сыродельный комбинат»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5" w:after="0"/>
        <w:ind w:left="28" w:firstLine="7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Слуцкий хлебозавод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5" w:after="0"/>
        <w:ind w:left="28" w:firstLine="7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 «Экспериментальная база «Дашковка», Могилевский район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5" w:after="0"/>
        <w:ind w:left="28" w:firstLine="7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ОО «Савушкин-Орша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5" w:after="0"/>
        <w:ind w:left="28" w:firstLine="7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ТУП «Красный пищевик-Славгород»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О «Данон-Шклов»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5" w:after="0"/>
        <w:ind w:left="28" w:firstLine="7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 ОАО «Спартак», г. Гомел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ПУП «Злакови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8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ский облпотребсою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8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ебский облпотребсою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8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мельский облпотребсою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8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дненский облпотребсою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8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ский облпотребсою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8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илевский облпотребсоюз</w:t>
      </w:r>
    </w:p>
    <w:p>
      <w:pPr>
        <w:pStyle w:val="Normal"/>
        <w:tabs>
          <w:tab w:val="clear" w:pos="708"/>
          <w:tab w:val="left" w:pos="868" w:leader="none"/>
          <w:tab w:val="left" w:pos="1134" w:leader="none"/>
          <w:tab w:val="left" w:pos="1232" w:leader="none"/>
        </w:tabs>
        <w:spacing w:lineRule="auto" w:line="240" w:before="0" w:after="0"/>
        <w:ind w:lef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"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Специальность 1- 27 03 01  «Управление инновационными проектами промышленных предприятий»/6-05-0718-01 Инженерная эконом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зации: Управление инновационными проектами в промышленности и Экономическая безопасность промышленного предприят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ковысское ОАО «Беллакт», г. Волковыс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П «ОршаСырЗавод»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О «Агрокомбинат «Заря», г. Могиле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Серволюкс Агро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ОО «Горецкий пищевой  комбина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 «Минскхлебпром»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  <w:tab w:val="left" w:pos="910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Бабушкина крынк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управляющая компания холдинга «Могилевская молочная компания»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«Бабушкина крынка», г. Могиле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 «Березинский сыродельный завод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ерезовский мясоконсервный комбина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</w:rPr>
        <w:t xml:space="preserve"> «Берестейский пекар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 «Бобруйский мясокомбина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</w:rPr>
        <w:t xml:space="preserve"> «Борисовхлебпром»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«Брестское пиво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5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 «Брестхлебопродукт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улочно-кондитерская компания «Домочай» (филиалы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АО «Быховмолоко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</w:rPr>
        <w:t xml:space="preserve"> «Витебскхлебпром»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олковысский мясокомбинат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 «Гомельский ликеро-лодочный завод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омельский мясокомбинат»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АО «Гомельхлебопродукт»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мельск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омбина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хлебопродукто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» филиа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" w:leader="none"/>
          <w:tab w:val="left" w:pos="1036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</w:rPr>
        <w:t xml:space="preserve"> «Гомельхлебпром»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родненский мясокомбинат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АО «Заднепровье», г. Могилев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АО «Климовичский ликеро-водочный завод»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82" w:leader="none"/>
          <w:tab w:val="left" w:pos="1008" w:leader="none"/>
          <w:tab w:val="left" w:pos="1162" w:leader="none"/>
          <w:tab w:val="left" w:pos="1276" w:leader="none"/>
        </w:tabs>
        <w:spacing w:lineRule="auto" w:line="240" w:before="0" w:after="0"/>
        <w:ind w:left="720" w:firstLine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«Компания «МогНат»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г. Могилев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82" w:leader="none"/>
          <w:tab w:val="left" w:pos="1008" w:leader="none"/>
          <w:tab w:val="left" w:pos="1162" w:leader="none"/>
          <w:tab w:val="left" w:pos="1276" w:leader="none"/>
        </w:tabs>
        <w:spacing w:lineRule="auto" w:line="240" w:before="0" w:after="0"/>
        <w:ind w:left="720" w:firstLine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Красный пищевик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Криница», г.Минс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«Лидахлебопродукт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5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АО «Минский комбинат хлебопродуктов»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1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АО «Могилевская фабрика мороженого»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огилевский мясокомбинат»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Можелит», г. Могилев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олочные горки»  г. Гор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АО «Молочный Мир», г.Гродн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АО «Ольса»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 «Оршанский мясоконсервный комбинат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 «Полоцкий комбинат хлебопродуктов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 «Продтовары», г. Брес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 «Савушкин продукт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АО «Слуцкий мясокомбинат»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 «Слуцкий сахарорафинадный комбинат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5" w:after="0"/>
        <w:ind w:left="28" w:firstLine="7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Слуцкий сыродельный комбинат»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5" w:after="0"/>
        <w:ind w:left="28" w:firstLine="7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Слуцкий хлебозавод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5" w:after="0"/>
        <w:ind w:left="28" w:firstLine="7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елевое хозяйство «Лох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5" w:after="0"/>
        <w:ind w:left="28" w:firstLine="7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ОО «Баир Вест», г. Могиле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ыховский консервный завод»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5" w:after="0"/>
        <w:ind w:left="28" w:firstLine="7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ОО «Савушкин-Орша»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5" w:after="0"/>
        <w:ind w:left="28" w:firstLine="7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АО «Коммунарк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О «Данон-Шклов»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5" w:after="0"/>
        <w:ind w:left="28" w:firstLine="7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 ОАО «Спартак», г. Гомел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ПУП «Злакови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8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ский облпотребсою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8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ебский облпотребсою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8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мельский облпотребсою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8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дненский облпотребсою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8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ский облпотребсою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8" w:leader="none"/>
          <w:tab w:val="left" w:pos="1134" w:leader="none"/>
          <w:tab w:val="left" w:pos="1232" w:leader="none"/>
        </w:tabs>
        <w:spacing w:lineRule="auto" w:line="240" w:before="0" w:after="0"/>
        <w:ind w:left="28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илевский облпотребсоюз.</w:t>
      </w:r>
    </w:p>
    <w:p>
      <w:pPr>
        <w:pStyle w:val="Normal"/>
        <w:tabs>
          <w:tab w:val="clear" w:pos="708"/>
          <w:tab w:val="left" w:pos="868" w:leader="none"/>
          <w:tab w:val="left" w:pos="1134" w:leader="none"/>
          <w:tab w:val="left" w:pos="1232" w:leader="none"/>
        </w:tabs>
        <w:spacing w:lineRule="auto" w:line="240" w:before="0" w:after="0"/>
        <w:ind w:left="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" w:firstLine="7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пециальность 1- 25 01 09  Товароведение и экспертиза товаров /</w:t>
      </w:r>
    </w:p>
    <w:p>
      <w:pPr>
        <w:pStyle w:val="Normal"/>
        <w:spacing w:lineRule="auto" w:line="240" w:before="0" w:after="0"/>
        <w:ind w:left="28"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05-0413-02 Товароведение</w:t>
      </w:r>
    </w:p>
    <w:p>
      <w:pPr>
        <w:pStyle w:val="Normal"/>
        <w:spacing w:lineRule="auto" w:line="240" w:before="0" w:after="0"/>
        <w:ind w:left="28"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ация  1 - 25 01 09  01 Товароведение и экспертиза продовольственных товаров /профилизация: Товарный менеджмент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26" w:leader="none"/>
          <w:tab w:val="left" w:pos="460" w:leader="none"/>
          <w:tab w:val="left" w:pos="851" w:leader="none"/>
          <w:tab w:val="left" w:pos="916" w:leader="none"/>
          <w:tab w:val="left" w:pos="1042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П «Реклама и услуги» Санитарно-технологическая лаборатория, г. Бобруйск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60" w:leader="none"/>
          <w:tab w:val="left" w:pos="743" w:leader="none"/>
          <w:tab w:val="left" w:pos="916" w:leader="none"/>
          <w:tab w:val="left" w:pos="1042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ГП «Селекционно-гибридный центр» «Заднепровский», Оршанский р-н, п/о Заднепровское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70" w:firstLine="75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 «Могилевский городской центр по обеспечению деятельности бюджетных организаций»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О «Доброном»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ПАТИО», г. Минск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26" w:leader="none"/>
          <w:tab w:val="left" w:pos="460" w:leader="none"/>
          <w:tab w:val="left" w:pos="916" w:leader="none"/>
          <w:tab w:val="left" w:pos="1042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О «Содружество», г. Орша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ООО «БелМаркеткомпани»  (сеть магазинов «Белмаркет»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П Наумова Е.А., магазин «Надежда», Витебская область, Дубровский район, аг. Еремеевщина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УП «БелВиллесден»,  ТЦ«Гиппо»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П «Могилевский учобщепит», г. Могилев 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ГО «Мясомолпром»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Минск-Кристалл» - «Кристалл-Торг», г, Минск, магазин, филиалы региональные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АО «Агрокомбинат Восход» 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Азарэнне», г. Минск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916" w:leader="none"/>
          <w:tab w:val="left" w:pos="1042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Александрийское» , ТЦ «Александрия»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  <w:tab w:val="left" w:pos="3119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абушкина крынка» – управляющая компания холдинга «Могилевская молочная компания «Бабушкина крынка» (филиалы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акалея Могилев», г. Могилев, региональные филиалы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916" w:leader="none"/>
          <w:tab w:val="left" w:pos="1042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акалея» Брестская областная база, г. Брест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ерезовский сыродельный комбинат»,  Брестская обл., г. Береза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916" w:leader="none"/>
          <w:tab w:val="left" w:pos="1042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АО «</w:t>
      </w:r>
      <w:r>
        <w:rPr>
          <w:rFonts w:cs="Times New Roman" w:ascii="Times New Roman" w:hAnsi="Times New Roman"/>
          <w:sz w:val="28"/>
          <w:szCs w:val="28"/>
          <w:lang w:val="ru-RU"/>
        </w:rPr>
        <w:t>Берестейский пекар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right="-108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обруйский мясокомбинат», г. Бобруйск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орисовский Дом торговли» ,  Минская обл., г.Борисо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885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АО «Броды» ТД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Булочно-кондитерская компания «Домочай»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О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Быховский консервный завод», г. Быхо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Веста»,  г. Витебск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Витебскагропродукт», г.п. Лиозно, Витебская область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Витебская бройлерная птицефабрика»,  Витебская  область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Витебские продукты»,  г. Витебск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Витебский ликероводочный завод», г. Витебск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АО «Витебскмясомолпром», г. Витебск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Гомельхлебпром»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Желдорсервис г. Могилев», региональные отделения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АО «Жлобинский мясокомбинат» АФПК, г. Жлобин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Заднепровье»,  г. Могилев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Климовичский комбинат хлебопродуктов», г. Климовичи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АО «Климовичский ликеро-водочный завод», г. Климовичи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82" w:leader="none"/>
          <w:tab w:val="left" w:pos="1008" w:leader="none"/>
          <w:tab w:val="left" w:pos="1162" w:leader="none"/>
          <w:tab w:val="left" w:pos="1274" w:leader="none"/>
        </w:tabs>
        <w:spacing w:lineRule="auto" w:line="240" w:before="0" w:after="0"/>
        <w:ind w:left="720" w:firstLine="9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АО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«Компания «МогНат»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г. Могилев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Красный пищевик», г. Бобруйск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АО «Магазин «Юбилейный»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АО «Минский молочный завод № 1»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МогилевАтрракционы»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огилевская фабрика мороженого»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огилевский мясокомбинат»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оготекс» Торговый дом ОАО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26" w:leader="none"/>
          <w:tab w:val="left" w:pos="709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олочные горки», г.Горки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26" w:leader="none"/>
          <w:tab w:val="left" w:pos="709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Ника»,  г. Витебск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26" w:leader="none"/>
          <w:tab w:val="left" w:pos="709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Орша Сервис»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460" w:leader="none"/>
          <w:tab w:val="left" w:pos="709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Оршанский мясоконсервный комбинат»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26" w:leader="none"/>
          <w:tab w:val="left" w:pos="460" w:leader="none"/>
          <w:tab w:val="left" w:pos="709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 «Пинский мясокомбинат»,  г. Пинск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АО «Полоцкий молочный комбинат», Витебская обл., г. Полоцк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916" w:leader="none"/>
          <w:tab w:val="left" w:pos="1042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Продсервис», г.Гродно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336" w:leader="none"/>
          <w:tab w:val="left" w:pos="426" w:leader="none"/>
          <w:tab w:val="left" w:pos="460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Продтовары», г. Брест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868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Рогачевский молочноконсервный комбинат», г. Рогачё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567" w:leader="none"/>
          <w:tab w:val="left" w:pos="868" w:leader="none"/>
          <w:tab w:val="left" w:pos="993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Савушкин продукт», г. Брест, региональные филиалы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916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Универмаг «Центральный»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916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УРС Водстрой, магазин «Водар» г. Могилев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885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Шкловский маслодельный завод»,г. Шкло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885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Юбилейный», 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О «Альтернативная экономика»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 «АРБАТТОРГ», магазин «ДОБРЫ», 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26" w:leader="none"/>
          <w:tab w:val="left" w:pos="709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 «Базис» О, магазин «777»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 «Верасок»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916" w:leader="none"/>
          <w:tab w:val="left" w:pos="1042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ДО «Седзер»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916" w:leader="none"/>
          <w:tab w:val="left" w:pos="1042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ДО «Тибер»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26" w:leader="none"/>
          <w:tab w:val="left" w:pos="709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АльянсМаркетГрупп», магазин «Виктория» г.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Анвалекс Групп»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БелМаркетКомпани»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ОО «Большой куш»,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ОО «Буффет Фэмили»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ОО «Волна Трэйд»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Евроторг», г. Минск, Могилев, другие регионы РБ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ОО «ИмЭкс Трейд», г. Минск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ОО «КЭШ ИНКОМ»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ОО «Либретик», г. Минск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ОО «ОМА», г. Брест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Плэй Хард»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567" w:leader="none"/>
          <w:tab w:val="left" w:pos="868" w:leader="none"/>
          <w:tab w:val="left" w:pos="993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О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ольф Трейд» (филиалы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567" w:leader="none"/>
          <w:tab w:val="left" w:pos="916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Санта Ритейл» (филиалы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567" w:leader="none"/>
          <w:tab w:val="left" w:pos="916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СдобаБел»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26" w:leader="none"/>
          <w:tab w:val="left" w:pos="460" w:leader="none"/>
          <w:tab w:val="left" w:pos="916" w:leader="none"/>
          <w:tab w:val="left" w:pos="1042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О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Ти Ритейл»,  г.Борисо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916" w:leader="none"/>
          <w:tab w:val="left" w:pos="1042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О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Торг-Ивелос», магазин «Пирамида», г. Могилё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916" w:leader="none"/>
          <w:tab w:val="left" w:pos="1042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Торговый дом «Радуга-свет», г. Светлогорск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916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ОО «Тривэ», магазин «Меридиан»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916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ОО «Тройка-2003»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916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ОО «Файв Старс», г. Брест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916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ОО «Фастэлк»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916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ОО «Феромон»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885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ОО «</w:t>
      </w:r>
      <w:r>
        <w:rPr>
          <w:rFonts w:cs="Times New Roman" w:ascii="Times New Roman" w:hAnsi="Times New Roman"/>
          <w:sz w:val="28"/>
          <w:szCs w:val="28"/>
        </w:rPr>
        <w:t>Шафаг 88</w:t>
      </w:r>
      <w:r>
        <w:rPr>
          <w:rFonts w:cs="Times New Roman" w:ascii="Times New Roman" w:hAnsi="Times New Roman"/>
          <w:sz w:val="28"/>
          <w:szCs w:val="28"/>
          <w:lang w:val="ru-RU"/>
        </w:rPr>
        <w:t>», г. Могилё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26" w:leader="none"/>
          <w:tab w:val="left" w:pos="460" w:leader="none"/>
          <w:tab w:val="left" w:pos="851" w:leader="none"/>
          <w:tab w:val="left" w:pos="885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Эрудит»,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26" w:leader="none"/>
          <w:tab w:val="left" w:pos="460" w:leader="none"/>
          <w:tab w:val="left" w:pos="851" w:leader="none"/>
          <w:tab w:val="left" w:pos="885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П «Белтаможсервис»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916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П «Торговый дом  «Восточный»», г. Минск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ПП «Могилевская бройлерная птицефабрика»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ПП «Приднепровская  птицефабрика», 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916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ЗАО «Фирма «Омега», дом торговли «Омега», </w:t>
      </w:r>
      <w:r>
        <w:rPr>
          <w:rFonts w:cs="Times New Roman" w:ascii="Times New Roman" w:hAnsi="Times New Roman"/>
          <w:sz w:val="28"/>
          <w:szCs w:val="28"/>
          <w:lang w:val="ru-RU"/>
        </w:rPr>
        <w:t>г. Витебск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916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лавгородское ОСП Чаусского райпо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АО «Коммунарка», г. Минск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916" w:leader="none"/>
          <w:tab w:val="left" w:pos="1042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ПУКП «Плодоовощ» Филиал , г. Брест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916" w:leader="none"/>
          <w:tab w:val="left" w:pos="1042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ТПУП «Гермес» ТОС, Оршанский район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26" w:leader="none"/>
          <w:tab w:val="left" w:pos="460" w:leader="none"/>
          <w:tab w:val="left" w:pos="916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ТП «Тройка-2003», 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УП «АВА-Сервис»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УП «БазисТорг», 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УП «Беллакт-столица»,  г. Минск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УП «Малинка-маркет»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УП «Миларо-Л», магазин «Семья», г. Могилё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УП «Пентайл», сеть магазинов «Перекресток», 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ТУП «Эконом Маркет»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232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ПТУП «Птицефабрика Елец» д. Лыково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26" w:leader="none"/>
          <w:tab w:val="left" w:pos="460" w:leader="none"/>
          <w:tab w:val="left" w:pos="916" w:leader="none"/>
          <w:tab w:val="left" w:pos="1042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УП «Талион Гранд», г. Могилев, магазин «Виктория»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  <w:tab w:val="left" w:pos="1400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П «Витебская универсальная база», г. Витебск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  <w:tab w:val="left" w:pos="1400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П «Купеческая гильдия», магазин, г. 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1232" w:leader="none"/>
          <w:tab w:val="left" w:pos="1400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УП «Могилевская межрайбаза», г. Могилев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232" w:leader="none"/>
          <w:tab w:val="left" w:pos="1400" w:leader="none"/>
        </w:tabs>
        <w:spacing w:lineRule="auto" w:line="240"/>
        <w:ind w:left="42"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П «Новый вкус»,  г.Могиле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336" w:leader="none"/>
          <w:tab w:val="left" w:pos="426" w:leader="none"/>
          <w:tab w:val="left" w:pos="460" w:leader="none"/>
          <w:tab w:val="left" w:pos="916" w:leader="none"/>
          <w:tab w:val="left" w:pos="1042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П «Сяброптторг»,  г. Бобруйск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-108" w:leader="none"/>
          <w:tab w:val="left" w:pos="460" w:leader="none"/>
          <w:tab w:val="left" w:pos="885" w:leader="none"/>
          <w:tab w:val="left" w:pos="1232" w:leader="none"/>
          <w:tab w:val="left" w:pos="1358" w:leader="none"/>
        </w:tabs>
        <w:spacing w:lineRule="auto" w:line="240" w:before="0" w:after="0"/>
        <w:ind w:left="42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делами президента (торговля и организация общественного питания), г. Минск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илиал «Борисовский мясокомбинат» УП «Борисовский комбинат хлебопродуктов» ОАО «Минскоблхлебопродукт»</w:t>
      </w:r>
    </w:p>
    <w:p>
      <w:pPr>
        <w:pStyle w:val="Style20"/>
        <w:tabs>
          <w:tab w:val="clear" w:pos="708"/>
          <w:tab w:val="left" w:pos="336" w:leader="none"/>
          <w:tab w:val="left" w:pos="896" w:leader="none"/>
          <w:tab w:val="left" w:pos="1232" w:leader="none"/>
          <w:tab w:val="left" w:pos="135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Облпотребсоюз (Брестский,  Витебский, Гомельский, Гродненский, Минский, Могилевский)</w:t>
      </w:r>
    </w:p>
    <w:p>
      <w:pPr>
        <w:pStyle w:val="Normal"/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пищевые производственные предприятия, а также торговые объекты, находящиеся в ведении Управления торговли Могилевского гор- и облисполкома, Минского гор- и облисполкома, Брестского гор- и облисполкома, Витебского гор- и облисполкома, Гродненского гор- и облисполкома, Гомельского гор- и обл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" w:right="-143"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ециальность 1 – 25 01 04 Финансы и кредит/6-05-0411-02 Финансы и кредит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1 – 25 01 04 01Финансы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РУПЭИ «Белэклимгарант-Могилев»  филиа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УСП «Белгосстрах» и его представительства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ое статистическое управление Могилевской области 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24" w:leader="none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учреждение «Управление Дома Советов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76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е нотариальные конторы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 «Свободная экономическая зона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Белорусский Банк Малого Бизнеса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Могилевский КСИ»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Промышленная лизинговая компания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62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Технологический парк Могилев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720" w:leader="none"/>
          <w:tab w:val="left" w:pos="924" w:leader="none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О «Трастбанк» 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1190" w:leader="none"/>
          <w:tab w:val="left" w:pos="1418" w:leader="none"/>
          <w:tab w:val="left" w:pos="3119" w:leader="none"/>
        </w:tabs>
        <w:ind w:left="56" w:firstLine="728"/>
        <w:jc w:val="both"/>
        <w:rPr>
          <w:sz w:val="28"/>
          <w:szCs w:val="28"/>
        </w:rPr>
      </w:pPr>
      <w:r>
        <w:rPr>
          <w:sz w:val="28"/>
          <w:szCs w:val="28"/>
        </w:rPr>
        <w:t>ЗАСО «Белнефтестрах», филиал в г. Могилеве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1190" w:leader="none"/>
          <w:tab w:val="left" w:pos="1418" w:leader="none"/>
          <w:tab w:val="left" w:pos="3119" w:leader="none"/>
        </w:tabs>
        <w:ind w:left="56" w:firstLine="728"/>
        <w:jc w:val="both"/>
        <w:rPr>
          <w:sz w:val="28"/>
          <w:szCs w:val="28"/>
        </w:rPr>
      </w:pPr>
      <w:r>
        <w:rPr>
          <w:sz w:val="28"/>
          <w:szCs w:val="28"/>
        </w:rPr>
        <w:t>Инспекции Министерства по налогам и сборам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1190" w:leader="none"/>
          <w:tab w:val="left" w:pos="1418" w:leader="none"/>
          <w:tab w:val="left" w:pos="3119" w:leader="none"/>
        </w:tabs>
        <w:ind w:left="56" w:firstLine="728"/>
        <w:jc w:val="both"/>
        <w:rPr>
          <w:sz w:val="28"/>
          <w:szCs w:val="28"/>
        </w:rPr>
      </w:pPr>
      <w:r>
        <w:rPr>
          <w:sz w:val="28"/>
          <w:szCs w:val="28"/>
        </w:rPr>
        <w:t>ИООО «ВМГ Индустри», Могилевская обл., Могилевский р-н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1190" w:leader="none"/>
          <w:tab w:val="left" w:pos="1418" w:leader="none"/>
          <w:tab w:val="left" w:pos="3119" w:leader="none"/>
        </w:tabs>
        <w:ind w:left="56" w:firstLine="728"/>
        <w:jc w:val="both"/>
        <w:rPr>
          <w:sz w:val="28"/>
          <w:szCs w:val="28"/>
        </w:rPr>
      </w:pPr>
      <w:r>
        <w:rPr>
          <w:sz w:val="28"/>
          <w:szCs w:val="28"/>
        </w:rPr>
        <w:t>ИП «Битеви хазмат», Туркменистан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ПУП «Могилевзеленстрой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ГКУП «Горводоканал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ГКУП «Городской центр информационных систем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24" w:leader="none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ГКУП «Управление коммунальный предприятий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ГО «Мясомолпром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АО «Красный металлист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 «Агрокомплект», Могилевский район, ст. Буйничи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 «Бабушкина крынка» - Управляющая компания холдинга «Могилевская молочная компания «Бабушкина крынка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 «Банк  Москва-Минск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 «Банк БелВЭБ» Могилевское региональное отделение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елагропромбанк»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Беларусбанк» АСБ 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720" w:leader="none"/>
          <w:tab w:val="left" w:pos="900" w:leader="none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елгазпромбанк» Могилевская областная дирекция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елинвестбанк» и филиалы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елорусский Индустриальный Банк»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720" w:leader="none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елшина», г. Бобруйск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БПС-СберБанк» и филиалы 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720" w:leader="none"/>
          <w:tab w:val="left" w:pos="900" w:leader="none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 «Булочно-кондитерская компания «Домочай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 «Бумажная фабрика «Спартак», г. Шкло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ОО «Быховский консервный завод», г. Быхо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 «Желдорсервис г. Могилев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720" w:leader="none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Заднепровье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93" w:leader="none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ПМК-93 Водстрой», г. Могилев 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93" w:leader="none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Климовичский ликеро-водочный завод», г. Климовичи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Лента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АПИД», г. Минск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огилевлифтмаш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огилевоблресурсы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АО «Могилевская фабрика мороженого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огилевский завод «Электродвигатель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720" w:leader="none"/>
          <w:tab w:val="left" w:pos="900" w:leader="none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огилевский мясокомбинат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720" w:leader="none"/>
          <w:tab w:val="left" w:pos="900" w:leader="none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АО «Могилевхимволокно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720" w:leader="none"/>
          <w:tab w:val="left" w:pos="900" w:leader="none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оготекс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ожелит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Новая Друть», Белыничский район, д. Техтин</w:t>
      </w:r>
    </w:p>
    <w:p>
      <w:pPr>
        <w:pStyle w:val="32"/>
        <w:numPr>
          <w:ilvl w:val="0"/>
          <w:numId w:val="24"/>
        </w:numPr>
        <w:tabs>
          <w:tab w:val="clear" w:pos="708"/>
          <w:tab w:val="left" w:pos="993" w:leader="none"/>
          <w:tab w:val="left" w:pos="1190" w:leader="none"/>
        </w:tabs>
        <w:spacing w:before="0" w:after="0"/>
        <w:ind w:left="56" w:firstLine="7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«Обллен» холдинг </w:t>
      </w:r>
    </w:p>
    <w:p>
      <w:pPr>
        <w:pStyle w:val="32"/>
        <w:numPr>
          <w:ilvl w:val="0"/>
          <w:numId w:val="24"/>
        </w:numPr>
        <w:tabs>
          <w:tab w:val="clear" w:pos="708"/>
          <w:tab w:val="left" w:pos="993" w:leader="none"/>
          <w:tab w:val="left" w:pos="1190" w:leader="none"/>
        </w:tabs>
        <w:spacing w:before="0" w:after="0"/>
        <w:ind w:left="56" w:firstLine="728"/>
        <w:jc w:val="both"/>
        <w:rPr>
          <w:sz w:val="28"/>
          <w:szCs w:val="28"/>
        </w:rPr>
      </w:pPr>
      <w:r>
        <w:rPr>
          <w:sz w:val="28"/>
          <w:szCs w:val="28"/>
        </w:rPr>
        <w:t>ОАО «Ольса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Приорбанк» и отделения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Сбербанк» и отделения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Слуцкий сыродельный комбинат» , г. Слуцк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 «Торговый дом «Броды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Управляющая компания холдинга «Могилевводстрой»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720" w:leader="none"/>
          <w:tab w:val="left" w:pos="924" w:leader="none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 «Хоум Кредит Банк», г. Минск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24" w:leader="none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 «ЭлитПласт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24" w:leader="none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Би-эс-эль-контакт», г. Минск</w:t>
      </w:r>
    </w:p>
    <w:p>
      <w:pPr>
        <w:pStyle w:val="32"/>
        <w:numPr>
          <w:ilvl w:val="0"/>
          <w:numId w:val="24"/>
        </w:numPr>
        <w:tabs>
          <w:tab w:val="clear" w:pos="708"/>
          <w:tab w:val="left" w:pos="993" w:leader="none"/>
          <w:tab w:val="left" w:pos="1190" w:leader="none"/>
        </w:tabs>
        <w:spacing w:before="0" w:after="0"/>
        <w:ind w:left="56" w:firstLine="728"/>
        <w:jc w:val="both"/>
        <w:rPr>
          <w:sz w:val="28"/>
          <w:szCs w:val="28"/>
        </w:rPr>
      </w:pPr>
      <w:r>
        <w:rPr>
          <w:sz w:val="28"/>
          <w:szCs w:val="28"/>
        </w:rPr>
        <w:t>ООО «Балекс Ритейл» , г. Могиле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232" w:leader="none"/>
        </w:tabs>
        <w:spacing w:lineRule="exact" w:line="280" w:before="0" w:after="0"/>
        <w:ind w:left="812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МонолитТранс», г. Минск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ОО «РольфТрэйд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ОО «Торговый дом «Радуга-Свет», г. Солигорск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24" w:leader="none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Электростройпроект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24" w:leader="none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ственное унитарное предприятие «БелКукла» ОАО «Актамир»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1190" w:leader="none"/>
          <w:tab w:val="left" w:pos="1418" w:leader="none"/>
          <w:tab w:val="left" w:pos="1560" w:leader="none"/>
        </w:tabs>
        <w:ind w:left="56" w:firstLine="728"/>
        <w:jc w:val="both"/>
        <w:rPr>
          <w:sz w:val="28"/>
          <w:szCs w:val="28"/>
        </w:rPr>
      </w:pPr>
      <w:r>
        <w:rPr>
          <w:sz w:val="28"/>
          <w:szCs w:val="28"/>
        </w:rPr>
        <w:t>РДУСП «Стравита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УП «Могилевский завод «Строммашина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П «Белпочта» (филиалы)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П «Белтелеком»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П «Ольса»,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П «Завод газетной бумаги» , г. Шкло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УП «Могилевавтодор», ДЭУ-71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П «Могилевоблгаз»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1190" w:leader="none"/>
          <w:tab w:val="left" w:pos="1418" w:leader="none"/>
          <w:tab w:val="left" w:pos="1560" w:leader="none"/>
        </w:tabs>
        <w:ind w:left="56" w:firstLine="728"/>
        <w:jc w:val="both"/>
        <w:rPr>
          <w:sz w:val="28"/>
          <w:szCs w:val="28"/>
        </w:rPr>
      </w:pPr>
      <w:r>
        <w:rPr>
          <w:sz w:val="28"/>
          <w:szCs w:val="28"/>
        </w:rPr>
        <w:t>ЧПТУП «Стальная линия», Могилевский район, д. Вейно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УП «Могилевская межрайбаза»  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9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П «Тифлос» ОО «БелТИЗ»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пекция Министерства по налогам и сборам по районам Могилевской области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ревизионные отделы районных отделов образования Могилевского исполнительного комитета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80" w:leader="none"/>
          <w:tab w:val="left" w:pos="1276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гилевский областной исполнительный комитет. Комитет экономики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10" w:leader="none"/>
          <w:tab w:val="left" w:pos="1276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гилевский районный исполнительный комитет,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10" w:leader="none"/>
          <w:tab w:val="left" w:pos="1276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ющая компания холдинга «Агромашсервис» г. Могиле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10" w:leader="none"/>
          <w:tab w:val="left" w:pos="1276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ющая компания холдинга «Могилевводстрой»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24" w:leader="none"/>
          <w:tab w:val="left" w:pos="1276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управление Могилевского городского исполнительного комитета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24" w:leader="none"/>
          <w:tab w:val="left" w:pos="1276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ые отделы райисполкомов по Могилевской области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720" w:leader="none"/>
          <w:tab w:val="left" w:pos="924" w:leader="none"/>
          <w:tab w:val="left" w:pos="1276" w:leader="none"/>
        </w:tabs>
        <w:spacing w:lineRule="auto" w:line="240" w:before="0" w:after="0"/>
        <w:ind w:left="56" w:firstLine="72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нд социальной защиты населения – Могилевское областное управле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112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комитет Туркменистана по телевидению, радиовещанию и кинематографии, г. Ашгабат, Республика Туркменистан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154" w:firstLine="686"/>
        <w:jc w:val="both"/>
        <w:rPr>
          <w:sz w:val="25"/>
          <w:szCs w:val="25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Ronesans Endustry Tesisleri Insaat Sanayi Ve Ticaret A/S»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шгаб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спубл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кменистан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154" w:firstLine="686"/>
        <w:jc w:val="both"/>
        <w:rPr>
          <w:sz w:val="25"/>
          <w:szCs w:val="25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ART STRONG SERVICE»,</w:t>
      </w:r>
      <w:r>
        <w:rPr>
          <w:rFonts w:cs="Times New Roman" w:ascii="Times New Roman" w:hAnsi="Times New Roman"/>
          <w:sz w:val="28"/>
          <w:szCs w:val="28"/>
        </w:rPr>
        <w:t>Республ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бекистан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154" w:firstLine="686"/>
        <w:jc w:val="both"/>
        <w:rPr>
          <w:sz w:val="25"/>
          <w:szCs w:val="25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YANGIKENT GRAPES» MCHJ, </w:t>
      </w:r>
      <w:r>
        <w:rPr>
          <w:rFonts w:cs="Times New Roman" w:ascii="Times New Roman" w:hAnsi="Times New Roman"/>
          <w:sz w:val="28"/>
          <w:szCs w:val="28"/>
        </w:rPr>
        <w:t>Республ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бекиста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0"/>
        <w:tabs>
          <w:tab w:val="clear" w:pos="708"/>
          <w:tab w:val="left" w:pos="720" w:leader="none"/>
          <w:tab w:val="left" w:pos="92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" w:right="-143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ециальность 1 – 25 01 08 Бухгалтерский учет, анализ и аудит (по направлениям)/6-05-0411-01 Бухгалтерский учет, анализ и аудит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1 – 25 01 08 09 Бухгалтерский учет, анализ и аудит/профилизация: Бухгалтерский учет, анализ и аудит в промышленности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124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ский облпотребсоюз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124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УСП «Белгосстрах» по г. Могилеву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124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харский городской отдел экономики и финансов, Республика Узбекистан, г.Бухара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124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бкентский районный отдел экономики и финансов, Республика Узбекистан, Бухарская обл., Вабкенский р-н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124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ий облпотребсоюз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24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е управление Министерства финансов Республики Беларусь по Могилевской области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756" w:leader="none"/>
          <w:tab w:val="left" w:pos="124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ий облпотребсоюз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предприятие «Веста-Борисов», г. Борисо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26" w:leader="none"/>
          <w:tab w:val="left" w:pos="124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ий облпотребсоюз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24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КДСП «Кличевская ПМК-258», Могилевская обл., г. Клич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68" w:leader="none"/>
          <w:tab w:val="left" w:pos="994" w:leader="none"/>
          <w:tab w:val="left" w:pos="124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ндорский районный отдел экономики и финансов, Республика Узбекистан, Бухарская обл., Жандорский р-н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68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Агрокомбинат «Заря», Могилевский район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68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Белагропромсервис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68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БТА-Банк», г.Минск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24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Нео Банк Азия», г.Минск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68" w:leader="none"/>
          <w:tab w:val="left" w:pos="993" w:leader="none"/>
          <w:tab w:val="left" w:pos="1246" w:leader="none"/>
          <w:tab w:val="left" w:pos="127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Патио», г.Минск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68" w:leader="none"/>
          <w:tab w:val="left" w:pos="993" w:leader="none"/>
          <w:tab w:val="left" w:pos="1246" w:leader="none"/>
          <w:tab w:val="left" w:pos="127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Промышленная лизинговая компания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68" w:leader="none"/>
          <w:tab w:val="left" w:pos="993" w:leader="none"/>
          <w:tab w:val="left" w:pos="1246" w:leader="none"/>
          <w:tab w:val="left" w:pos="127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Семинтрав», Могилевский р-н, д. Гаи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68" w:leader="none"/>
          <w:tab w:val="left" w:pos="993" w:leader="none"/>
          <w:tab w:val="left" w:pos="1246" w:leader="none"/>
          <w:tab w:val="left" w:pos="127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Серволюкс Агро» Могилевский р-н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24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СерволюксАгро», Могилевский р-н, д.Межиситки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68" w:leader="none"/>
          <w:tab w:val="left" w:pos="994" w:leader="none"/>
          <w:tab w:val="left" w:pos="124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Экомол Агро», г. Орша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68" w:leader="none"/>
          <w:tab w:val="left" w:pos="994" w:leader="none"/>
          <w:tab w:val="left" w:pos="124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пекции Министерства по налогам и сборам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68" w:leader="none"/>
          <w:tab w:val="left" w:pos="993" w:leader="none"/>
          <w:tab w:val="left" w:pos="1246" w:leader="none"/>
          <w:tab w:val="left" w:pos="1276" w:leader="none"/>
          <w:tab w:val="left" w:pos="1386" w:leader="none"/>
          <w:tab w:val="left" w:pos="2977" w:leader="none"/>
          <w:tab w:val="left" w:pos="3119" w:leader="none"/>
        </w:tabs>
        <w:spacing w:lineRule="auto" w:line="240" w:before="0" w:after="0"/>
        <w:ind w:left="0" w:right="-11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ООО «СКТ Инжиринг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</w:tabs>
        <w:spacing w:lineRule="auto" w:line="240" w:before="0" w:after="0"/>
        <w:ind w:left="0" w:right="-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УП «Могилевзеленстрой»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246" w:leader="none"/>
          <w:tab w:val="left" w:pos="1386" w:leader="none"/>
          <w:tab w:val="left" w:pos="2977" w:leader="none"/>
          <w:tab w:val="left" w:pos="3119" w:leader="none"/>
        </w:tabs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УП «Племзавод «Ленино», Горецкий р-н., а/г Ленино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2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УП «Ясеньское»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огилевская обл., Осиповичский р-н, </w:t>
      </w:r>
      <w:r>
        <w:rPr>
          <w:rFonts w:cs="Times New Roman" w:ascii="Times New Roman" w:hAnsi="Times New Roman"/>
          <w:sz w:val="28"/>
          <w:szCs w:val="28"/>
          <w:lang w:val="ru-RU"/>
        </w:rPr>
        <w:t>а.г. Ясень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  <w:tab w:val="left" w:pos="2977" w:leader="none"/>
          <w:tab w:val="left" w:pos="3119" w:leader="none"/>
        </w:tabs>
        <w:spacing w:lineRule="auto" w:line="240" w:before="0" w:after="0"/>
        <w:ind w:left="0" w:right="-11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 «ЖРЭУ Октябрьского района, г. Могилева»,г. Могилев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  <w:tab w:val="left" w:pos="2977" w:leader="none"/>
          <w:tab w:val="left" w:pos="3119" w:leader="none"/>
        </w:tabs>
        <w:ind w:left="0" w:right="-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ГКУП «Горводоканал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10" w:leader="none"/>
          <w:tab w:val="left" w:pos="993" w:leader="none"/>
          <w:tab w:val="left" w:pos="124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О «Мясомолпром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ий облпотребсоюз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гилевский областной исполнительный комитет. Комитет экономики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56" w:leader="none"/>
          <w:tab w:val="left" w:pos="882" w:leader="none"/>
          <w:tab w:val="left" w:pos="124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илевский областной комитет природных ресурсов и охраны окружающей среды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4" w:leader="none"/>
          <w:tab w:val="left" w:pos="124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ий облпотребсоюз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4" w:leader="none"/>
          <w:tab w:val="left" w:pos="124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гилевское районное потребительское общество, г. Могилев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24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СУ №1 РУП «Мостострой» филиа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Агрокомбинат «Восход», Могилевский район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Агрокомбинат «Приднепровский»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Агросервис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12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 «Бабушкина крынка»  - управляющая компания холдинга «Могилевская молочная компания «Бабушкина крынка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арановичский комбинат пищевых продуктов» , г. Барановичи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елМагиКа», г. Могилев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  <w:tab w:val="left" w:pos="2977" w:leader="none"/>
          <w:tab w:val="left" w:pos="3119" w:leader="none"/>
        </w:tabs>
        <w:ind w:left="0" w:right="-111" w:firstLine="709"/>
        <w:jc w:val="both"/>
        <w:rPr/>
      </w:pPr>
      <w:r>
        <w:rPr>
          <w:rFonts w:eastAsia="Calibri"/>
          <w:sz w:val="28"/>
          <w:szCs w:val="28"/>
        </w:rPr>
        <w:t>ОАО</w:t>
      </w:r>
      <w:r>
        <w:rPr>
          <w:sz w:val="28"/>
          <w:szCs w:val="28"/>
        </w:rPr>
        <w:t xml:space="preserve"> «Белорусский цементный завод», Могилевская обл., г.Костюковичи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елхозторг – 1М», г. Могилев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  <w:tab w:val="left" w:pos="2977" w:leader="none"/>
          <w:tab w:val="left" w:pos="3119" w:leader="none"/>
        </w:tabs>
        <w:ind w:left="0" w:right="-111" w:firstLine="709"/>
        <w:jc w:val="both"/>
        <w:rPr/>
      </w:pPr>
      <w:r>
        <w:rPr>
          <w:rFonts w:eastAsia="Calibri"/>
          <w:sz w:val="28"/>
          <w:szCs w:val="28"/>
        </w:rPr>
        <w:t>ОАО</w:t>
      </w:r>
      <w:r>
        <w:rPr>
          <w:sz w:val="28"/>
          <w:szCs w:val="28"/>
        </w:rPr>
        <w:t xml:space="preserve"> «Белшина», г. Бобруйск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  <w:tab w:val="left" w:pos="2977" w:leader="none"/>
          <w:tab w:val="left" w:pos="3119" w:leader="none"/>
        </w:tabs>
        <w:spacing w:lineRule="auto" w:line="240" w:before="0" w:after="0"/>
        <w:ind w:left="0" w:right="-11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елыничи», Могилевская об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Бобруйский гидролизный завод»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обруйский завод тракторных деталей и агрегатов», г. Бобруйск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обруйский комбинат хлебопродуктов», г. Бобруйск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орисовский мясокомбинат», г. Борисо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рестский мясокомбинат», г. Брест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Булочно-кондитерская компания «Домочай»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  <w:tab w:val="left" w:pos="2977" w:leader="none"/>
          <w:tab w:val="left" w:pos="3119" w:leader="none"/>
        </w:tabs>
        <w:spacing w:lineRule="auto" w:line="240" w:before="0" w:after="0"/>
        <w:ind w:left="0" w:right="-11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умажная фабрика «Спартак», Могилевская обл., г. Шкло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  <w:tab w:val="left" w:pos="2977" w:leader="none"/>
          <w:tab w:val="left" w:pos="3119" w:leader="none"/>
        </w:tabs>
        <w:spacing w:lineRule="auto" w:line="240" w:before="0" w:after="0"/>
        <w:ind w:left="0" w:right="-11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Витебская бройлерная птицефабрика», г. Витебск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1246" w:leader="none"/>
          <w:tab w:val="left" w:pos="1276" w:leader="none"/>
          <w:tab w:val="left" w:pos="1960" w:leader="none"/>
          <w:tab w:val="left" w:pos="1985" w:leader="none"/>
        </w:tabs>
        <w:spacing w:lineRule="auto" w:line="240" w:before="0" w:after="0"/>
        <w:ind w:left="0" w:right="-12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Витебский мясокомбинат» филиал Лепельский молочно-консервный комбинат» , г. Витебск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52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Гомельхлебпром», г.Гомель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52" w:leader="none"/>
          <w:tab w:val="left" w:pos="1246" w:leader="none"/>
          <w:tab w:val="left" w:pos="1276" w:leader="none"/>
        </w:tabs>
        <w:spacing w:lineRule="auto" w:line="240" w:before="0" w:after="0"/>
        <w:ind w:left="0" w:right="-9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Горецкая райагропромтехника», г. Горки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52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Горецкий элеватор», г. Горки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27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Гроднохлебпром» «Слонимский хлебозавод» ф-л, г.Слоним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52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Гроднохлебпром», г.Гродно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96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Желдорсервис» г. Могилев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96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Заднепровье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96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Здравушка-Милк», Березинский филиа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96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Климовичский комбинат хлебопродуктов» (филиал)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96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Климовичский ликеро-водочный завод», г. Климовичи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96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Комбинат школьного питания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008" w:leader="none"/>
          <w:tab w:val="left" w:pos="1162" w:leader="none"/>
          <w:tab w:val="left" w:pos="1246" w:leader="none"/>
          <w:tab w:val="left" w:pos="740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АО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«Компания «МогНат»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г. Могилев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</w:tabs>
        <w:spacing w:lineRule="auto" w:line="240" w:before="0" w:after="0"/>
        <w:ind w:left="0" w:right="-9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Красный пищевик» г. Бобруйск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рыница», г. Могилев»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  <w:tab w:val="left" w:pos="2977" w:leader="none"/>
          <w:tab w:val="left" w:pos="3119" w:leader="none"/>
        </w:tabs>
        <w:ind w:left="0" w:right="-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Лента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</w:tabs>
        <w:spacing w:lineRule="auto" w:line="240" w:before="0" w:after="0"/>
        <w:ind w:left="0" w:right="-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Лидахлебопродукт», г. Лида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Лидский мясокомбинат», Гродненская обл., г. Лида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Лунинецкий молочный завод»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  <w:tab w:val="left" w:pos="2977" w:leader="none"/>
          <w:tab w:val="left" w:pos="3119" w:leader="none"/>
        </w:tabs>
        <w:ind w:left="0" w:right="-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Машпищепрод», Минская обл., г. Марьина Горка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инский комбинат хлебопродуктов», г. Минск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инский тракторный завод», г. Минск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огилевлифтмаш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огилевская фабрика мороженого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огилевский мясокомбинат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82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огилевхимволокно», г. Могилев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2977" w:leader="none"/>
          <w:tab w:val="left" w:pos="3119" w:leader="none"/>
        </w:tabs>
        <w:ind w:left="0" w:right="-111" w:firstLine="709"/>
        <w:jc w:val="both"/>
        <w:rPr/>
      </w:pPr>
      <w:r>
        <w:rPr>
          <w:sz w:val="28"/>
          <w:szCs w:val="28"/>
        </w:rPr>
        <w:t>ОАО «Моготекс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Можелит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4" w:leader="none"/>
          <w:tab w:val="left" w:pos="124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олоко» г. Витебск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4" w:leader="none"/>
          <w:tab w:val="left" w:pos="124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олочный Мир» и его филиалы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4" w:leader="none"/>
          <w:tab w:val="left" w:pos="124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Новая Друть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Ольса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386" w:leader="none"/>
        </w:tabs>
        <w:spacing w:lineRule="auto" w:line="240" w:before="0" w:after="0"/>
        <w:ind w:left="0" w:right="-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Оршаагропроммаш», г. Орша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 «Оршанский комбинат хлебопродуктов», г. Орша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386" w:leader="none"/>
        </w:tabs>
        <w:spacing w:lineRule="auto" w:line="240" w:before="0" w:after="0"/>
        <w:ind w:left="0" w:right="-9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Пищевой комбинат «Веселово», Минская обл., Борисовский р-н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27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Приорбанк» и отделения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27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Рогачевский молочноконсервный комбинат», г. Рогачев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27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Слуцкий сахарорафинадный комбинат», Минская обл., г. Слуцк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27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Слуцкий сыродельный комбинат», г. Слуцк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27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Слуцкий хлебозавод», г. Слуцк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4" w:leader="none"/>
          <w:tab w:val="left" w:pos="124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Смолевичский райагросервис», Минская обл., г. Смолевичи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27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Стародорожский райагросервис», г. Старые Дороги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4" w:leader="none"/>
          <w:tab w:val="left" w:pos="124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 «Шкловский льнозавод», г. Шкло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4" w:leader="none"/>
          <w:tab w:val="left" w:pos="124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О «Шкловский маслодельный завод», г. Шкло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1008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 «Имперфуд»,  г. Могилев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276" w:leader="none"/>
          <w:tab w:val="left" w:pos="1386" w:leader="none"/>
          <w:tab w:val="left" w:pos="2977" w:leader="none"/>
          <w:tab w:val="left" w:pos="3119" w:leader="none"/>
        </w:tabs>
        <w:ind w:left="0" w:right="-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 «САТ-ТВ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276" w:leader="none"/>
          <w:tab w:val="left" w:pos="1386" w:leader="none"/>
          <w:tab w:val="left" w:pos="2977" w:leader="none"/>
          <w:tab w:val="left" w:pos="3119" w:leader="none"/>
        </w:tabs>
        <w:spacing w:lineRule="auto" w:line="240" w:before="0" w:after="0"/>
        <w:ind w:left="0" w:right="-11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 «Техноцентр – плюс»,  Гомельская обл., г. Светлогорск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868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ОО «</w:t>
      </w:r>
      <w:r>
        <w:rPr>
          <w:rFonts w:cs="Times New Roman" w:ascii="Times New Roman" w:hAnsi="Times New Roman"/>
          <w:sz w:val="28"/>
          <w:szCs w:val="28"/>
        </w:rPr>
        <w:t>Romit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grokimy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zma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mino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ru-RU"/>
        </w:rPr>
        <w:t>Бухарская область, Ромита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246" w:leader="none"/>
        </w:tabs>
        <w:spacing w:lineRule="auto" w:line="240" w:before="0" w:after="0"/>
        <w:ind w:left="0" w:right="-4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хиТовКонсалтинг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276" w:leader="none"/>
          <w:tab w:val="left" w:pos="1386" w:leader="none"/>
          <w:tab w:val="left" w:pos="2977" w:leader="none"/>
          <w:tab w:val="left" w:pos="3119" w:leader="none"/>
        </w:tabs>
        <w:spacing w:lineRule="auto" w:line="240" w:before="0" w:after="0"/>
        <w:ind w:left="0" w:right="-11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БелМаркетКомпани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276" w:leader="none"/>
          <w:tab w:val="left" w:pos="1386" w:leader="none"/>
          <w:tab w:val="left" w:pos="2977" w:leader="none"/>
          <w:tab w:val="left" w:pos="3119" w:leader="none"/>
        </w:tabs>
        <w:spacing w:lineRule="auto" w:line="240" w:before="0" w:after="0"/>
        <w:ind w:left="0" w:right="-11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БЕЛ ТИССЬЮ ГРУП», г. Бобруйск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4" w:leader="none"/>
          <w:tab w:val="left" w:pos="1246" w:leader="none"/>
          <w:tab w:val="left" w:pos="1276" w:leader="none"/>
          <w:tab w:val="left" w:pos="1414" w:leader="none"/>
          <w:tab w:val="left" w:pos="2977" w:leader="none"/>
          <w:tab w:val="left" w:pos="3119" w:leader="none"/>
        </w:tabs>
        <w:spacing w:lineRule="auto" w:line="240" w:before="0" w:after="0"/>
        <w:ind w:left="0" w:right="-11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БелШумДрев», Могилевский район, д. Новое Пашково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4" w:leader="none"/>
          <w:tab w:val="left" w:pos="1246" w:leader="none"/>
          <w:tab w:val="left" w:pos="1276" w:leader="none"/>
          <w:tab w:val="left" w:pos="1414" w:leader="none"/>
          <w:tab w:val="left" w:pos="2977" w:leader="none"/>
          <w:tab w:val="left" w:pos="3119" w:leader="none"/>
        </w:tabs>
        <w:spacing w:lineRule="auto" w:line="240" w:before="0" w:after="0"/>
        <w:ind w:left="0" w:right="-11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БелЭмса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4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Быховский консервный завод», г. Быхо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4" w:leader="none"/>
          <w:tab w:val="left" w:pos="1246" w:leader="none"/>
          <w:tab w:val="left" w:pos="1276" w:leader="none"/>
          <w:tab w:val="left" w:pos="1418" w:leader="none"/>
          <w:tab w:val="left" w:pos="2977" w:leader="none"/>
        </w:tabs>
        <w:spacing w:lineRule="auto" w:line="240" w:before="0" w:after="0"/>
        <w:ind w:left="0" w:right="-11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«Евроторг» и его филиалы, г. Минск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66" w:leader="none"/>
          <w:tab w:val="left" w:pos="1246" w:leader="none"/>
          <w:tab w:val="left" w:pos="127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Рольф Трэйд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66" w:leader="none"/>
          <w:tab w:val="left" w:pos="1246" w:leader="none"/>
          <w:tab w:val="left" w:pos="127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пецоптика», г.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27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Фанотей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276" w:leader="none"/>
          <w:tab w:val="left" w:pos="1386" w:leader="none"/>
          <w:tab w:val="left" w:pos="2977" w:leader="none"/>
          <w:tab w:val="left" w:pos="3119" w:leader="none"/>
        </w:tabs>
        <w:spacing w:lineRule="auto" w:line="240" w:before="0" w:after="0"/>
        <w:ind w:left="0" w:right="-11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Фруктест», г.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27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Фруктовая компания», Минский р-н, п. Ратомка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ТУП «Красный пищевик-Славгород», Могилевская обл., г.Славгород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П «БелКукла» ОАО «Актамир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386" w:leader="none"/>
          <w:tab w:val="left" w:pos="2977" w:leader="none"/>
          <w:tab w:val="left" w:pos="3119" w:leader="none"/>
        </w:tabs>
        <w:spacing w:lineRule="auto" w:line="240" w:before="0" w:after="0"/>
        <w:ind w:left="0" w:right="-11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УП «ОршаСырЗавод», г.Орша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80" w:leader="none"/>
          <w:tab w:val="left" w:pos="1246" w:leader="none"/>
          <w:tab w:val="left" w:pos="1276" w:leader="none"/>
          <w:tab w:val="left" w:pos="1428" w:leader="none"/>
          <w:tab w:val="left" w:pos="2977" w:leader="none"/>
        </w:tabs>
        <w:spacing w:lineRule="auto" w:line="240" w:before="0" w:after="0"/>
        <w:ind w:left="0" w:right="-11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П «Белоруснефть – Могилевоблнефтепродукт», Могилевский р-н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336" w:leader="none"/>
          <w:tab w:val="left" w:pos="426" w:leader="none"/>
          <w:tab w:val="left" w:pos="460" w:leader="none"/>
          <w:tab w:val="left" w:pos="851" w:leader="none"/>
          <w:tab w:val="left" w:pos="885" w:leader="none"/>
          <w:tab w:val="left" w:pos="1246" w:leader="none"/>
          <w:tab w:val="left" w:pos="135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П «Белтаможсервис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4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П «Могилевские тепловые сети» Филиал «Могилевэнерго»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27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П «Могилевэнерго» и его филиалы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276" w:leader="none"/>
          <w:tab w:val="left" w:pos="1386" w:leader="none"/>
          <w:tab w:val="left" w:pos="2977" w:leader="none"/>
          <w:tab w:val="left" w:pos="3119" w:leader="none"/>
        </w:tabs>
        <w:spacing w:lineRule="auto" w:line="240" w:before="0" w:after="0"/>
        <w:ind w:left="0" w:right="-11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П «Толочинский консервный завод»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27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П «Учхоз БГСХА», Могилевская обл., Горецкий р-н, д. Паршино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80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ПП «Могилевская бройлерная птицефабрика»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1064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ПП «Могилевское госплемпредприятие», Могилевский р-н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27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ПП «Приднепровская птицефабрика», Могилевский р-н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276" w:leader="none"/>
          <w:tab w:val="left" w:pos="1386" w:leader="none"/>
        </w:tabs>
        <w:spacing w:lineRule="auto" w:line="240" w:before="0" w:after="0"/>
        <w:ind w:left="0" w:right="-66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ПП «Птицефабрика «Оршанская», п. Бабиничи, Оршанский р-н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276" w:leader="none"/>
          <w:tab w:val="left" w:pos="1386" w:leader="none"/>
        </w:tabs>
        <w:spacing w:lineRule="auto" w:line="240" w:before="0" w:after="0"/>
        <w:ind w:left="0" w:right="-6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О</w:t>
      </w:r>
      <w:r>
        <w:rPr>
          <w:rFonts w:cs="Times New Roman" w:ascii="Times New Roman" w:hAnsi="Times New Roman"/>
          <w:sz w:val="28"/>
          <w:szCs w:val="28"/>
        </w:rPr>
        <w:t xml:space="preserve"> «Старфуд», г. Брест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27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 ОАО «Спартак», г. Гомель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80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К «Барколабовский», Быховский р-н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0" w:leader="none"/>
          <w:tab w:val="left" w:pos="980" w:leader="none"/>
          <w:tab w:val="left" w:pos="1246" w:leader="none"/>
          <w:tab w:val="left" w:pos="1276" w:leader="none"/>
          <w:tab w:val="left" w:pos="1428" w:leader="none"/>
          <w:tab w:val="left" w:pos="2977" w:leader="none"/>
        </w:tabs>
        <w:ind w:left="0" w:right="-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К «Макаренцы», Могилевский р-н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276" w:leader="none"/>
          <w:tab w:val="left" w:pos="13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К «Полыковичи», Могилевский р-н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0" w:leader="none"/>
          <w:tab w:val="left" w:pos="994" w:leader="none"/>
          <w:tab w:val="left" w:pos="1246" w:leader="none"/>
          <w:tab w:val="left" w:pos="1276" w:leader="none"/>
          <w:tab w:val="left" w:pos="1442" w:leader="none"/>
          <w:tab w:val="left" w:pos="2977" w:leader="none"/>
          <w:tab w:val="left" w:pos="3119" w:leader="none"/>
        </w:tabs>
        <w:ind w:left="0" w:right="-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П «Могилевская межрайбаза», г. Могилев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0" w:leader="none"/>
          <w:tab w:val="left" w:pos="994" w:leader="none"/>
          <w:tab w:val="left" w:pos="1246" w:leader="none"/>
          <w:tab w:val="left" w:pos="1276" w:leader="none"/>
          <w:tab w:val="left" w:pos="1442" w:leader="none"/>
          <w:tab w:val="left" w:pos="2977" w:leader="none"/>
          <w:tab w:val="left" w:pos="3119" w:leader="none"/>
        </w:tabs>
        <w:ind w:left="0" w:right="-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 «Могилевская станция переливания крови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4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З «Могилеский обласной лечебно-диагностический центр», г.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4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П «Диета», 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иал ОАО «БЕЛАЗ» - управляющая компа-ния холдинга «БЕЛАЗ-ХОЛДИНГ» «Могилевский автомобильный завод им. С.М.Кирова», г. Могилев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10" w:leader="none"/>
          <w:tab w:val="left" w:pos="952" w:leader="none"/>
          <w:tab w:val="left" w:pos="1106" w:leader="none"/>
          <w:tab w:val="left" w:pos="1218" w:leader="none"/>
          <w:tab w:val="right" w:pos="1358" w:leader="none"/>
        </w:tabs>
        <w:spacing w:lineRule="auto" w:line="240" w:before="0" w:after="0"/>
        <w:ind w:left="42" w:firstLine="7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илиал «Борисовский мясокомбинат» УП «Борисовский комбинат хлебопродуктов» ОАО «Минскоблхлебопродукт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4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ПУП «Злаковит»,  г. Могиле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42" w:right="-143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4" w:leader="none"/>
          <w:tab w:val="left" w:pos="1246" w:leader="none"/>
          <w:tab w:val="left" w:pos="1386" w:leader="none"/>
        </w:tabs>
        <w:spacing w:lineRule="auto" w:line="240" w:before="0" w:after="0"/>
        <w:ind w:left="42" w:firstLine="6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Специальность 6-05-1013-04 Технология индустрии гостеприимства, профилизация: Ресторанная и гостиничная деятельность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" w:leader="none"/>
          <w:tab w:val="left" w:pos="1134" w:leader="none"/>
        </w:tabs>
        <w:spacing w:lineRule="auto" w:line="240" w:before="0" w:after="0"/>
        <w:ind w:left="360" w:firstLine="36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естский облпотребсоюз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тебский облпотребсоюз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мельский облпотребсоюз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одненский облпотребсоюз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 «Санаторий «Приднепровский», Рогачевский район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П «БелВиллесден», г. Могиле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16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П «Грантсон Плюс», ресторан «Габрово», г. Могиле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ТПУП «Могилевский учобщепит», г. Могиле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 «Бизнес-центр «Столица», г. Минск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460" w:leader="none"/>
          <w:tab w:val="left" w:pos="60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П «Общепит Могилевского райпо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460" w:leader="none"/>
          <w:tab w:val="left" w:pos="60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ПТП «Комбинат общественного питания» г. Брест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ский облпотребсоюз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гилевский облпотребсоюз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Белагроздравница», г. Минск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«Бобруйскобщепит» , г. Бобруйск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33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Булочно-кондитерская компания «Домочай»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336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Веста-Борисов», г. Борисо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ДОР ОРС»,  г. Минск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Заднепровье», г. Могиле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Комбинат школьного питания», г. Могиле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Могилевхимволокно», Цех ОП,  г. Могиле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Продсервис», г. Гродно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Универмаг «Центральный», г. Могиле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33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 «Ассорти групп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336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 «Виталюр», г. Минск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 «Групинвест-М»,кафе «Трактир Гурман», Могиле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 «Модерн» , г. Могиле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 «Прод-сервис», г. Минск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ДО «Ресторанная компания» г. Могиле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Ассорти Групп», г. Могиле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 «Люксен-сервис», ресторан «Шале», Могиле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33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Асстор Вест», г. Брест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ОО «ГРИНрозница», г. Минск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33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Резерв групп», г. Могиле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33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Рестторг», г. Могиле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Рольф трейд», г. Могиле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Санта Ритейл», г. Брест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Тифани», г. Минск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ТОП Эвент» (ресторан), г. Могиле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Шафаг 88» (ресторан), г. Могиле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Фортуна-Вест Групп», г. Могиле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360"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ДУП «Президент-Отель», г. Минск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П «Силичи» РГЦ, г/п Силичи, Минский рай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360"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П «Управляющая компания «Гостиничный холдинг управления делами президента Республики Беларусь»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0" w:after="0"/>
        <w:ind w:left="360"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О «Регион-продукт», г. Бобруйск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33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О «Оазис групп», г. Могиле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32" w:leader="none"/>
        </w:tabs>
        <w:autoSpaceDE w:val="false"/>
        <w:spacing w:lineRule="auto" w:line="240" w:before="5" w:after="0"/>
        <w:ind w:left="360" w:firstLine="36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ПКУП «Комбинат школьного питания города Минска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ЭДУП «Могилевтурист» г. Могиле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336" w:leader="none"/>
          <w:tab w:val="left" w:pos="4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иал ОАО «БЕЛАЗ» - управляющая компания холдинга «БЕЛАЗ» в городе Могилеве</w:t>
      </w:r>
    </w:p>
    <w:p>
      <w:pPr>
        <w:pStyle w:val="Normal"/>
        <w:spacing w:lineRule="auto" w:line="240"/>
        <w:ind w:lef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торговые объекты общественного питания, находящиеся в ведении Управления торговли Могилевского гор- и облисполкома, Минского гор- и облисполкома, Брестского гор- и облисполкома, Витебского гор- и облисполкома, Гродненского гор- и облисполкома, Гомельского гор- и облисполкома.</w:t>
      </w:r>
    </w:p>
    <w:p>
      <w:pPr>
        <w:pStyle w:val="Style20"/>
        <w:tabs>
          <w:tab w:val="clear" w:pos="708"/>
          <w:tab w:val="left" w:pos="994" w:leader="none"/>
          <w:tab w:val="left" w:pos="1246" w:leader="none"/>
          <w:tab w:val="left" w:pos="1386" w:leader="none"/>
        </w:tabs>
        <w:spacing w:lineRule="auto" w:line="240" w:before="0" w:after="0"/>
        <w:ind w:left="42" w:firstLine="6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4" w:leader="none"/>
          <w:tab w:val="left" w:pos="1246" w:leader="none"/>
          <w:tab w:val="left" w:pos="1386" w:leader="none"/>
        </w:tabs>
        <w:spacing w:lineRule="auto" w:line="240" w:before="0" w:after="0"/>
        <w:ind w:left="42" w:firstLine="6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4" w:leader="none"/>
          <w:tab w:val="left" w:pos="1246" w:leader="none"/>
          <w:tab w:val="left" w:pos="1386" w:leader="none"/>
        </w:tabs>
        <w:spacing w:lineRule="auto" w:line="240" w:before="0" w:after="0"/>
        <w:ind w:left="798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тор университета</w:t>
        <w:tab/>
        <w:tab/>
        <w:tab/>
        <w:tab/>
        <w:tab/>
        <w:tab/>
        <w:tab/>
        <w:tab/>
        <w:t>М.А. Киркор</w:t>
      </w:r>
    </w:p>
    <w:p>
      <w:pPr>
        <w:pStyle w:val="Heading"/>
        <w:tabs>
          <w:tab w:val="clear" w:pos="708"/>
          <w:tab w:val="left" w:pos="993" w:leader="none"/>
          <w:tab w:val="left" w:pos="1246" w:leader="none"/>
          <w:tab w:val="left" w:pos="1276" w:leader="none"/>
          <w:tab w:val="left" w:pos="1386" w:leader="none"/>
          <w:tab w:val="left" w:pos="2977" w:leader="none"/>
          <w:tab w:val="left" w:pos="3119" w:leader="none"/>
        </w:tabs>
        <w:ind w:left="720" w:right="-1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8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2" w:hanging="37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>
        <w:sz w:val="3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sz w:val="3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>
        <w:sz w:val="3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>
        <w:sz w:val="3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>
        <w:sz w:val="3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>
        <w:sz w:val="3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6" w:hanging="1440"/>
      </w:pPr>
      <w:rPr>
        <w:sz w:val="3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2" w:hanging="37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>
        <w:sz w:val="3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sz w:val="3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>
        <w:sz w:val="3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>
        <w:sz w:val="3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>
        <w:sz w:val="3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>
        <w:sz w:val="3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6" w:hanging="1440"/>
      </w:pPr>
      <w:rPr>
        <w:sz w:val="3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3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22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3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lang w:val="en-US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sz w:val="30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Data">
    <w:name w:val="data"/>
    <w:basedOn w:val="Style11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Название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8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58:00Z</dcterms:created>
  <dc:creator>УО</dc:creator>
  <dc:description/>
  <cp:keywords/>
  <dc:language>en-US</dc:language>
  <cp:lastModifiedBy>User</cp:lastModifiedBy>
  <cp:lastPrinted>2025-02-10T13:46:00Z</cp:lastPrinted>
  <dcterms:modified xsi:type="dcterms:W3CDTF">2025-02-13T06:52:00Z</dcterms:modified>
  <cp:revision>15</cp:revision>
  <dc:subject/>
  <dc:title/>
</cp:coreProperties>
</file>