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60" w:after="0"/>
        <w:ind w:hanging="0"/>
        <w:jc w:val="center"/>
        <w:rPr/>
      </w:pPr>
      <w:r>
        <w:rPr>
          <w:rStyle w:val="FontStyle18"/>
          <w:sz w:val="28"/>
          <w:szCs w:val="28"/>
        </w:rPr>
        <w:t>Министерство образования Республики Беларусь</w:t>
      </w:r>
    </w:p>
    <w:p>
      <w:pPr>
        <w:pStyle w:val="Style21"/>
        <w:widowControl/>
        <w:spacing w:lineRule="auto" w:line="240" w:before="60" w:after="0"/>
        <w:ind w:hanging="0"/>
        <w:jc w:val="center"/>
        <w:rPr/>
      </w:pPr>
      <w:r>
        <w:rPr>
          <w:rStyle w:val="FontStyle18"/>
          <w:sz w:val="28"/>
          <w:szCs w:val="28"/>
        </w:rPr>
        <w:t>Учреждение образования «Белорусский государственный</w:t>
      </w:r>
    </w:p>
    <w:p>
      <w:pPr>
        <w:pStyle w:val="Style21"/>
        <w:widowControl/>
        <w:spacing w:lineRule="auto" w:line="240" w:before="60" w:after="0"/>
        <w:ind w:hanging="0"/>
        <w:jc w:val="center"/>
        <w:rPr/>
      </w:pPr>
      <w:r>
        <w:rPr>
          <w:rStyle w:val="FontStyle18"/>
          <w:sz w:val="28"/>
          <w:szCs w:val="28"/>
        </w:rPr>
        <w:t>университет пищевых и химических технологий»</w:t>
      </w:r>
    </w:p>
    <w:p>
      <w:pPr>
        <w:pStyle w:val="Style21"/>
        <w:widowControl/>
        <w:spacing w:lineRule="auto" w:line="240" w:before="60" w:after="0"/>
        <w:ind w:hanging="0"/>
        <w:jc w:val="both"/>
        <w:rPr>
          <w:rStyle w:val="FontStyle18"/>
          <w:sz w:val="28"/>
          <w:szCs w:val="28"/>
        </w:rPr>
      </w:pPr>
      <w:r>
        <w:rPr/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643"/>
      </w:tblGrid>
      <w:tr>
        <w:trPr/>
        <w:tc>
          <w:tcPr>
            <w:tcW w:w="5216" w:type="dxa"/>
            <w:tcBorders/>
          </w:tcPr>
          <w:p>
            <w:pPr>
              <w:pStyle w:val="Style21"/>
              <w:widowControl/>
              <w:snapToGrid w:val="false"/>
              <w:spacing w:lineRule="auto" w:line="240" w:before="60" w:after="0"/>
              <w:ind w:hanging="0"/>
              <w:jc w:val="both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Style21"/>
              <w:widowControl/>
              <w:spacing w:lineRule="auto" w:line="240" w:before="60" w:after="0"/>
              <w:ind w:hanging="0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>УТВЕРЖДАЮ</w:t>
            </w:r>
          </w:p>
          <w:p>
            <w:pPr>
              <w:pStyle w:val="Style21"/>
              <w:widowControl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й работе</w:t>
            </w:r>
          </w:p>
          <w:p>
            <w:pPr>
              <w:pStyle w:val="Style21"/>
              <w:widowControl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В. Акулич</w:t>
            </w:r>
          </w:p>
          <w:p>
            <w:pPr>
              <w:pStyle w:val="Style21"/>
              <w:widowControl/>
              <w:spacing w:lineRule="auto" w:line="240" w:before="6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«___»_________________20</w:t>
            </w:r>
            <w:r>
              <w:rPr>
                <w:rStyle w:val="FontStyle18"/>
                <w:sz w:val="28"/>
                <w:szCs w:val="28"/>
              </w:rPr>
              <w:t>2__ г.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Style21"/>
              <w:widowControl/>
              <w:snapToGrid w:val="false"/>
              <w:spacing w:lineRule="auto" w:line="240" w:before="60" w:after="0"/>
              <w:ind w:hanging="0"/>
              <w:jc w:val="both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Style21"/>
              <w:widowControl/>
              <w:snapToGrid w:val="false"/>
              <w:spacing w:lineRule="auto" w:line="240" w:before="60" w:after="0"/>
              <w:ind w:hanging="0"/>
              <w:jc w:val="both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 w:before="60" w:after="0"/>
        <w:ind w:hanging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6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6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6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6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6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60" w:after="0"/>
        <w:ind w:hanging="0"/>
        <w:jc w:val="center"/>
        <w:rPr>
          <w:rStyle w:val="FontStyle18"/>
          <w:b/>
          <w:b/>
          <w:caps/>
          <w:sz w:val="28"/>
          <w:szCs w:val="28"/>
        </w:rPr>
      </w:pPr>
      <w:r>
        <w:rPr>
          <w:rStyle w:val="FontStyle18"/>
          <w:b/>
          <w:caps/>
          <w:sz w:val="28"/>
          <w:szCs w:val="28"/>
        </w:rPr>
        <w:t>Программа вступительного экзамена в аспирантуру</w:t>
      </w:r>
    </w:p>
    <w:p>
      <w:pPr>
        <w:pStyle w:val="Style21"/>
        <w:widowControl/>
        <w:spacing w:lineRule="auto" w:line="240" w:before="60" w:after="0"/>
        <w:ind w:hanging="0"/>
        <w:jc w:val="center"/>
        <w:rPr>
          <w:rStyle w:val="FontStyle18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0" w:after="0"/>
        <w:ind w:hanging="0"/>
        <w:jc w:val="center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Специальность: </w:t>
      </w:r>
      <w:r>
        <w:rPr>
          <w:sz w:val="28"/>
          <w:szCs w:val="28"/>
        </w:rPr>
        <w:t>05.18.01 Технология обработки, хранения и переработки злаковых, бобовых культур, крупяных продуктов, плодоовощной продукции и виноградарства</w:t>
      </w:r>
    </w:p>
    <w:p>
      <w:pPr>
        <w:pStyle w:val="Style21"/>
        <w:widowControl/>
        <w:spacing w:lineRule="auto" w:line="240" w:before="6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6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руппа специальностей: 05.18.00 Технология продовольственных продуктов</w:t>
      </w:r>
    </w:p>
    <w:p>
      <w:pPr>
        <w:pStyle w:val="Style21"/>
        <w:widowControl/>
        <w:spacing w:lineRule="auto" w:line="240" w:before="60" w:after="0"/>
        <w:ind w:hanging="0"/>
        <w:jc w:val="center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расль науки: 05.00.00 Технические науки</w:t>
      </w:r>
    </w:p>
    <w:p>
      <w:pPr>
        <w:pStyle w:val="Style21"/>
        <w:widowControl/>
        <w:spacing w:lineRule="auto" w:line="240" w:before="60" w:after="0"/>
        <w:ind w:hanging="0"/>
        <w:jc w:val="center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60" w:after="0"/>
        <w:ind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0" w:after="0"/>
        <w:ind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0" w:after="0"/>
        <w:ind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0" w:after="0"/>
        <w:ind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0" w:after="0"/>
        <w:ind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0" w:after="0"/>
        <w:ind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0" w:after="0"/>
        <w:ind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0" w:after="0"/>
        <w:ind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0" w:after="0"/>
        <w:ind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0" w:after="0"/>
        <w:ind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0" w:after="0"/>
        <w:ind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0" w:after="0"/>
        <w:ind w:hanging="0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Могилев 202__</w:t>
      </w:r>
      <w:r>
        <w:br w:type="page"/>
      </w:r>
    </w:p>
    <w:p>
      <w:pPr>
        <w:pStyle w:val="Style21"/>
        <w:widowControl/>
        <w:spacing w:lineRule="auto" w:line="240" w:before="0" w:after="120"/>
        <w:ind w:left="2977" w:right="-136" w:hanging="3403"/>
        <w:jc w:val="both"/>
        <w:rPr>
          <w:szCs w:val="28"/>
        </w:rPr>
      </w:pPr>
      <w:r>
        <w:rPr>
          <w:sz w:val="28"/>
          <w:szCs w:val="28"/>
        </w:rPr>
        <w:t>Организация-разработчик:  Учреждение образования «</w:t>
      </w:r>
      <w:r>
        <w:rPr>
          <w:rStyle w:val="FontStyle18"/>
          <w:sz w:val="28"/>
          <w:szCs w:val="28"/>
        </w:rPr>
        <w:t>Белорусский государственный университет пищевых и химических технологий</w:t>
      </w:r>
      <w:r>
        <w:rPr>
          <w:szCs w:val="28"/>
        </w:rPr>
        <w:t>»</w:t>
      </w:r>
    </w:p>
    <w:p>
      <w:pPr>
        <w:pStyle w:val="Style21"/>
        <w:widowControl/>
        <w:spacing w:lineRule="auto" w:line="240" w:before="0" w:after="120"/>
        <w:ind w:left="2977" w:right="-136" w:hanging="3403"/>
        <w:jc w:val="both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ры-разработчики: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pacing w:lineRule="auto" w:line="232" w:before="0" w:after="120"/>
              <w:ind w:left="34" w:hanging="3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осцова Ирина Сергеевна, кандидат технических наук, доцент, зав. кафедрой технологии хлебопродуктов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spacing w:lineRule="auto" w:line="232" w:before="0" w:after="120"/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инова Татьяна Александровна, канд. технич. наук, доцент, доцент кафедры технологии хлебопродуктов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spacing w:lineRule="auto" w:line="232" w:before="0" w:after="120"/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овожилова Елена Сергеевна, канд. технич. наук, доцент, доцент кафедры технологии хлебопродуктов;</w:t>
            </w:r>
          </w:p>
          <w:p>
            <w:pPr>
              <w:pStyle w:val="Normal"/>
              <w:spacing w:lineRule="auto" w:line="232" w:before="0" w:after="120"/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Тимофеева Валентина Николаевна, канд. технич. наук, доцент, доцент кафедры технологии пищевых производств </w:t>
            </w:r>
          </w:p>
        </w:tc>
      </w:tr>
    </w:tbl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ы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кова Ирина Михайловна, доктор технических наук, доцент, профессор кафедры технологии хлебопекарного, кондитерского, макаронного и зерноперерабатывающего производств </w:t>
            </w:r>
            <w:r>
              <w:rPr>
                <w:sz w:val="28"/>
                <w:szCs w:val="28"/>
                <w:shd w:fill="FFFFFF" w:val="clear"/>
              </w:rPr>
              <w:t xml:space="preserve">Федерального государственного бюджетного образовательного учреждения высшего образования «Воронежский государственный университет инженерных технологий»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</w:tbl>
    <w:p>
      <w:pPr>
        <w:pStyle w:val="Style21"/>
        <w:widowControl/>
        <w:spacing w:lineRule="auto" w:line="240" w:before="60" w:after="0"/>
        <w:ind w:hanging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0" w:after="0"/>
        <w:ind w:hanging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0" w:after="0"/>
        <w:ind w:hanging="0"/>
        <w:jc w:val="both"/>
        <w:rPr/>
      </w:pPr>
      <w:r>
        <w:rPr>
          <w:rStyle w:val="FontStyle18"/>
          <w:sz w:val="28"/>
          <w:szCs w:val="28"/>
        </w:rPr>
        <w:t>Рекомендовано к утверждению на заседании кафедры «Технология хлебопродуктов»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8"/>
          <w:sz w:val="28"/>
          <w:szCs w:val="28"/>
        </w:rPr>
        <w:t xml:space="preserve">Протокол №       от  </w:t>
      </w:r>
      <w:r>
        <w:rPr>
          <w:rStyle w:val="FontStyle17"/>
          <w:rFonts w:cs="Times New Roman"/>
          <w:i w:val="false"/>
          <w:iCs w:val="false"/>
          <w:spacing w:val="0"/>
          <w:sz w:val="28"/>
          <w:szCs w:val="28"/>
        </w:rPr>
        <w:t xml:space="preserve">«     »                     202__ </w:t>
      </w:r>
      <w:r>
        <w:rPr>
          <w:rStyle w:val="FontStyle18"/>
          <w:i/>
          <w:iCs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г.</w:t>
      </w:r>
    </w:p>
    <w:p>
      <w:pPr>
        <w:pStyle w:val="Style21"/>
        <w:widowControl/>
        <w:tabs>
          <w:tab w:val="clear" w:pos="720"/>
          <w:tab w:val="left" w:pos="6569" w:leader="none"/>
        </w:tabs>
        <w:spacing w:lineRule="auto" w:line="240" w:before="55" w:after="0"/>
        <w:ind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Зав. кафедрой, к.т.н., доцент</w:t>
        <w:tab/>
        <w:t xml:space="preserve">                    И. С. Косцова</w:t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10" w:after="0"/>
        <w:rPr/>
      </w:pPr>
      <w:r>
        <w:rPr>
          <w:rStyle w:val="FontStyle18"/>
          <w:sz w:val="28"/>
          <w:szCs w:val="28"/>
        </w:rPr>
        <w:t>Рекомендовано к утверждению на заседании кафедры «Технология пищевых производств»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8"/>
          <w:sz w:val="28"/>
          <w:szCs w:val="28"/>
        </w:rPr>
        <w:t xml:space="preserve">Протокол №        от  </w:t>
      </w:r>
      <w:r>
        <w:rPr>
          <w:rStyle w:val="FontStyle17"/>
          <w:rFonts w:cs="Times New Roman"/>
          <w:i w:val="false"/>
          <w:iCs w:val="false"/>
          <w:spacing w:val="0"/>
          <w:sz w:val="28"/>
          <w:szCs w:val="28"/>
        </w:rPr>
        <w:t xml:space="preserve">«     »                  202__ </w:t>
      </w:r>
      <w:r>
        <w:rPr>
          <w:rStyle w:val="FontStyle18"/>
          <w:i/>
          <w:iCs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г.</w:t>
      </w:r>
    </w:p>
    <w:p>
      <w:pPr>
        <w:pStyle w:val="Style21"/>
        <w:widowControl/>
        <w:tabs>
          <w:tab w:val="clear" w:pos="720"/>
          <w:tab w:val="left" w:pos="6569" w:leader="none"/>
        </w:tabs>
        <w:spacing w:lineRule="auto" w:line="240" w:before="55" w:after="0"/>
        <w:ind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Зав. кафедрой, д.т.н., профессор</w:t>
        <w:tab/>
        <w:t xml:space="preserve">                    Е. А. Цед </w:t>
      </w:r>
      <w:r>
        <w:br w:type="page"/>
      </w:r>
    </w:p>
    <w:p>
      <w:pPr>
        <w:pStyle w:val="Style71"/>
        <w:widowControl/>
        <w:tabs>
          <w:tab w:val="clear" w:pos="720"/>
          <w:tab w:val="left" w:pos="907" w:leader="none"/>
        </w:tabs>
        <w:spacing w:before="60" w:after="0"/>
        <w:ind w:left="725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I</w:t>
      </w:r>
      <w:r>
        <w:rPr>
          <w:rStyle w:val="FontStyle19"/>
          <w:b w:val="false"/>
          <w:bCs w:val="false"/>
          <w:sz w:val="28"/>
          <w:szCs w:val="28"/>
        </w:rPr>
        <w:tab/>
      </w:r>
      <w:r>
        <w:rPr>
          <w:rStyle w:val="FontStyle19"/>
          <w:bCs w:val="false"/>
          <w:sz w:val="28"/>
          <w:szCs w:val="28"/>
        </w:rPr>
        <w:t>Пояснительная записка</w:t>
      </w:r>
    </w:p>
    <w:p>
      <w:pPr>
        <w:pStyle w:val="Style61"/>
        <w:widowControl/>
        <w:spacing w:lineRule="exact" w:line="240"/>
        <w:rPr>
          <w:rStyle w:val="FontStyle19"/>
          <w:sz w:val="28"/>
          <w:szCs w:val="28"/>
        </w:rPr>
      </w:pPr>
      <w:r>
        <w:rPr/>
      </w:r>
    </w:p>
    <w:p>
      <w:pPr>
        <w:pStyle w:val="Style61"/>
        <w:widowControl/>
        <w:spacing w:before="79" w:after="0"/>
        <w:rPr/>
      </w:pPr>
      <w:r>
        <w:rPr>
          <w:rStyle w:val="FontStyle18"/>
          <w:sz w:val="28"/>
          <w:szCs w:val="28"/>
        </w:rPr>
        <w:t>Вступительный экзамен по специальности для приема в аспирантуру имеет целью определение уровня знаний соискателем теоретических основ специальности, навыков и умения применения этих знаний для решения инженерных и исследовательских задач, обеспечивающих высокоэффективное использование сырьевых и энергетических ресурсов в технологических процессах на предприятиях по хранению и переработке зерна, на хлебозаводах, макаронных и кондитерских фабриках, на предприятиях консервной промышленности.</w:t>
      </w:r>
    </w:p>
    <w:p>
      <w:pPr>
        <w:pStyle w:val="Style61"/>
        <w:widowControl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рограмма вступительного экзамена по специальности 05.18.01 Технология обработки, хранения и переработки злаковых, бобовых культур, крупяных продуктов, плодоовощной продукции и виноградарства отражает современное состояние конкретных пищевых отраслей промышленности в объеме знаний учебных программ I ступени высшего образования.</w:t>
      </w:r>
    </w:p>
    <w:p>
      <w:pPr>
        <w:pStyle w:val="Style61"/>
        <w:widowControl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Данная программа включает в себя 6 разделов, содержащих вопросы по технологии одной из отраслей, входящих в данную специальность 05.18.01. </w:t>
      </w:r>
    </w:p>
    <w:p>
      <w:pPr>
        <w:pStyle w:val="Style61"/>
        <w:widowControl/>
        <w:rPr/>
      </w:pPr>
      <w:r>
        <w:rPr>
          <w:rStyle w:val="FontStyle18"/>
          <w:sz w:val="28"/>
          <w:szCs w:val="28"/>
        </w:rPr>
        <w:t>Каждому сдающему вступительный экзамен будут предложены три вопроса по одному из 6 разделов программы в соответствии с тематическим планом и направленностью предполагаемой диссертационной работы.</w:t>
      </w:r>
    </w:p>
    <w:p>
      <w:pPr>
        <w:pStyle w:val="Style71"/>
        <w:widowControl/>
        <w:ind w:firstLine="720"/>
        <w:rPr>
          <w:rStyle w:val="FontStyle18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006" w:leader="none"/>
        </w:tabs>
        <w:ind w:firstLine="720"/>
        <w:rPr/>
      </w:pPr>
      <w:r>
        <w:rPr>
          <w:rStyle w:val="FontStyle19"/>
          <w:sz w:val="28"/>
          <w:szCs w:val="28"/>
        </w:rPr>
        <w:t>II</w:t>
      </w:r>
      <w:r>
        <w:rPr>
          <w:rStyle w:val="FontStyle19"/>
          <w:b w:val="false"/>
          <w:bCs w:val="false"/>
          <w:sz w:val="28"/>
          <w:szCs w:val="28"/>
        </w:rPr>
        <w:tab/>
      </w:r>
      <w:r>
        <w:rPr>
          <w:rStyle w:val="FontStyle19"/>
          <w:sz w:val="28"/>
          <w:szCs w:val="28"/>
        </w:rPr>
        <w:t>Тематический план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40"/>
        <w:ind w:left="0" w:firstLine="72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Технология хранения и переработки злаковых, бобовых, крупяных продуктов и комбикормов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40"/>
        <w:ind w:left="0" w:firstLine="720"/>
        <w:jc w:val="both"/>
        <w:rPr/>
      </w:pPr>
      <w:r>
        <w:rPr>
          <w:rStyle w:val="FontStyle18"/>
          <w:sz w:val="28"/>
          <w:szCs w:val="28"/>
        </w:rPr>
        <w:t>Технология хлебопекарного производства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40"/>
        <w:ind w:left="0" w:firstLine="720"/>
        <w:jc w:val="both"/>
        <w:rPr/>
      </w:pPr>
      <w:r>
        <w:rPr>
          <w:rStyle w:val="FontStyle18"/>
          <w:sz w:val="28"/>
          <w:szCs w:val="28"/>
        </w:rPr>
        <w:t>Технология кондитерских изделий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40"/>
        <w:ind w:left="0" w:firstLine="720"/>
        <w:jc w:val="both"/>
        <w:rPr/>
      </w:pPr>
      <w:r>
        <w:rPr>
          <w:rStyle w:val="FontStyle18"/>
          <w:sz w:val="28"/>
          <w:szCs w:val="28"/>
        </w:rPr>
        <w:t>Технология макаронных изделий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40"/>
        <w:ind w:left="0" w:firstLine="72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Технология пищевых концентратов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Технология </w:t>
      </w:r>
      <w:r>
        <w:rPr>
          <w:sz w:val="28"/>
          <w:szCs w:val="28"/>
        </w:rPr>
        <w:t>продуктов длительного хранения (технология консервирования плодоовощной продукции).</w:t>
      </w:r>
    </w:p>
    <w:p>
      <w:pPr>
        <w:pStyle w:val="Style51"/>
        <w:widowControl/>
        <w:tabs>
          <w:tab w:val="clear" w:pos="720"/>
          <w:tab w:val="left" w:pos="358" w:leader="none"/>
        </w:tabs>
        <w:spacing w:lineRule="auto" w:line="240"/>
        <w:ind w:left="720" w:hanging="0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III Содержание программы</w:t>
      </w:r>
    </w:p>
    <w:p>
      <w:pPr>
        <w:pStyle w:val="Style101"/>
        <w:widowControl/>
        <w:spacing w:lineRule="auto" w:line="240"/>
        <w:ind w:firstLine="72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1 Технология хранения и переработки злаковых, бобовых, крупяных продуктов и комбикормов</w:t>
      </w:r>
    </w:p>
    <w:p>
      <w:pPr>
        <w:pStyle w:val="Style111"/>
        <w:widowControl/>
        <w:spacing w:lineRule="auto" w:line="240"/>
        <w:ind w:firstLine="72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20"/>
        <w:jc w:val="both"/>
        <w:rPr/>
      </w:pPr>
      <w:r>
        <w:rPr>
          <w:rStyle w:val="FontStyle19"/>
          <w:sz w:val="28"/>
          <w:szCs w:val="28"/>
        </w:rPr>
        <w:t>1.1 Основы хранения и переработки зерна и компонентов комбикормов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8"/>
          <w:sz w:val="28"/>
          <w:szCs w:val="28"/>
        </w:rPr>
        <w:t>Свойства зерна как живой биологической системы. Ботаническая классификация хлебных, крупяных и бобовых культур. Анатомические особенности и химический состав зерна и семян различных культур. Технологическое значение строения зерна и микроструктуры его анатомических частей. Влияние особенностей микроструктуры эндосперма зерновки пшеницы на технологические свойства зерна.</w:t>
      </w:r>
    </w:p>
    <w:p>
      <w:pPr>
        <w:pStyle w:val="Style61"/>
        <w:widowControl/>
        <w:spacing w:lineRule="exact" w:line="319"/>
        <w:ind w:firstLine="720"/>
        <w:rPr/>
      </w:pPr>
      <w:r>
        <w:rPr>
          <w:rStyle w:val="FontStyle18"/>
          <w:sz w:val="28"/>
          <w:szCs w:val="28"/>
        </w:rPr>
        <w:t>Физико-химические, биохимические, структурно-механические, электрофизические, теплофизические свойства зерна и незерновых компонентов комбикормов. Технологические свойства зерна и компонентов комбикормов, их зависимость от различных факторов. Выход и качество готовой продукции. Потребительская ценность муки, крупы, комбикормов.</w:t>
      </w:r>
    </w:p>
    <w:p>
      <w:pPr>
        <w:pStyle w:val="Style61"/>
        <w:widowControl/>
        <w:spacing w:lineRule="exact" w:line="319"/>
        <w:ind w:firstLine="720"/>
        <w:rPr/>
      </w:pPr>
      <w:r>
        <w:rPr>
          <w:rStyle w:val="FontStyle18"/>
          <w:sz w:val="28"/>
          <w:szCs w:val="28"/>
        </w:rPr>
        <w:t>Общие сведения о хранении зерна и переработке его в муку, крупу, комбикорма. Ассортимент и показатели качества готовой продукции. Роль стандартизации в повышении качества муки, крупы, комбикормов. Общая характеристика технологических процессов хранения и переработки зерна. Понятие о технологическом процессе и его эффективности. Характеристика подготовительных процессов и процессов переработки сырья в готовую продукцию.</w:t>
      </w:r>
    </w:p>
    <w:p>
      <w:pPr>
        <w:pStyle w:val="Style61"/>
        <w:widowControl/>
        <w:spacing w:lineRule="exact" w:line="319"/>
        <w:ind w:firstLine="720"/>
        <w:rPr/>
      </w:pPr>
      <w:r>
        <w:rPr>
          <w:rStyle w:val="FontStyle18"/>
          <w:sz w:val="28"/>
          <w:szCs w:val="28"/>
        </w:rPr>
        <w:t>Основы процессов сепарирования и фракционирования зерна на разных этапах его послеуборочной обработки и переработки в муку, крупу, комбикорма. Делимость смесей. Использование различных факторов для организации процесса сепарирования. Типы сепарирующих машин. Технологические схемы сепарирования на ситах. Определение технологического эффекта сепарирования.</w:t>
      </w:r>
    </w:p>
    <w:p>
      <w:pPr>
        <w:pStyle w:val="Style91"/>
        <w:widowControl/>
        <w:spacing w:lineRule="exact" w:line="319"/>
        <w:ind w:firstLine="720"/>
        <w:rPr/>
      </w:pPr>
      <w:r>
        <w:rPr>
          <w:rStyle w:val="FontStyle18"/>
          <w:sz w:val="28"/>
          <w:szCs w:val="28"/>
        </w:rPr>
        <w:t>Очистка зерна и компонентов комбикормов от примесей. Засоренность зерна. Характер примесей и принцип очистки. Очистка зерна от примесей, отличающихся от него шириной, толщиной и аэродинамическими свойствами.</w:t>
      </w:r>
    </w:p>
    <w:p>
      <w:pPr>
        <w:pStyle w:val="Style91"/>
        <w:widowControl/>
        <w:spacing w:lineRule="exact" w:line="319"/>
        <w:ind w:firstLine="720"/>
        <w:rPr/>
      </w:pPr>
      <w:r>
        <w:rPr>
          <w:rStyle w:val="FontStyle18"/>
          <w:sz w:val="28"/>
          <w:szCs w:val="28"/>
        </w:rPr>
        <w:t>Ситовые сепараторы. Сита. Очистка зерна от примесей минеральных и металломагнитных.</w:t>
      </w:r>
    </w:p>
    <w:p>
      <w:pPr>
        <w:pStyle w:val="Style91"/>
        <w:widowControl/>
        <w:spacing w:lineRule="exact" w:line="319"/>
        <w:ind w:firstLine="720"/>
        <w:rPr/>
      </w:pPr>
      <w:r>
        <w:rPr>
          <w:rStyle w:val="FontStyle18"/>
          <w:sz w:val="28"/>
          <w:szCs w:val="28"/>
        </w:rPr>
        <w:t>Обработка поверхности зерна в обоечных машинах со стальным и абразивным цилиндром, в щеточных и моечных машинах. Технологический эффект обработки.</w:t>
      </w:r>
    </w:p>
    <w:p>
      <w:pPr>
        <w:pStyle w:val="Style91"/>
        <w:widowControl/>
        <w:spacing w:lineRule="exact" w:line="319"/>
        <w:ind w:firstLine="720"/>
        <w:rPr/>
      </w:pPr>
      <w:r>
        <w:rPr>
          <w:rStyle w:val="FontStyle18"/>
          <w:sz w:val="28"/>
          <w:szCs w:val="28"/>
        </w:rPr>
        <w:t>Влаготепловая обработка зерна. Особенности влаготеплообмена зерна в процессах сушки, хранения, гидротермической обработки. Взаимодействие зерна с водой. Методы кондиционирования зерна. Схемы гидротермической обработки (ГТО). Влияние кондиционирования на свойства зерна. Оценка эффективности процесса.</w:t>
      </w:r>
    </w:p>
    <w:p>
      <w:pPr>
        <w:pStyle w:val="Style61"/>
        <w:widowControl/>
        <w:ind w:firstLine="720"/>
        <w:rPr/>
      </w:pPr>
      <w:r>
        <w:rPr>
          <w:rStyle w:val="FontStyle18"/>
          <w:sz w:val="28"/>
          <w:szCs w:val="28"/>
        </w:rPr>
        <w:t>Формирование перерабатываемых смесей. Требования к зерну и сырью, поступающему в переработку в муку, крупу, комбикорма. Порядок приемки и размещения зерна и других видов сырья. Порядок расчета состава смеси. Технологический эффект смешивания.</w:t>
      </w:r>
    </w:p>
    <w:p>
      <w:pPr>
        <w:pStyle w:val="Style61"/>
        <w:widowControl/>
        <w:ind w:firstLine="720"/>
        <w:rPr/>
      </w:pPr>
      <w:r>
        <w:rPr>
          <w:rStyle w:val="FontStyle18"/>
          <w:sz w:val="28"/>
          <w:szCs w:val="28"/>
        </w:rPr>
        <w:t>Измельчение зерна и незернового сырья. Измельчающие машины, факторы, влияющие на процесс измельчения зерна и компонентов комбикормов. Оценка эффективности процесса измельчения.</w:t>
      </w:r>
    </w:p>
    <w:p>
      <w:pPr>
        <w:pStyle w:val="Style91"/>
        <w:widowControl/>
        <w:ind w:firstLine="720"/>
        <w:rPr/>
      </w:pPr>
      <w:r>
        <w:rPr>
          <w:rStyle w:val="FontStyle18"/>
          <w:sz w:val="28"/>
          <w:szCs w:val="28"/>
        </w:rPr>
        <w:t>Общая характеристика свойств и состава зерновой массы и незернового сырья как объектов хранения. Значение этих свойств в решении технологии приемки, обработки и режимах хранения.</w:t>
      </w:r>
    </w:p>
    <w:p>
      <w:pPr>
        <w:pStyle w:val="Style91"/>
        <w:widowControl/>
        <w:ind w:firstLine="720"/>
        <w:rPr/>
      </w:pPr>
      <w:r>
        <w:rPr>
          <w:rStyle w:val="FontStyle18"/>
          <w:sz w:val="28"/>
          <w:szCs w:val="28"/>
        </w:rPr>
        <w:t>Организация и функции ТХК на предприятиях по хранению и переработке зерна. Задачи и функции производственно-технологических лабораторий (ПТЛ). Планирование работы и научная организация труда ПТЛ. Схема, методы и периодичность технохимического контроля.</w:t>
      </w:r>
      <w:r>
        <w:br w:type="page"/>
      </w:r>
    </w:p>
    <w:p>
      <w:pPr>
        <w:pStyle w:val="Style110"/>
        <w:widowControl/>
        <w:spacing w:lineRule="exact" w:line="240"/>
        <w:ind w:firstLine="720"/>
        <w:rPr>
          <w:rStyle w:val="FontStyle18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40"/>
        <w:ind w:firstLine="720"/>
        <w:rPr/>
      </w:pPr>
      <w:r>
        <w:rPr>
          <w:rStyle w:val="FontStyle19"/>
          <w:sz w:val="28"/>
          <w:szCs w:val="28"/>
        </w:rPr>
        <w:t>1.2 Технология обработки и хранения зерна</w:t>
      </w:r>
    </w:p>
    <w:p>
      <w:pPr>
        <w:pStyle w:val="Style61"/>
        <w:widowControl/>
        <w:spacing w:lineRule="exact" w:line="319"/>
        <w:ind w:firstLine="720"/>
        <w:rPr/>
      </w:pPr>
      <w:r>
        <w:rPr>
          <w:rStyle w:val="FontStyle18"/>
          <w:sz w:val="28"/>
          <w:szCs w:val="28"/>
        </w:rPr>
        <w:t>Основы технологии послеуборочной обработки зерна на элеваторах. Технологические линии, их классификация. Параметры, определяющие эксплуатационную производительность оборудования технологической линии. Эффективность работы технологических линий при обработке зерна в потоке.</w:t>
      </w:r>
    </w:p>
    <w:p>
      <w:pPr>
        <w:pStyle w:val="Style61"/>
        <w:widowControl/>
        <w:spacing w:lineRule="exact" w:line="319"/>
        <w:ind w:firstLine="720"/>
        <w:rPr/>
      </w:pPr>
      <w:r>
        <w:rPr>
          <w:rStyle w:val="FontStyle18"/>
          <w:sz w:val="28"/>
          <w:szCs w:val="28"/>
        </w:rPr>
        <w:t>Основные сведения о технологии сушки зерна. Сушильный агент и его характеристика. Режимы сушки зерна, основные параметры режимов. Особенности сушки зерна семенного, продовольственного и фуражного назначения. Техника зерносушения.</w:t>
      </w:r>
    </w:p>
    <w:p>
      <w:pPr>
        <w:pStyle w:val="Style61"/>
        <w:widowControl/>
        <w:spacing w:lineRule="exact" w:line="319"/>
        <w:ind w:firstLine="720"/>
        <w:rPr/>
      </w:pPr>
      <w:r>
        <w:rPr>
          <w:rStyle w:val="FontStyle18"/>
          <w:sz w:val="28"/>
          <w:szCs w:val="28"/>
        </w:rPr>
        <w:t>Основы хранения зерна и продуктов его переработки. Виды и размер возможных потерь при хранении.</w:t>
      </w:r>
    </w:p>
    <w:p>
      <w:pPr>
        <w:pStyle w:val="Style61"/>
        <w:widowControl/>
        <w:spacing w:lineRule="exact" w:line="319"/>
        <w:ind w:firstLine="720"/>
        <w:rPr/>
      </w:pPr>
      <w:r>
        <w:rPr>
          <w:rStyle w:val="FontStyle18"/>
          <w:sz w:val="28"/>
          <w:szCs w:val="28"/>
        </w:rPr>
        <w:t>Общая характеристика свойств и состава зерновой массы и ее отдельных компонентов. Значение этих свойств при выборе технологии приемки, обработки и режимов хранения.</w:t>
      </w:r>
    </w:p>
    <w:p>
      <w:pPr>
        <w:pStyle w:val="Style91"/>
        <w:widowControl/>
        <w:spacing w:lineRule="exact" w:line="319"/>
        <w:ind w:firstLine="720"/>
        <w:rPr/>
      </w:pPr>
      <w:r>
        <w:rPr>
          <w:rStyle w:val="FontStyle18"/>
          <w:sz w:val="28"/>
          <w:szCs w:val="28"/>
        </w:rPr>
        <w:t>Физические свойства зерновой массы: сыпучесть и самосортирование, скважистость, сорбционные, теплофизические и массообменные свойства. Факторы, влияющие на изменение этих свойств при приемке и хранении зерновой массы. Особенности физических свойств муки, крупы и комбикормов.</w:t>
      </w:r>
    </w:p>
    <w:p>
      <w:pPr>
        <w:pStyle w:val="Style91"/>
        <w:widowControl/>
        <w:spacing w:lineRule="exact" w:line="319"/>
        <w:ind w:firstLine="720"/>
        <w:rPr/>
      </w:pPr>
      <w:r>
        <w:rPr>
          <w:rStyle w:val="FontStyle18"/>
          <w:sz w:val="28"/>
          <w:szCs w:val="28"/>
        </w:rPr>
        <w:t>Физиологические процессы, протекающие в зерне и семенах при хранении. Дыхание: сущность, значение и факторы, влияющие и регулирующие интенсивность дыхания зерна при хранении.</w:t>
      </w:r>
    </w:p>
    <w:p>
      <w:pPr>
        <w:pStyle w:val="Style61"/>
        <w:widowControl/>
        <w:spacing w:lineRule="exact" w:line="319"/>
        <w:ind w:firstLine="720"/>
        <w:rPr/>
      </w:pPr>
      <w:r>
        <w:rPr>
          <w:rStyle w:val="FontStyle18"/>
          <w:sz w:val="28"/>
          <w:szCs w:val="28"/>
        </w:rPr>
        <w:t>Послеуборочное дозревание зерна и семян. Особенности качества свежеубранного зерна. Сущность и практическое значение послеуборочного дозревания зерна. Прорастание зерна при хранении и вред от этого явления. Условия, препятствующие прорастанию зерна при хранении.</w:t>
      </w:r>
    </w:p>
    <w:p>
      <w:pPr>
        <w:pStyle w:val="Style91"/>
        <w:widowControl/>
        <w:spacing w:lineRule="exact" w:line="319"/>
        <w:ind w:firstLine="720"/>
        <w:rPr/>
      </w:pPr>
      <w:r>
        <w:rPr>
          <w:rStyle w:val="FontStyle18"/>
          <w:sz w:val="28"/>
          <w:szCs w:val="28"/>
        </w:rPr>
        <w:t>Микроорганизмы зерновых масс и продуктов переработки. Происхождение, классификация и характеристика микрофлоры зерна. Условия, влияющие на жизнедеятельность микроорганизмов зерновой массы и изменение их состава при хранении. Воздействие микроорганизмов на зерновую массу. Защита хлебопродуктов от неблагоприятного воздействия микроорганизмов.</w:t>
      </w:r>
    </w:p>
    <w:p>
      <w:pPr>
        <w:pStyle w:val="Style91"/>
        <w:widowControl/>
        <w:ind w:firstLine="720"/>
        <w:rPr/>
      </w:pPr>
      <w:r>
        <w:rPr>
          <w:rStyle w:val="FontStyle18"/>
          <w:sz w:val="28"/>
          <w:szCs w:val="28"/>
        </w:rPr>
        <w:t>Самосогревание зерновых масс при хранении. Сущность самосогревания. Виды самосогревания и условия, способствующие возникновению и развитию процесса. Изменения качества и потери в массе зерна при самосогревании. Самосогревание свежеубранного зерна и зерна с пониженной влажностью при хранении. Слеживание зерновых масс и меры предупреждения и ликвидации самосогревания.</w:t>
      </w:r>
    </w:p>
    <w:p>
      <w:pPr>
        <w:pStyle w:val="Style91"/>
        <w:widowControl/>
        <w:ind w:firstLine="720"/>
        <w:rPr/>
      </w:pPr>
      <w:r>
        <w:rPr>
          <w:rStyle w:val="FontStyle18"/>
          <w:sz w:val="28"/>
          <w:szCs w:val="28"/>
        </w:rPr>
        <w:t>Процессы, происходящие в муке, крупе, комбикорме при хранении, и меры для предупреждения нежелательных процессов в них.</w:t>
      </w:r>
    </w:p>
    <w:p>
      <w:pPr>
        <w:pStyle w:val="Style91"/>
        <w:widowControl/>
        <w:ind w:firstLine="720"/>
        <w:rPr/>
      </w:pPr>
      <w:r>
        <w:rPr>
          <w:rStyle w:val="FontStyle18"/>
          <w:sz w:val="28"/>
          <w:szCs w:val="28"/>
        </w:rPr>
        <w:t>Режимы и способы хранения зерновых масс. Основы режимов хранения и условия для их применения в сухом, охлажденном состоянии и в герметических условиях. Активное вентилирование зерновых масс: основы, условия и режимы вентилирования зерна. Химическое консервирование зерновых масс при различных условиях хранения. Меры безопасности и охрана окружающей среды.</w:t>
      </w:r>
    </w:p>
    <w:p>
      <w:pPr>
        <w:pStyle w:val="Style91"/>
        <w:widowControl/>
        <w:ind w:firstLine="720"/>
        <w:rPr/>
      </w:pPr>
      <w:r>
        <w:rPr>
          <w:rStyle w:val="FontStyle18"/>
          <w:sz w:val="28"/>
          <w:szCs w:val="28"/>
        </w:rPr>
        <w:t>Технологические принципы организации приемки, размещения и формирования однородных партий, обработки и хранения зерновых масс муки, крупы, комбикормов. Наблюдение за зерновыми массами при хранении. Особенности приемки, размещения и хранения семенного зерна. Причины понижения посевных качеств семенного зерна.</w:t>
      </w:r>
    </w:p>
    <w:p>
      <w:pPr>
        <w:pStyle w:val="Style91"/>
        <w:widowControl/>
        <w:ind w:firstLine="720"/>
        <w:rPr/>
      </w:pPr>
      <w:r>
        <w:rPr>
          <w:rStyle w:val="FontStyle18"/>
          <w:sz w:val="28"/>
          <w:szCs w:val="28"/>
        </w:rPr>
        <w:t>Вредители хлебных запасов. Общая характеристика вредителей хлебных запасов (жуки, бабочки, клещи, мышевидные грызуны, птицы). Влияние условий хранения на жизнедеятельность клещей, насекомых и сокращение потерь зерновых продуктов при хранении.</w:t>
      </w:r>
    </w:p>
    <w:p>
      <w:pPr>
        <w:pStyle w:val="Style91"/>
        <w:widowControl/>
        <w:ind w:firstLine="720"/>
        <w:rPr/>
      </w:pPr>
      <w:r>
        <w:rPr>
          <w:rStyle w:val="FontStyle18"/>
          <w:sz w:val="28"/>
          <w:szCs w:val="28"/>
        </w:rPr>
        <w:t>Меры борьбы с вредителями хлебных запасов. Значение и общая классификация мер борьбы. Обнаружение насекомых и клещей и определение зараженности различных объектов. Профилактика зараженности зерна и продуктов его переработки. Истребительные меры борьбы с вредителями хлебных запасов. Меры безопасности при проведении дезинсекции и дератизации и охрана окружающей среды Дегазация объектов.</w:t>
      </w:r>
    </w:p>
    <w:p>
      <w:pPr>
        <w:pStyle w:val="Style110"/>
        <w:widowControl/>
        <w:spacing w:lineRule="exact" w:line="319"/>
        <w:ind w:firstLine="720"/>
        <w:rPr>
          <w:rStyle w:val="FontStyle19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19"/>
        <w:ind w:firstLine="720"/>
        <w:rPr/>
      </w:pPr>
      <w:r>
        <w:rPr>
          <w:rStyle w:val="FontStyle19"/>
          <w:sz w:val="28"/>
          <w:szCs w:val="28"/>
        </w:rPr>
        <w:t>1.3 Технология мукомольного производства</w:t>
      </w:r>
    </w:p>
    <w:p>
      <w:pPr>
        <w:pStyle w:val="Style61"/>
        <w:widowControl/>
        <w:spacing w:lineRule="exact" w:line="319"/>
        <w:ind w:firstLine="720"/>
        <w:rPr/>
      </w:pPr>
      <w:r>
        <w:rPr>
          <w:rStyle w:val="FontStyle18"/>
          <w:sz w:val="28"/>
          <w:szCs w:val="28"/>
        </w:rPr>
        <w:t>Основы подготовительных процессов на мукомольных заводах. Очистка зерна от примесей, обработка поверхности зерна, предварительное шелушение. Методы кондиционирования зерна в мукомольной промышленности. Режимы кондиционирования. Оценка эффективности процесса. Технологические схемы машин и аппаратов, выполняющих подготовительные операции на мельнице. Качество зерна, поступающего в подготовительное и размольное отделение мукомольного завода. Контроль отходов подготовительного отделения.</w:t>
      </w:r>
    </w:p>
    <w:p>
      <w:pPr>
        <w:pStyle w:val="Style91"/>
        <w:widowControl/>
        <w:spacing w:lineRule="exact" w:line="319"/>
        <w:ind w:firstLine="720"/>
        <w:rPr/>
      </w:pPr>
      <w:r>
        <w:rPr>
          <w:rStyle w:val="FontStyle18"/>
          <w:sz w:val="28"/>
          <w:szCs w:val="28"/>
        </w:rPr>
        <w:t>Измельчение зерна в мукомольной промышленности. Роль процесса измельчения. Измельчение простое, измельчение избирательное. Влияние различных факторов на процесс измельчения зерна в вальцовых станках.</w:t>
      </w:r>
    </w:p>
    <w:p>
      <w:pPr>
        <w:pStyle w:val="Style31"/>
        <w:widowControl/>
        <w:spacing w:lineRule="exact" w:line="322"/>
        <w:ind w:firstLine="720"/>
        <w:rPr/>
      </w:pPr>
      <w:r>
        <w:rPr>
          <w:rStyle w:val="FontStyle18"/>
          <w:sz w:val="28"/>
          <w:szCs w:val="28"/>
        </w:rPr>
        <w:t>Критерий оценки эффективности измельчения. Степень измельчения. Классификация продуктов измельчения по крупности.</w:t>
      </w:r>
    </w:p>
    <w:p>
      <w:pPr>
        <w:pStyle w:val="Style61"/>
        <w:widowControl/>
        <w:ind w:firstLine="720"/>
        <w:rPr/>
      </w:pPr>
      <w:r>
        <w:rPr>
          <w:rStyle w:val="FontStyle18"/>
          <w:sz w:val="28"/>
          <w:szCs w:val="28"/>
        </w:rPr>
        <w:t>Сортирование продуктов измельчения по крупности на мукомольных заводах. Технологические схемы просеивания продуктов измельчения, технологические схемы рассевов. Оценка технологической эффективности процесса сортирования.</w:t>
      </w:r>
    </w:p>
    <w:p>
      <w:pPr>
        <w:pStyle w:val="Style91"/>
        <w:widowControl/>
        <w:ind w:firstLine="720"/>
        <w:rPr/>
      </w:pPr>
      <w:r>
        <w:rPr>
          <w:rStyle w:val="FontStyle18"/>
          <w:sz w:val="28"/>
          <w:szCs w:val="28"/>
        </w:rPr>
        <w:t>Сортирование продуктов измельчения зерна по добротности при сортовых помолах пшеницы. Явление стратификации. Факторы, влияющие на процесс обогащения. Эффективность работы ситовеечных машин. Схемы сортирования крупок в ситовеечных машинах.</w:t>
      </w:r>
    </w:p>
    <w:p>
      <w:pPr>
        <w:pStyle w:val="Style91"/>
        <w:widowControl/>
        <w:ind w:firstLine="720"/>
        <w:rPr/>
      </w:pPr>
      <w:r>
        <w:rPr>
          <w:rStyle w:val="FontStyle18"/>
          <w:sz w:val="28"/>
          <w:szCs w:val="28"/>
        </w:rPr>
        <w:t>Классификация помолов. Простые помолы пшеницы и ржи. Сортовые помолы ржи и тритикале. Сложные помолы пшеницы с сокращенным и развитым процессами обогащения. Построение драного процесса. Процесс обогащения крупок и дунстов. Шлифовочный и размольный процессы. Контроль муки. Структурные схемы помолов.</w:t>
      </w:r>
    </w:p>
    <w:p>
      <w:pPr>
        <w:pStyle w:val="Style91"/>
        <w:widowControl/>
        <w:ind w:firstLine="720"/>
        <w:rPr/>
      </w:pPr>
      <w:r>
        <w:rPr>
          <w:rStyle w:val="FontStyle18"/>
          <w:sz w:val="28"/>
          <w:szCs w:val="28"/>
        </w:rPr>
        <w:t>Особенности производства муки для макаронных изделий. Особенности технологии многосортных помолов пшеницы на мукомольных заводах, оснащенных комплектным высокопроизводительным оборудованием. Теоретический и производственный балансы помола. Витаминизация муки. Технология муки крупчатки, высокобелковой муки, зародышевого продукта, пищевых отрубей. Операции в отделении готовой продукции.</w:t>
      </w:r>
    </w:p>
    <w:p>
      <w:pPr>
        <w:pStyle w:val="Style91"/>
        <w:widowControl/>
        <w:ind w:firstLine="720"/>
        <w:rPr/>
      </w:pPr>
      <w:r>
        <w:rPr>
          <w:rStyle w:val="FontStyle18"/>
          <w:sz w:val="28"/>
          <w:szCs w:val="28"/>
        </w:rPr>
        <w:t>Технохимический контроль на мукомольных заводах. Задачи ПТЛ на мукомольных заводах. Прием, размещение и наблюдение за хранение зерна. Составление и методы расчета помольных партий.</w:t>
      </w:r>
    </w:p>
    <w:p>
      <w:pPr>
        <w:pStyle w:val="Style91"/>
        <w:widowControl/>
        <w:ind w:firstLine="720"/>
        <w:jc w:val="left"/>
        <w:rPr/>
      </w:pPr>
      <w:r>
        <w:rPr>
          <w:rStyle w:val="FontStyle18"/>
          <w:sz w:val="28"/>
          <w:szCs w:val="28"/>
        </w:rPr>
        <w:t>Расчет и контроль выхода готовой продукции.</w:t>
      </w:r>
    </w:p>
    <w:p>
      <w:pPr>
        <w:pStyle w:val="Style91"/>
        <w:widowControl/>
        <w:ind w:firstLine="720"/>
        <w:rPr/>
      </w:pPr>
      <w:r>
        <w:rPr>
          <w:rStyle w:val="FontStyle18"/>
          <w:sz w:val="28"/>
          <w:szCs w:val="28"/>
        </w:rPr>
        <w:t>Контроль работы размольного отделения мукомольного завода. Производственный и лабораторный контроль. Места, порядок отбора образцов, периодичность контроля, виды анализов.</w:t>
      </w:r>
    </w:p>
    <w:p>
      <w:pPr>
        <w:pStyle w:val="Style61"/>
        <w:widowControl/>
        <w:ind w:firstLine="720"/>
        <w:rPr/>
      </w:pPr>
      <w:r>
        <w:rPr>
          <w:rStyle w:val="FontStyle18"/>
          <w:sz w:val="28"/>
          <w:szCs w:val="28"/>
        </w:rPr>
        <w:t>Методы и приборы оценки качества муки, манной крупы и отрубей. Нормативные значения показателей качества.</w:t>
      </w:r>
    </w:p>
    <w:p>
      <w:pPr>
        <w:pStyle w:val="Style91"/>
        <w:widowControl/>
        <w:ind w:firstLine="720"/>
        <w:rPr/>
      </w:pPr>
      <w:r>
        <w:rPr>
          <w:rStyle w:val="FontStyle18"/>
          <w:sz w:val="28"/>
          <w:szCs w:val="28"/>
        </w:rPr>
        <w:t>Контроль работы отделения готовой продукции. Бракераж готовой продукции и порядок ее подработки. Учет нестандартной продукции. Контроль процесса расфасовки муки в тару.</w:t>
      </w:r>
    </w:p>
    <w:p>
      <w:pPr>
        <w:pStyle w:val="Style91"/>
        <w:widowControl/>
        <w:ind w:firstLine="720"/>
        <w:rPr/>
      </w:pPr>
      <w:r>
        <w:rPr>
          <w:rStyle w:val="FontStyle18"/>
          <w:sz w:val="28"/>
          <w:szCs w:val="28"/>
        </w:rPr>
        <w:t>Порядок размещения муки в складах тарного и бестарного хранения, ее сохранность. Отпуск муки и отрубей.</w:t>
      </w:r>
    </w:p>
    <w:p>
      <w:pPr>
        <w:pStyle w:val="Style91"/>
        <w:widowControl/>
        <w:ind w:firstLine="720"/>
        <w:rPr/>
      </w:pPr>
      <w:r>
        <w:rPr>
          <w:rStyle w:val="FontStyle18"/>
          <w:sz w:val="28"/>
          <w:szCs w:val="28"/>
        </w:rPr>
        <w:t>Санитарно-гигиенические условия труда на мукомольном заводе. Меры по охране окружающей среды.</w:t>
      </w:r>
    </w:p>
    <w:p>
      <w:pPr>
        <w:pStyle w:val="Style110"/>
        <w:widowControl/>
        <w:spacing w:lineRule="exact" w:line="317"/>
        <w:ind w:firstLine="720"/>
        <w:rPr>
          <w:rStyle w:val="FontStyle19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17"/>
        <w:ind w:firstLine="720"/>
        <w:rPr/>
      </w:pPr>
      <w:r>
        <w:rPr>
          <w:rStyle w:val="FontStyle19"/>
          <w:sz w:val="28"/>
          <w:szCs w:val="28"/>
        </w:rPr>
        <w:t>1.4 Технология крупяного производства</w:t>
      </w:r>
    </w:p>
    <w:p>
      <w:pPr>
        <w:pStyle w:val="Style61"/>
        <w:widowControl/>
        <w:spacing w:lineRule="exact" w:line="317"/>
        <w:ind w:firstLine="720"/>
        <w:rPr/>
      </w:pPr>
      <w:r>
        <w:rPr>
          <w:rStyle w:val="FontStyle18"/>
          <w:sz w:val="28"/>
          <w:szCs w:val="28"/>
        </w:rPr>
        <w:t>Технология крупяных продуктов, их роль в балансе питания. Ассортимент продукции современных крупозаводов и перспективы его расширения. Крупяные культуры, их общая технологическая оценка как сырья для крупяной промышленности.</w:t>
      </w:r>
    </w:p>
    <w:p>
      <w:pPr>
        <w:pStyle w:val="Style61"/>
        <w:widowControl/>
        <w:ind w:firstLine="720"/>
        <w:rPr/>
      </w:pPr>
      <w:r>
        <w:rPr>
          <w:rStyle w:val="FontStyle18"/>
          <w:sz w:val="28"/>
          <w:szCs w:val="28"/>
        </w:rPr>
        <w:t>Принципиальные схемы подготовки зерна крупяных культур к переработке. Особенности выделения примесей. Фракционная очистка зерна от примесей.</w:t>
      </w:r>
    </w:p>
    <w:p>
      <w:pPr>
        <w:pStyle w:val="Style61"/>
        <w:widowControl/>
        <w:ind w:firstLine="720"/>
        <w:rPr/>
      </w:pPr>
      <w:r>
        <w:rPr>
          <w:rStyle w:val="FontStyle18"/>
          <w:sz w:val="28"/>
          <w:szCs w:val="28"/>
        </w:rPr>
        <w:t>Гидротермическая обработка зерна крупяных культур. Производственные методы и режимы ГТО гречихи, овса, гороха, пшеницы и кукурузы. Перспективы дальнейшего применения ГТО. Технико-экономическая эффективность ГТО.</w:t>
      </w:r>
    </w:p>
    <w:p>
      <w:pPr>
        <w:pStyle w:val="Style61"/>
        <w:widowControl/>
        <w:ind w:firstLine="720"/>
        <w:rPr/>
      </w:pPr>
      <w:r>
        <w:rPr>
          <w:rStyle w:val="FontStyle18"/>
          <w:sz w:val="28"/>
          <w:szCs w:val="28"/>
        </w:rPr>
        <w:t>Шелушение крупяных культур. Технологические операции в шелушильном отделении, калибрование зерна перед шелушением. Методы, технологические схемы, режимы шелушения зерна. Оценка технологического эффекта процесса шелушения.</w:t>
      </w:r>
    </w:p>
    <w:p>
      <w:pPr>
        <w:pStyle w:val="Style61"/>
        <w:widowControl/>
        <w:ind w:firstLine="720"/>
        <w:rPr/>
      </w:pPr>
      <w:r>
        <w:rPr>
          <w:rStyle w:val="FontStyle18"/>
          <w:sz w:val="28"/>
          <w:szCs w:val="28"/>
        </w:rPr>
        <w:t>Сортирование продуктов шелушения. Продукты, получаемые в процессе шелушения, их физические свойства. Крупоотделение. Методы сортирования. Схемы шелушения «конвейером» и с промежуточным отбором ядра. Влияние промежуточного отбора ядра на сокращение технологического цикла, выход ядра и его качество. Методы промежуточного отбора ядра. Оценка технологического эффекта крупоотделения.</w:t>
      </w:r>
    </w:p>
    <w:p>
      <w:pPr>
        <w:pStyle w:val="Style61"/>
        <w:widowControl/>
        <w:ind w:firstLine="720"/>
        <w:rPr/>
      </w:pPr>
      <w:r>
        <w:rPr>
          <w:rStyle w:val="FontStyle18"/>
          <w:sz w:val="28"/>
          <w:szCs w:val="28"/>
        </w:rPr>
        <w:t>Шлифование, полирование, дробление ядра. Контроль продукции и отходов. Шлифование ядра. Полирование. Дробление ядра. Способы дробления ядра в вальцовых станках и других машинах. Основные факторы, влияющие на дробление. Сортирование по крупности и контроль продукции. Контроль крупы и отходов. Нормы качества крупы.</w:t>
      </w:r>
    </w:p>
    <w:p>
      <w:pPr>
        <w:pStyle w:val="Style61"/>
        <w:widowControl/>
        <w:ind w:firstLine="720"/>
        <w:rPr/>
      </w:pPr>
      <w:r>
        <w:rPr>
          <w:rStyle w:val="FontStyle18"/>
          <w:sz w:val="28"/>
          <w:szCs w:val="28"/>
        </w:rPr>
        <w:t>Технологические схемы переработки отдельных видов зерна в различные крупяные продукты. Переработка проса, гречихи, риса, овса, ячменя, кукурузы, гороха и пшеницы в крупу. Переработка различных крупяных культур по взаимозаменяемым схемам. Производство круп быстрого приготовления. Производство толокна, диетической муки, крупы повышенной биологической ценности.</w:t>
      </w:r>
    </w:p>
    <w:p>
      <w:pPr>
        <w:pStyle w:val="Style31"/>
        <w:widowControl/>
        <w:spacing w:lineRule="exact" w:line="322"/>
        <w:ind w:firstLine="720"/>
        <w:rPr/>
      </w:pPr>
      <w:r>
        <w:rPr>
          <w:rStyle w:val="FontStyle18"/>
          <w:sz w:val="28"/>
          <w:szCs w:val="28"/>
        </w:rPr>
        <w:t>Технохимический контроль на крупозаводах. Задачи ПТЛ на крупозаводах. Особенности технологических анализов сырья на крупозаводах.</w:t>
      </w:r>
    </w:p>
    <w:p>
      <w:pPr>
        <w:pStyle w:val="Style61"/>
        <w:widowControl/>
        <w:ind w:firstLine="720"/>
        <w:rPr/>
      </w:pPr>
      <w:r>
        <w:rPr>
          <w:rStyle w:val="FontStyle18"/>
          <w:sz w:val="28"/>
          <w:szCs w:val="28"/>
        </w:rPr>
        <w:t>Особенности размещения, сушки зерна. Принципы формирования партий зерна для переработки в крупу. Особенности расчета выхода готовой продукции. Оценка качества зерна при поступлении его в подготовительное и шелушильное отделение по контрольным и среднесменным пробам. Схема контроля работы подготовительного и шелушильного отделения. Контроль работы зерноочистительных машин. Контроль процесса гидротермической обработки.</w:t>
      </w:r>
    </w:p>
    <w:p>
      <w:pPr>
        <w:pStyle w:val="Style61"/>
        <w:widowControl/>
        <w:spacing w:lineRule="exact" w:line="317"/>
        <w:ind w:firstLine="720"/>
        <w:rPr/>
      </w:pPr>
      <w:r>
        <w:rPr>
          <w:rStyle w:val="FontStyle18"/>
          <w:sz w:val="28"/>
          <w:szCs w:val="28"/>
        </w:rPr>
        <w:t>Контроль отходов. Оценка качества готовой продукции. Нормативные значения показателей качества крупы, побочных продуктов и отходов.</w:t>
      </w:r>
    </w:p>
    <w:p>
      <w:pPr>
        <w:pStyle w:val="Style61"/>
        <w:widowControl/>
        <w:spacing w:lineRule="exact" w:line="317"/>
        <w:ind w:firstLine="720"/>
        <w:rPr/>
      </w:pPr>
      <w:r>
        <w:rPr>
          <w:rStyle w:val="FontStyle18"/>
          <w:sz w:val="28"/>
          <w:szCs w:val="28"/>
        </w:rPr>
        <w:t>Хранение крупы и ее отпуск. Санитарно-гигиенические условия труда на крупозаводах. Меры по охране окружающей среды.</w:t>
      </w:r>
    </w:p>
    <w:p>
      <w:pPr>
        <w:pStyle w:val="Style110"/>
        <w:widowControl/>
        <w:spacing w:lineRule="exact" w:line="322"/>
        <w:ind w:firstLine="720"/>
        <w:rPr>
          <w:rStyle w:val="FontStyle19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22"/>
        <w:ind w:firstLine="720"/>
        <w:rPr/>
      </w:pPr>
      <w:r>
        <w:rPr>
          <w:rStyle w:val="FontStyle19"/>
          <w:sz w:val="28"/>
          <w:szCs w:val="28"/>
        </w:rPr>
        <w:t>1.5 Технология комбикормового производства</w:t>
      </w:r>
    </w:p>
    <w:p>
      <w:pPr>
        <w:pStyle w:val="Style61"/>
        <w:widowControl/>
        <w:ind w:firstLine="720"/>
        <w:rPr/>
      </w:pPr>
      <w:r>
        <w:rPr>
          <w:rStyle w:val="FontStyle18"/>
          <w:sz w:val="28"/>
          <w:szCs w:val="28"/>
        </w:rPr>
        <w:t>Структура сырьевой базы комбикормовой промышленности. Характеристика основных видов сырья для комбикормов. Прием сырья с автотранспорта, железнодорожного и водного транспорта. Типы хранилищ и размещение в них сырья. Контроль за качеством сырья.</w:t>
      </w:r>
    </w:p>
    <w:p>
      <w:pPr>
        <w:pStyle w:val="Style81"/>
        <w:widowControl/>
        <w:spacing w:lineRule="exact" w:line="322"/>
        <w:ind w:firstLine="720"/>
        <w:rPr/>
      </w:pPr>
      <w:r>
        <w:rPr>
          <w:rStyle w:val="FontStyle18"/>
          <w:sz w:val="28"/>
          <w:szCs w:val="28"/>
        </w:rPr>
        <w:t>Нормативная документация на сырье и продукты. Обозначение рецептов комбикормов, БВД, премиксов, карбамидного концентрата. Питательная ценность и химический состав продукции. Нормативная документация на продукцию. Применение вычислительной техники для расчета рецептов комбикормов.</w:t>
      </w:r>
    </w:p>
    <w:p>
      <w:pPr>
        <w:pStyle w:val="Style91"/>
        <w:widowControl/>
        <w:ind w:firstLine="720"/>
        <w:rPr/>
      </w:pPr>
      <w:r>
        <w:rPr>
          <w:rStyle w:val="FontStyle18"/>
          <w:sz w:val="28"/>
          <w:szCs w:val="28"/>
        </w:rPr>
        <w:t>Сепарирование. Очистка сырья от примесей. Оценка эффективности процесса.</w:t>
      </w:r>
    </w:p>
    <w:p>
      <w:pPr>
        <w:pStyle w:val="Style91"/>
        <w:widowControl/>
        <w:ind w:firstLine="720"/>
        <w:jc w:val="left"/>
        <w:rPr/>
      </w:pPr>
      <w:r>
        <w:rPr>
          <w:rStyle w:val="FontStyle18"/>
          <w:sz w:val="28"/>
          <w:szCs w:val="28"/>
        </w:rPr>
        <w:t>Шелушение пленчатых культур. Оценка эффективности процесса.</w:t>
      </w:r>
    </w:p>
    <w:p>
      <w:pPr>
        <w:pStyle w:val="Style91"/>
        <w:widowControl/>
        <w:ind w:firstLine="720"/>
        <w:rPr/>
      </w:pPr>
      <w:r>
        <w:rPr>
          <w:rStyle w:val="FontStyle18"/>
          <w:sz w:val="28"/>
          <w:szCs w:val="28"/>
        </w:rPr>
        <w:t>Влаготепловая обработка на комбикормовом заводе. Гидротермический способ обработки зернового сырья. Термический способ обработки сырья. Производство хлопьев. Экструдирование. Факторы, влияющие на процесс. Оценка эффективности процесса.</w:t>
      </w:r>
    </w:p>
    <w:p>
      <w:pPr>
        <w:pStyle w:val="Style91"/>
        <w:widowControl/>
        <w:ind w:firstLine="720"/>
        <w:rPr/>
      </w:pPr>
      <w:r>
        <w:rPr>
          <w:rStyle w:val="FontStyle18"/>
          <w:sz w:val="28"/>
          <w:szCs w:val="28"/>
        </w:rPr>
        <w:t>Измельчение. Необходимость процесса измельчения сырья при производстве комбикормов, белково-витаминных добавок (БВД), карбамидного концентрата и премиксов. Факторы, влияющие на процесс измельчения, оценка эффективности процесса измельчения. Оборудование, применяемое при измельчении.</w:t>
      </w:r>
    </w:p>
    <w:p>
      <w:pPr>
        <w:pStyle w:val="Style151"/>
        <w:widowControl/>
        <w:ind w:firstLine="720"/>
        <w:jc w:val="both"/>
        <w:rPr/>
      </w:pPr>
      <w:r>
        <w:rPr>
          <w:rStyle w:val="FontStyle18"/>
          <w:sz w:val="28"/>
          <w:szCs w:val="28"/>
        </w:rPr>
        <w:t>Дозирование. Объемное и весовое дозирование. Дозирование непрерывное и порционное. Факторы, влияющие на процесс дозирования.</w:t>
      </w:r>
    </w:p>
    <w:p>
      <w:pPr>
        <w:pStyle w:val="Style91"/>
        <w:widowControl/>
        <w:ind w:firstLine="720"/>
        <w:rPr/>
      </w:pPr>
      <w:r>
        <w:rPr>
          <w:rStyle w:val="FontStyle18"/>
          <w:sz w:val="28"/>
          <w:szCs w:val="28"/>
        </w:rPr>
        <w:t>Смешивание. Влияние процесса смешивания на качество продукции. Оценка эффективности процесса. Факторы, влияющие на процесс смешивания и однородность получаемой продукции. Смешивание порционное и непрерывное. Особенности смешивания сыпучих и жидких компонентов.</w:t>
      </w:r>
    </w:p>
    <w:p>
      <w:pPr>
        <w:pStyle w:val="Style61"/>
        <w:widowControl/>
        <w:ind w:firstLine="720"/>
        <w:rPr/>
      </w:pPr>
      <w:r>
        <w:rPr>
          <w:rStyle w:val="FontStyle18"/>
          <w:sz w:val="28"/>
          <w:szCs w:val="28"/>
        </w:rPr>
        <w:t>Прессование. Процесс гранулирования, брикетирования и экструдирования сырья и смесей. Оценка эффективности процесса. Применение связующих веществ при прессовании. Гранулирование комбикормов и БВД, производство гранулированной крупки. Режим гранулирования. Преимущества гранулированных комбикормов и кормовых смесей. Экструдирование сырья с целью улучшения кормовых свойств.</w:t>
      </w:r>
    </w:p>
    <w:p>
      <w:pPr>
        <w:pStyle w:val="Style61"/>
        <w:widowControl/>
        <w:ind w:firstLine="720"/>
        <w:rPr/>
      </w:pPr>
      <w:r>
        <w:rPr>
          <w:rStyle w:val="FontStyle18"/>
          <w:sz w:val="28"/>
          <w:szCs w:val="28"/>
        </w:rPr>
        <w:t>Производство премиксов. Основные направления в производстве премиксов. Виды премиксов и нормы его ввода в комбикорма и БВД. Состав премиксов. Выбор наполнителя и предъявляемые к нему требования. Свойства наполнителей. Биологически активные компоненты и соли микро- макро</w:t>
        <w:softHyphen/>
        <w:t>элементов. Требования к сырью. Технологические схемы производства премиксов. Требования к продукции, сроки ее хранения.</w:t>
      </w:r>
    </w:p>
    <w:p>
      <w:pPr>
        <w:pStyle w:val="Style91"/>
        <w:widowControl/>
        <w:ind w:firstLine="720"/>
        <w:rPr/>
      </w:pPr>
      <w:r>
        <w:rPr>
          <w:rStyle w:val="FontStyle18"/>
          <w:sz w:val="28"/>
          <w:szCs w:val="28"/>
        </w:rPr>
        <w:t>Производство карбамидного концентрата. Состав карбамидного концентрата и требования к сырью. Технологические схемы производства карбамидного концентрата.</w:t>
      </w:r>
    </w:p>
    <w:p>
      <w:pPr>
        <w:pStyle w:val="Style91"/>
        <w:widowControl/>
        <w:ind w:firstLine="720"/>
        <w:rPr/>
      </w:pPr>
      <w:r>
        <w:rPr>
          <w:rStyle w:val="FontStyle18"/>
          <w:sz w:val="28"/>
          <w:szCs w:val="28"/>
        </w:rPr>
        <w:t xml:space="preserve">Производство белково-витаминных добавок (БВД). Необходимость </w:t>
      </w:r>
      <w:r>
        <w:rPr>
          <w:rStyle w:val="FontStyle20"/>
          <w:spacing w:val="0"/>
          <w:sz w:val="28"/>
          <w:szCs w:val="28"/>
        </w:rPr>
        <w:t xml:space="preserve">их </w:t>
      </w:r>
      <w:r>
        <w:rPr>
          <w:rStyle w:val="FontStyle18"/>
          <w:sz w:val="28"/>
          <w:szCs w:val="28"/>
        </w:rPr>
        <w:t>производства. Состав БВД и нормы его ввода в комбикорма. Виды сырья, входящие в БВД, требования к сырью. Производство БВД на основе карбамидного концентрата. Технологические схемы производства БВД. Требования к продукции. Сроки хранения БВД.</w:t>
      </w:r>
    </w:p>
    <w:p>
      <w:pPr>
        <w:pStyle w:val="Style91"/>
        <w:widowControl/>
        <w:ind w:firstLine="720"/>
        <w:rPr/>
      </w:pPr>
      <w:r>
        <w:rPr>
          <w:rStyle w:val="FontStyle18"/>
          <w:sz w:val="28"/>
          <w:szCs w:val="28"/>
        </w:rPr>
        <w:t xml:space="preserve">Производство комбикормов. Типы комбикормовых предприятий и построение технологических схем. Понятие о параметрических рядах мощностей комбикормовых предприятий. Структурная схема основных технологических линий комбикормовых предприятий, расчет их производительности. Применение технологического и транспортного оборудования в производственных помещениях. Требования к сырью </w:t>
      </w:r>
      <w:r>
        <w:rPr>
          <w:rStyle w:val="FontStyle20"/>
          <w:spacing w:val="0"/>
          <w:sz w:val="28"/>
          <w:szCs w:val="28"/>
        </w:rPr>
        <w:t xml:space="preserve">и </w:t>
      </w:r>
      <w:r>
        <w:rPr>
          <w:rStyle w:val="FontStyle18"/>
          <w:sz w:val="28"/>
          <w:szCs w:val="28"/>
        </w:rPr>
        <w:t>к продукции. Сроки хранения комбикормов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8"/>
          <w:sz w:val="28"/>
          <w:szCs w:val="28"/>
        </w:rPr>
        <w:t>Технологический контроль производства. Технологический регламент производства. Учет сырья и продукции. Организация санитарного контроля сырья и продукции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8"/>
          <w:sz w:val="28"/>
          <w:szCs w:val="28"/>
        </w:rPr>
        <w:t>Частная технология производства комбикормов. Технологические схемы заводов, применяющих раздельную подготовку сырья, получение предварительных смесей, получение порций смесей, близких по физическим свойствам видов сырья, и их подготовка для ввода в смеситель. Принцип безотходной технологии переработки зерна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8"/>
          <w:sz w:val="28"/>
          <w:szCs w:val="28"/>
        </w:rPr>
        <w:t xml:space="preserve">Технохимический контроль на комбикормовых заводах. Задачи ПТЛ на комбикормовых заводах. Контроль за качеством поступающего кормового сырья. Нормативные значения качественных показателей. Особенности размещения и наблюдения за сырьем при хранении. Схема контроля </w:t>
      </w:r>
      <w:r>
        <w:rPr>
          <w:rStyle w:val="FontStyle20"/>
          <w:spacing w:val="0"/>
          <w:sz w:val="28"/>
          <w:szCs w:val="28"/>
        </w:rPr>
        <w:t xml:space="preserve">и план </w:t>
      </w:r>
      <w:r>
        <w:rPr>
          <w:rStyle w:val="FontStyle18"/>
          <w:sz w:val="28"/>
          <w:szCs w:val="28"/>
        </w:rPr>
        <w:t>размещения сырья для комбикормового завода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8"/>
          <w:sz w:val="28"/>
          <w:szCs w:val="28"/>
        </w:rPr>
        <w:t>Выбор рецептов и назначение в производство. Применение вычислительной техники для расчета рецептуры.</w:t>
      </w:r>
    </w:p>
    <w:p>
      <w:pPr>
        <w:pStyle w:val="Style91"/>
        <w:widowControl/>
        <w:spacing w:lineRule="auto" w:line="240"/>
        <w:ind w:firstLine="720"/>
        <w:jc w:val="left"/>
        <w:rPr/>
      </w:pPr>
      <w:r>
        <w:rPr>
          <w:rStyle w:val="FontStyle18"/>
          <w:sz w:val="28"/>
          <w:szCs w:val="28"/>
        </w:rPr>
        <w:t>Правила замены компонентов. Обогащение комбикормов.</w:t>
      </w:r>
    </w:p>
    <w:p>
      <w:pPr>
        <w:pStyle w:val="Style91"/>
        <w:widowControl/>
        <w:spacing w:lineRule="auto" w:line="240"/>
        <w:ind w:firstLine="720"/>
        <w:jc w:val="left"/>
        <w:rPr/>
      </w:pPr>
      <w:r>
        <w:rPr>
          <w:rStyle w:val="FontStyle18"/>
          <w:sz w:val="28"/>
          <w:szCs w:val="28"/>
        </w:rPr>
        <w:t>Расчет питательной ценности.</w:t>
      </w:r>
    </w:p>
    <w:p>
      <w:pPr>
        <w:pStyle w:val="Style91"/>
        <w:widowControl/>
        <w:spacing w:lineRule="auto" w:line="240"/>
        <w:ind w:firstLine="720"/>
        <w:jc w:val="left"/>
        <w:rPr/>
      </w:pPr>
      <w:r>
        <w:rPr>
          <w:rStyle w:val="FontStyle18"/>
          <w:sz w:val="28"/>
          <w:szCs w:val="28"/>
        </w:rPr>
        <w:t>Контроль процессов производства комбикормов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8"/>
          <w:sz w:val="28"/>
          <w:szCs w:val="28"/>
        </w:rPr>
        <w:t>Контроль эффективности работы очистительных измельчающих, шелушильных машин. Контроль работы магнитных аппаратов. Контроль сушки мела и соли, мелассирования, дозирования, обогащения, гранулирования, брикетирования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8"/>
          <w:sz w:val="28"/>
          <w:szCs w:val="28"/>
        </w:rPr>
        <w:t xml:space="preserve">Схема и график контроля производства комбикормового завода. Контроль готовой продукции. Методы оценки качества рассыпного комбикорма. Особенности анализов. Методы оценки качества гранулированного и брикетированного комбикормов. Нормы качества готовой продукции. Контроль выхода комбикормов. Наблюдение за комбикормами </w:t>
      </w:r>
      <w:r>
        <w:rPr>
          <w:rStyle w:val="FontStyle20"/>
          <w:spacing w:val="0"/>
          <w:sz w:val="28"/>
          <w:szCs w:val="28"/>
        </w:rPr>
        <w:t xml:space="preserve">при </w:t>
      </w:r>
      <w:r>
        <w:rPr>
          <w:rStyle w:val="FontStyle18"/>
          <w:sz w:val="28"/>
          <w:szCs w:val="28"/>
        </w:rPr>
        <w:t>хранении. Отпуск и отгрузка комбикормов. Санитарный контроль на комбикормовых заводах. Меры по охране окружающей среды.</w:t>
      </w:r>
    </w:p>
    <w:p>
      <w:pPr>
        <w:pStyle w:val="Style110"/>
        <w:widowControl/>
        <w:ind w:firstLine="720"/>
        <w:rPr>
          <w:rStyle w:val="FontStyle19"/>
          <w:sz w:val="28"/>
          <w:szCs w:val="28"/>
        </w:rPr>
      </w:pPr>
      <w:r>
        <w:rPr/>
      </w:r>
    </w:p>
    <w:p>
      <w:pPr>
        <w:pStyle w:val="Style110"/>
        <w:widowControl/>
        <w:ind w:firstLine="720"/>
        <w:rPr>
          <w:rStyle w:val="FontStyle19"/>
          <w:sz w:val="28"/>
          <w:szCs w:val="28"/>
        </w:rPr>
      </w:pPr>
      <w:r>
        <w:rPr/>
      </w:r>
    </w:p>
    <w:p>
      <w:pPr>
        <w:pStyle w:val="Style110"/>
        <w:widowControl/>
        <w:ind w:firstLine="720"/>
        <w:rPr/>
      </w:pPr>
      <w:r>
        <w:rPr>
          <w:rStyle w:val="FontStyle19"/>
          <w:sz w:val="28"/>
          <w:szCs w:val="28"/>
        </w:rPr>
        <w:t>2 Технология хлебопекарного производства</w:t>
      </w:r>
    </w:p>
    <w:p>
      <w:pPr>
        <w:pStyle w:val="Style121"/>
        <w:widowControl/>
        <w:spacing w:lineRule="auto" w:line="240"/>
        <w:ind w:firstLine="720"/>
        <w:rPr>
          <w:rStyle w:val="FontStyle19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1164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2.1</w:t>
      </w:r>
      <w:r>
        <w:rPr>
          <w:rStyle w:val="FontStyle19"/>
          <w:b w:val="false"/>
          <w:bCs w:val="false"/>
          <w:sz w:val="28"/>
          <w:szCs w:val="28"/>
        </w:rPr>
        <w:tab/>
      </w:r>
      <w:r>
        <w:rPr>
          <w:rStyle w:val="FontStyle19"/>
          <w:sz w:val="28"/>
          <w:szCs w:val="28"/>
        </w:rPr>
        <w:t>Общая характеристика хлебопекарного производства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8"/>
          <w:sz w:val="28"/>
          <w:szCs w:val="28"/>
        </w:rPr>
        <w:t>История и перспективы развития хлебопекарной промышленности. Классификация ассортимента хлебобулочных изделий, краткая характеристика каждой группы. Особенности ассортимента хлебобулочных изделий, вырабатываемых в Республике Беларусь. Основные направления совершенствования технологий и ассортимента.</w:t>
      </w:r>
    </w:p>
    <w:p>
      <w:pPr>
        <w:pStyle w:val="Style121"/>
        <w:widowControl/>
        <w:spacing w:lineRule="auto" w:line="240"/>
        <w:ind w:firstLine="720"/>
        <w:rPr>
          <w:rStyle w:val="FontStyle18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0" w:leader="none"/>
          <w:tab w:val="left" w:pos="1134" w:leader="none"/>
        </w:tabs>
        <w:spacing w:lineRule="auto" w:line="240"/>
        <w:ind w:firstLine="72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2.2</w:t>
      </w:r>
      <w:r>
        <w:rPr>
          <w:rStyle w:val="FontStyle19"/>
          <w:b w:val="false"/>
          <w:bCs w:val="false"/>
          <w:sz w:val="28"/>
          <w:szCs w:val="28"/>
        </w:rPr>
        <w:tab/>
      </w:r>
      <w:r>
        <w:rPr>
          <w:rStyle w:val="FontStyle19"/>
          <w:sz w:val="28"/>
          <w:szCs w:val="28"/>
        </w:rPr>
        <w:t>Характеристики сырьевых материалов, применяемых в хлебопекарном производстве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8"/>
          <w:sz w:val="28"/>
          <w:szCs w:val="28"/>
        </w:rPr>
        <w:t>Классификация и краткая характеристика сырьевых материалов, применяемых в хлебопечении.</w:t>
      </w:r>
    </w:p>
    <w:p>
      <w:pPr>
        <w:pStyle w:val="Style91"/>
        <w:widowControl/>
        <w:spacing w:lineRule="auto" w:line="240"/>
        <w:ind w:firstLine="720"/>
        <w:jc w:val="left"/>
        <w:rPr/>
      </w:pPr>
      <w:r>
        <w:rPr>
          <w:rStyle w:val="FontStyle18"/>
          <w:sz w:val="28"/>
          <w:szCs w:val="28"/>
        </w:rPr>
        <w:t>Виды и сорта хлебопекарной муки. Химический состав мук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Хлебопекарные свойства пшеничной муки. Характеристика углеводно-амилазного комплекса, его влияние на газообразующую способность муки. Понятие «сила муки», факторы обусловливающие силу муки. Характеристика белково-протеиназного комплекса муки. Клейковина и сила пшеничной муки. Технологическое значение силы муки. Методы определения силы муки. Цвет муки и способность ее к потемнению в процессе приготовления хлеба. Крупность пшеничной мук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Хлебопекарные свойства ржаной муки. Характеристика углеводно-амилазного, белково-протеиназного комплексов ржаной муки, их влияние на технологический процесс приготовления хлеба. Особенности хлебопекарных свойств ржаной муки.</w:t>
      </w:r>
    </w:p>
    <w:p>
      <w:pPr>
        <w:pStyle w:val="Style9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Тритикале как новая зерновая культура. Особенности химического состава зерна тритикале, хлебопекарные свойства муки из нее, перспективы использования в хлебопекарной промышленности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 xml:space="preserve">Хлебопекарные </w:t>
      </w:r>
      <w:r>
        <w:rPr>
          <w:rStyle w:val="FontStyle20"/>
          <w:spacing w:val="0"/>
          <w:sz w:val="28"/>
          <w:szCs w:val="28"/>
        </w:rPr>
        <w:t xml:space="preserve">свойства </w:t>
      </w:r>
      <w:r>
        <w:rPr>
          <w:rStyle w:val="FontStyle18"/>
          <w:sz w:val="28"/>
          <w:szCs w:val="28"/>
        </w:rPr>
        <w:t>других видов муки: ячменной, овсяной, кукурузной, из других злаковых и бобовых культур.</w:t>
      </w:r>
    </w:p>
    <w:p>
      <w:pPr>
        <w:pStyle w:val="Style6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Вода. Дрожжи прессованные и сушеные, дрожжевое молоко. Соль. Дополнительное сырье: сахар, жировые продукты, патока, солод, молоко, молочные продукты и др. Новые виды сырья, применяемые в хлебопекарной промышленности: характеристика, свойства, показатели качества.</w:t>
      </w:r>
    </w:p>
    <w:p>
      <w:pPr>
        <w:pStyle w:val="Style110"/>
        <w:widowControl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Style110"/>
        <w:widowControl/>
        <w:ind w:firstLine="709"/>
        <w:rPr/>
      </w:pPr>
      <w:r>
        <w:rPr>
          <w:rStyle w:val="FontStyle19"/>
          <w:sz w:val="28"/>
          <w:szCs w:val="28"/>
        </w:rPr>
        <w:t>2.3 Хранение и подготовка хлебопекарного сырья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Хранение муки. Сущность процесса созревания муки. Интенсификация процессов, происходящих в муке при ее хранении. Созревание разной муки. Способы форсирования созревания муки. Процессы, способные вызвать порчу муки при хранении, и их предотвращение. Просеивание и магнитная очистка мук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Хранение и подготовка соли, прессованных дрожжей, сахара, жировых продуктов, молочных продуктов и другого дополнительного сырья. Прогрессивные способы доставки и хранения основного и дополнительного сырья.</w:t>
      </w:r>
    </w:p>
    <w:p>
      <w:pPr>
        <w:pStyle w:val="Style9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Style110"/>
        <w:widowControl/>
        <w:ind w:firstLine="709"/>
        <w:rPr/>
      </w:pPr>
      <w:r>
        <w:rPr>
          <w:rStyle w:val="FontStyle19"/>
          <w:sz w:val="28"/>
          <w:szCs w:val="28"/>
        </w:rPr>
        <w:t>2.4 Приготовление теста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 xml:space="preserve">Приготовление пшеничного теста из пшеничной, ржаной муки и их смеси. Дозирование сырья. Соотношение и роль в тесте отдельных видов сырья. Замес и образование теста. Процессы, происходящие при замесе теста: физические, коллоидные, биохимические, </w:t>
      </w:r>
      <w:r>
        <w:rPr>
          <w:rStyle w:val="FontStyle20"/>
          <w:spacing w:val="0"/>
          <w:sz w:val="28"/>
          <w:szCs w:val="28"/>
        </w:rPr>
        <w:t xml:space="preserve">микробиологические. Роль </w:t>
      </w:r>
      <w:r>
        <w:rPr>
          <w:rStyle w:val="FontStyle18"/>
          <w:sz w:val="28"/>
          <w:szCs w:val="28"/>
        </w:rPr>
        <w:t>механического воздействия на тесто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Брожение теста. Сущность спиртового и молочнокислого брожения. Коллоидные, физические, биохимические процессы, происходящие при брожении теста. Обминка теста. Определение готовности теста. Разрыхление теста химическим, физическим или механическим путем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Опарный и безопарный способы приготовления пшеничного теста и их сравнительная технологическая и технико-экономическая оценк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Ускоренные способы приготовления пшеничного теста: с использованием жидкой дисперсной среды (ЖДС), жидкой дисперсной фазы (ЖДФ), жидкой окисленной фазы (ЖОФ), концентрированной молочнокислой закваски (КМКЗ), на диспергированных эмульсиях.</w:t>
      </w:r>
    </w:p>
    <w:p>
      <w:pPr>
        <w:pStyle w:val="Style9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Характеристика нетрадиционных способов приготовления пшеничного теста: на дрожжевом сыпучем полуфабрикате (ДСП), без брожения в массе теста, с использованием пропионовокислой, ацидофильной, витаминной, эргостериновой и других пшеничных заквасок целевого назначен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Способы приготовления ржаного и ржано-пшеничного теста, их сравнительная технологическая оценка, отличие от способов приготовления пшеничного тест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Значение фактора кислотности ржаного теста. Сущность разводочного и производственного цикла приготовления закваски. Бродильная микрофлора ржаных заквасок и теста.</w:t>
      </w:r>
    </w:p>
    <w:p>
      <w:pPr>
        <w:pStyle w:val="Style9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Деление теста на куски, округление кусков теста, придание тестовым заготовкам формы, необходимой для определенных сортов изделий. Назначение перечисленных технологических операций, способы их осуществления в современном хлебопекарном производстве. Предварительная и окончательная расстойка тестовых заготовок. Теоретическое обоснование оптимальных параметров.</w:t>
      </w:r>
    </w:p>
    <w:p>
      <w:pPr>
        <w:pStyle w:val="Style9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Способы и режимы приготовления замороженных полуфабрикатов на разных стадиях готовности теста: после замеса, после разделки, частичной расстойки и выпечки.</w:t>
      </w:r>
    </w:p>
    <w:p>
      <w:pPr>
        <w:pStyle w:val="Style110"/>
        <w:widowControl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Style110"/>
        <w:widowControl/>
        <w:ind w:firstLine="709"/>
        <w:rPr/>
      </w:pPr>
      <w:r>
        <w:rPr>
          <w:rStyle w:val="FontStyle19"/>
          <w:sz w:val="28"/>
          <w:szCs w:val="28"/>
        </w:rPr>
        <w:t>2.5 Выпечка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 xml:space="preserve">Выпечка хлеба в хлебопекарных печах различных типов. Способы передачи теплоты в выпекаемой тестовой заготовке (ВТЗ). Изменение температуры тестовой заготовки в процессе выпечки. Влияние различных факторов, обусловливающих прогрев ВТЗ. Влагообмен теста-хлеба со средой пекарной камеры и внутреннее перемещение влаги в ВТЗ при выпечке. Микробиологические, биохимические и коллоидные процессы в тестовой заготовке при ее выпечке. Изменение объема выпекаемой тестовой заготовки. Оптимальные режимы выпечки. Упек и факторы, обусловливающие его величину. Обжарка хлеба. Определение готовности выпекаемого хлеба. Технико-экономическое значение величины упека. </w:t>
      </w:r>
    </w:p>
    <w:p>
      <w:pPr>
        <w:pStyle w:val="Style11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2.6 Хранение хлеба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 xml:space="preserve">Условия хранения и транспортирования хлеба. Процессы, происходящие в хлебных изделиях при хранении. Факторы, влияющие на черствение хлеба. Охлаждение и хранение хлеба на хлебозаводе. Меры </w:t>
      </w:r>
      <w:r>
        <w:rPr>
          <w:rStyle w:val="FontStyle20"/>
          <w:spacing w:val="0"/>
          <w:sz w:val="28"/>
          <w:szCs w:val="28"/>
        </w:rPr>
        <w:t xml:space="preserve">по </w:t>
      </w:r>
      <w:r>
        <w:rPr>
          <w:rStyle w:val="FontStyle18"/>
          <w:sz w:val="28"/>
          <w:szCs w:val="28"/>
        </w:rPr>
        <w:t xml:space="preserve">удлинению сроков сохранения свежести хлеба. </w:t>
      </w:r>
      <w:r>
        <w:rPr>
          <w:rStyle w:val="FontStyle20"/>
          <w:spacing w:val="0"/>
          <w:sz w:val="28"/>
          <w:szCs w:val="28"/>
        </w:rPr>
        <w:t xml:space="preserve">Прогрессивные методы </w:t>
      </w:r>
      <w:r>
        <w:rPr>
          <w:rStyle w:val="FontStyle18"/>
          <w:sz w:val="28"/>
          <w:szCs w:val="28"/>
        </w:rPr>
        <w:t>хранения и доставки продукции в торговую сеть.</w:t>
      </w:r>
    </w:p>
    <w:p>
      <w:pPr>
        <w:pStyle w:val="Style11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2.7 Выход хлеба и пути его повышения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Понятие выхода хлеба. Факторы, обусловливающие выход хлеба. Технологические потери и затраты. Пути снижения отдельных технологических затрат и потерь при производстве хлеба. Расчет и контроль выхода хлеба.</w:t>
      </w:r>
    </w:p>
    <w:p>
      <w:pPr>
        <w:pStyle w:val="Style11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7"/>
          <w:rFonts w:cs="Times New Roman"/>
          <w:b/>
          <w:i w:val="false"/>
          <w:spacing w:val="0"/>
          <w:sz w:val="28"/>
          <w:szCs w:val="28"/>
        </w:rPr>
        <w:t>2.</w:t>
      </w:r>
      <w:r>
        <w:rPr>
          <w:rStyle w:val="FontStyle17"/>
          <w:rFonts w:cs="Times New Roman"/>
          <w:spacing w:val="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8 Определение качества хлеба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Основы стандартизации. Виды и категории стандартов, действующих в хлебопекарном производстве. Организация технохимического контроля на хлебозаводах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 xml:space="preserve">Основные общепринятые и специальные методы определения </w:t>
      </w:r>
      <w:r>
        <w:rPr>
          <w:rStyle w:val="FontStyle20"/>
          <w:spacing w:val="0"/>
          <w:sz w:val="28"/>
          <w:szCs w:val="28"/>
        </w:rPr>
        <w:t xml:space="preserve">свойств </w:t>
      </w:r>
      <w:r>
        <w:rPr>
          <w:rStyle w:val="FontStyle18"/>
          <w:sz w:val="28"/>
          <w:szCs w:val="28"/>
        </w:rPr>
        <w:t xml:space="preserve">сырья и контроля за ходом технологического процесса производства </w:t>
      </w:r>
      <w:r>
        <w:rPr>
          <w:rStyle w:val="FontStyle20"/>
          <w:spacing w:val="0"/>
          <w:sz w:val="28"/>
          <w:szCs w:val="28"/>
        </w:rPr>
        <w:t xml:space="preserve">хлебобулочных изделий. </w:t>
      </w:r>
      <w:r>
        <w:rPr>
          <w:rStyle w:val="FontStyle18"/>
          <w:sz w:val="28"/>
          <w:szCs w:val="28"/>
        </w:rPr>
        <w:t>Показатели качества хлебобулочных изделий, методы их определения.</w:t>
      </w:r>
      <w:r>
        <w:br w:type="page"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2.9 Дефекты и болезни хлеба. Пути и способы улучшения качества хлеба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Диагностика дефектов качества хлеба. Дефекты хлеба, вызванные низким качеством сырья, нарушениями в проведении технологического процесс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Болезни хлеба. Способы предотвращения картофельной болезни и плесневения хлеб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Технологические мероприятия, улучшающие качество хлеба и хлебных изделий. Применение специальных добавок и улучшителей. Современная классификация улучшителей. Теоретические основы функционального воздействия улучшителей на свойства сырья и полуфабрикатов, на качество хлебобулочных изделий.</w:t>
      </w:r>
    </w:p>
    <w:p>
      <w:pPr>
        <w:pStyle w:val="Style11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2.10 Пищевая ценность хлеба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Химический состав, энергетическая ценность хлеба и его усвояемость. Белковая и минеральная ценность хлеба. Содержание макро- и микронутриентов в хлебобулочных изделиях. Обеспеченность человека углеводами, липидами и другими веществами, содержащимися в хлебе. Вкус, аромат хлеба и другие факторы, влияющие на пищевую ценность хлеба. Пути повышения пищевой ценности хлеба.</w:t>
      </w:r>
    </w:p>
    <w:p>
      <w:pPr>
        <w:pStyle w:val="Style111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3 Технология кондитерских изделий</w:t>
      </w:r>
    </w:p>
    <w:p>
      <w:pPr>
        <w:pStyle w:val="Style111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3.1 Общая характеристика производства кондитерских изделий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Технический прогресс и технология производства кондитерских изделий на современных предприятиях. Классификация кондитерских масс по состоянию в них сахара. Основные направления совершенствования ассортимента кондитерских изделий.</w:t>
      </w:r>
    </w:p>
    <w:p>
      <w:pPr>
        <w:pStyle w:val="Style11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3.2 Получение сиропов и их хранение</w:t>
      </w:r>
    </w:p>
    <w:p>
      <w:pPr>
        <w:pStyle w:val="Style91"/>
        <w:widowControl/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18"/>
          <w:sz w:val="28"/>
          <w:szCs w:val="28"/>
        </w:rPr>
        <w:t>Растворимость сахарозы в чистой воде, в растворителях, содержащих другие сахара, декстрины, спирт и другие компоненты кондитерского производства. Химические изменения, происходящие в кондитерских массах при их нагревании, томлении, уваривании и других термических процессах. Факторы, влияющие на инверсию сахарозы</w:t>
      </w:r>
      <w:r>
        <w:rPr>
          <w:rStyle w:val="FontStyle22"/>
          <w:b w:val="false"/>
          <w:bCs w:val="false"/>
          <w:sz w:val="28"/>
          <w:szCs w:val="28"/>
        </w:rPr>
        <w:t>.</w:t>
      </w:r>
    </w:p>
    <w:p>
      <w:pPr>
        <w:pStyle w:val="Style111"/>
        <w:widowControl/>
        <w:spacing w:lineRule="auto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3.3 Получение кондитерских масс аморфной структуры</w:t>
      </w:r>
    </w:p>
    <w:p>
      <w:pPr>
        <w:pStyle w:val="Style9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Производство кондитерских масс с аморфным состоянием сахара. Химические изменения углеводов при получении карамельной массы. Охлаждение карамельной массы. Сущность вытягивания и предельное введение воздуха в тянутую карамельную массу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Подготовка и формование карамели в зависимости от ее вида. Классификация начинок, применяемых при производстве карамел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Процессы, происходящие при формовании и охлаждении карамели. Гигроскопичность карамели и пути повышения ее стойкости при хранении.</w:t>
      </w:r>
    </w:p>
    <w:p>
      <w:pPr>
        <w:pStyle w:val="Style11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3.4 Получение масс, содержащих сахар в виде насыщенного раствора и кристаллов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Производство помадных и кристаллических ирисных масс. График помадообразования. Определение коэффициента пересыщения сахарозы. Вычисление доли твердой и жидкой фаз и технологических параметров. Механизм образования центров кристаллизации. Кинетика кристаллизации сахарозы и влияние на нее технологических параметров и вязкости среды.</w:t>
      </w:r>
    </w:p>
    <w:p>
      <w:pPr>
        <w:pStyle w:val="Style11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3.5 Получение кондитерских масс, способных к студнеобразованию</w:t>
      </w:r>
    </w:p>
    <w:p>
      <w:pPr>
        <w:pStyle w:val="Style9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роизводство кондитерских масс, способных и неспособных к студнеобразованию (мармеладных, желейных, фруктовых масс и фруктово-ягодных начинок). Сущность процесса студнеобразования и управление им при помощи солей-модификаторов и доли различных желирующих веществ. Термостабильные начинки.</w:t>
      </w:r>
    </w:p>
    <w:p>
      <w:pPr>
        <w:pStyle w:val="Style110"/>
        <w:widowControl/>
        <w:ind w:firstLine="709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110"/>
        <w:widowControl/>
        <w:ind w:firstLine="709"/>
        <w:jc w:val="both"/>
        <w:rPr/>
      </w:pPr>
      <w:r>
        <w:rPr>
          <w:rStyle w:val="FontStyle19"/>
          <w:sz w:val="28"/>
          <w:szCs w:val="28"/>
        </w:rPr>
        <w:t>3.6 Производство кондитерских масс пенообразной структуры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 xml:space="preserve">Производство кондитерских масс пенообразной </w:t>
      </w:r>
      <w:r>
        <w:rPr>
          <w:rStyle w:val="FontStyle20"/>
          <w:spacing w:val="0"/>
          <w:sz w:val="28"/>
          <w:szCs w:val="28"/>
        </w:rPr>
        <w:t xml:space="preserve">структуры. Влияние рецептурных компонентов на пенообразование и стойкость масс. Показатели </w:t>
      </w:r>
      <w:r>
        <w:rPr>
          <w:rStyle w:val="FontStyle18"/>
          <w:sz w:val="28"/>
          <w:szCs w:val="28"/>
        </w:rPr>
        <w:t>качества пенообразной массы (плотность, дисперсность воздушной фазы, устойчивость давления воздуха в пузырьке).</w:t>
      </w:r>
    </w:p>
    <w:p>
      <w:pPr>
        <w:pStyle w:val="Style110"/>
        <w:widowControl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Style110"/>
        <w:widowControl/>
        <w:ind w:firstLine="709"/>
        <w:rPr/>
      </w:pPr>
      <w:r>
        <w:rPr>
          <w:rStyle w:val="FontStyle19"/>
          <w:sz w:val="28"/>
          <w:szCs w:val="28"/>
        </w:rPr>
        <w:t>3.7 Производство шоколадных и ореховых масс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 xml:space="preserve">Первичная обработка какао-бобов и </w:t>
      </w:r>
      <w:r>
        <w:rPr>
          <w:rStyle w:val="FontStyle20"/>
          <w:spacing w:val="0"/>
          <w:sz w:val="28"/>
          <w:szCs w:val="28"/>
        </w:rPr>
        <w:t>ядер орехов. Получение какао-</w:t>
      </w:r>
      <w:r>
        <w:rPr>
          <w:rStyle w:val="FontStyle18"/>
          <w:sz w:val="28"/>
          <w:szCs w:val="28"/>
        </w:rPr>
        <w:t>продуктов и тертой ореховой массы. Определение выхода какао-продуктов из какао бобов. Сущность полиморфизма какао-масла.</w:t>
      </w:r>
    </w:p>
    <w:p>
      <w:pPr>
        <w:pStyle w:val="Style9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роизводство шоколадных, пралиновых и марципановых масс. Определение коэффициента сладости и коэффициента использования какао-продуктов. Методы рационального использования какао-бобов. Методы определения дисперсности и гранулометрического состава какао-продуктов. Рецептурное поле шоколада, графическое представление рецептур шоколадных масс. Шоколадные массы с заменой какао-масла. Конширование и темперирование шоколадных масс. Виды брака шоколада, способы предупреждения.</w:t>
      </w:r>
    </w:p>
    <w:p>
      <w:pPr>
        <w:pStyle w:val="Style110"/>
        <w:widowControl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Style110"/>
        <w:widowControl/>
        <w:ind w:firstLine="709"/>
        <w:rPr/>
      </w:pPr>
      <w:r>
        <w:rPr>
          <w:rStyle w:val="FontStyle19"/>
          <w:sz w:val="28"/>
          <w:szCs w:val="28"/>
        </w:rPr>
        <w:t>3.8 Получение кондитерского теста</w:t>
      </w:r>
    </w:p>
    <w:p>
      <w:pPr>
        <w:pStyle w:val="Style9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Образование кондитерского теста. Реологические свойства кондитерского теста. Требования к качеству муки для производства мучных кондитерских изделий. </w:t>
      </w:r>
      <w:r>
        <w:rPr>
          <w:rStyle w:val="FontStyle20"/>
          <w:spacing w:val="0"/>
          <w:sz w:val="28"/>
          <w:szCs w:val="28"/>
        </w:rPr>
        <w:t xml:space="preserve">Роль отдельных </w:t>
      </w:r>
      <w:r>
        <w:rPr>
          <w:rStyle w:val="FontStyle18"/>
          <w:sz w:val="28"/>
          <w:szCs w:val="28"/>
        </w:rPr>
        <w:t xml:space="preserve">компонентов и технологических параметров при получении </w:t>
      </w:r>
      <w:r>
        <w:rPr>
          <w:rStyle w:val="FontStyle20"/>
          <w:spacing w:val="0"/>
          <w:sz w:val="28"/>
          <w:szCs w:val="28"/>
        </w:rPr>
        <w:t xml:space="preserve">теста с </w:t>
      </w:r>
      <w:r>
        <w:rPr>
          <w:rStyle w:val="FontStyle18"/>
          <w:sz w:val="28"/>
          <w:szCs w:val="28"/>
        </w:rPr>
        <w:t xml:space="preserve">желаемыми реологическими характеристиками. Виды и роль химических разрыхлителей. </w:t>
      </w:r>
    </w:p>
    <w:p>
      <w:pPr>
        <w:pStyle w:val="Style9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Кондитерские эмульсии: виды, типы. Графоаналитический метод представления эмульсий. </w:t>
      </w:r>
    </w:p>
    <w:p>
      <w:pPr>
        <w:pStyle w:val="Style9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Процессы при выпечке и охлаждении мучных кондитерских изделий. </w:t>
      </w:r>
    </w:p>
    <w:p>
      <w:pPr>
        <w:pStyle w:val="Style9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030" w:leader="none"/>
        </w:tabs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3.9 Формование кондитерских масс и изделий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 xml:space="preserve">Реологические характеристики кондитерских масс, их изменение </w:t>
      </w:r>
      <w:r>
        <w:rPr>
          <w:rStyle w:val="FontStyle20"/>
          <w:spacing w:val="0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 xml:space="preserve">зависимости от температуры. Учет реологических характеристик при выборе методов формования из кондитерских масс изделий. Методы формования изделий и закрепления полученной формы охлаждением, студнеобразованием, сушкой, выпечкой и другими приемами. </w:t>
      </w:r>
    </w:p>
    <w:p>
      <w:pPr>
        <w:pStyle w:val="Style110"/>
        <w:widowControl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Style110"/>
        <w:widowControl/>
        <w:ind w:firstLine="709"/>
        <w:rPr/>
      </w:pPr>
      <w:r>
        <w:rPr>
          <w:rStyle w:val="FontStyle19"/>
          <w:sz w:val="28"/>
          <w:szCs w:val="28"/>
        </w:rPr>
        <w:t>3.10 Определение качества кондитерских изделий</w:t>
      </w:r>
    </w:p>
    <w:p>
      <w:pPr>
        <w:pStyle w:val="Style9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онятие качества кондитерского изделия, объективное числовое выражение отдельных показателей и методы комплексного показателя качества. Современные методы оценки качества сырья, полуфабрикатов и готовых изделий кондитерского производства.</w:t>
      </w:r>
    </w:p>
    <w:p>
      <w:pPr>
        <w:pStyle w:val="Style110"/>
        <w:widowControl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Style110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ind w:firstLine="709"/>
        <w:rPr/>
      </w:pPr>
      <w:r>
        <w:rPr>
          <w:rStyle w:val="FontStyle19"/>
          <w:sz w:val="28"/>
          <w:szCs w:val="28"/>
        </w:rPr>
        <w:t>4 Технология макаронных изделий</w:t>
      </w:r>
    </w:p>
    <w:p>
      <w:pPr>
        <w:pStyle w:val="Style71"/>
        <w:widowControl/>
        <w:ind w:firstLine="709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030" w:leader="none"/>
        </w:tabs>
        <w:ind w:firstLine="709"/>
        <w:rPr/>
      </w:pPr>
      <w:r>
        <w:rPr>
          <w:rStyle w:val="FontStyle19"/>
          <w:sz w:val="28"/>
          <w:szCs w:val="28"/>
        </w:rPr>
        <w:t>4.1 Общая характеристика макаронного производства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Основные этапы развития макаронной промышленности в Республике Беларусь и за рубежом. Ассортимент макаронных изделий. Технологические схемы производства макаронных изделий.</w:t>
      </w:r>
    </w:p>
    <w:p>
      <w:pPr>
        <w:pStyle w:val="Style9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Пищевая ценность макаронных изделий. </w:t>
      </w:r>
    </w:p>
    <w:p>
      <w:pPr>
        <w:pStyle w:val="Style111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4.2 Характеристика сырьевых материалов, применяемых в макаронном производстве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 xml:space="preserve">Виды и сорта муки, используемые для производства макаронных изделий. Химический состав муки различных видов и сортов. Стандарты </w:t>
      </w:r>
      <w:r>
        <w:rPr>
          <w:rStyle w:val="FontStyle20"/>
          <w:spacing w:val="0"/>
          <w:sz w:val="28"/>
          <w:szCs w:val="28"/>
        </w:rPr>
        <w:t xml:space="preserve">на </w:t>
      </w:r>
      <w:r>
        <w:rPr>
          <w:rStyle w:val="FontStyle18"/>
          <w:sz w:val="28"/>
          <w:szCs w:val="28"/>
        </w:rPr>
        <w:t>муку из твердой и мягкой пшеницы различной стекловидности. Макаронные свойства муки. Влияние показателей макаронных свойств муки на технологический процесс и качество изделий. Вода и требования к ней. Дополнительное сырье. Виды обогатителей и их химический состав. Виды добавок. Нетрадиционное сырье, применяемое в современном макаронном производстве.</w:t>
      </w:r>
    </w:p>
    <w:p>
      <w:pPr>
        <w:pStyle w:val="Style11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right="4" w:firstLine="709"/>
        <w:jc w:val="both"/>
        <w:rPr/>
      </w:pPr>
      <w:r>
        <w:rPr>
          <w:rStyle w:val="FontStyle23"/>
          <w:rFonts w:cs="Times New Roman"/>
          <w:i w:val="false"/>
          <w:iCs w:val="false"/>
          <w:sz w:val="28"/>
          <w:szCs w:val="28"/>
        </w:rPr>
        <w:t>4</w:t>
      </w:r>
      <w:r>
        <w:rPr>
          <w:rStyle w:val="FontStyle23"/>
          <w:rFonts w:cs="Times New Roman"/>
          <w:sz w:val="28"/>
          <w:szCs w:val="28"/>
        </w:rPr>
        <w:t>.</w:t>
      </w:r>
      <w:r>
        <w:rPr>
          <w:rStyle w:val="FontStyle23"/>
          <w:rFonts w:cs="Times New Roman"/>
          <w:i w:val="false"/>
          <w:iCs w:val="false"/>
          <w:sz w:val="28"/>
          <w:szCs w:val="28"/>
        </w:rPr>
        <w:t>3</w:t>
      </w:r>
      <w:r>
        <w:rPr>
          <w:rStyle w:val="FontStyle23"/>
          <w:rFonts w:cs="Times New Roman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Хранение и подготовка к производству основного и дополнительного сырья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Прием, перемещение и хранение муки на современных макаронных предприятиях различной мощности. Прием и хранение обогатителей и добавок. Подготовка дополнительного сырья к производству.</w:t>
      </w:r>
    </w:p>
    <w:p>
      <w:pPr>
        <w:pStyle w:val="Style11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4.4 Приготовление макаронного теста</w:t>
      </w:r>
    </w:p>
    <w:p>
      <w:pPr>
        <w:pStyle w:val="Style9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Рецептура макаронного теста. Влияние качества муки (количество и качество клейковины, гранулометрический состав) и параметров замеса теста (влажность, температура, продолжительность и интенсивность замеса, вакуумирование, внесение добавок) на свойства теста и качество изделий. Понятие о высокотемпературном замесе макаронного теста.</w:t>
      </w:r>
    </w:p>
    <w:p>
      <w:pPr>
        <w:pStyle w:val="Style9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Технологическая схема шнекового макаронного пресса. Факторы, определяющие производительность прессов и качество </w:t>
      </w:r>
      <w:r>
        <w:rPr>
          <w:rStyle w:val="FontStyle20"/>
          <w:spacing w:val="0"/>
          <w:sz w:val="28"/>
          <w:szCs w:val="28"/>
        </w:rPr>
        <w:t xml:space="preserve">теста. </w:t>
      </w:r>
    </w:p>
    <w:p>
      <w:pPr>
        <w:pStyle w:val="Style11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4.5 Формирование сырых макаронных изделий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Способы формирования. Изготовление макаронных изделий прессованием. Прессовые матрицы. Профили формующих отверстий матриц для разных видов изделий. Факторы, влияющие на производительность матрицы. Высокотемпературное формование макаронных изделий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Влияние видов муки на процесс формирования и качество сырых макаронных изделий. Влияние влажности и температуры прессованного теста на его физические свойства и производительность пресса. Требования к качеству сырых макаронных изделий.</w:t>
      </w:r>
    </w:p>
    <w:p>
      <w:pPr>
        <w:pStyle w:val="Style11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4.6 Сушка и охлаждение макаронных изделий</w:t>
      </w:r>
    </w:p>
    <w:p>
      <w:pPr>
        <w:pStyle w:val="Style91"/>
        <w:widowControl/>
        <w:tabs>
          <w:tab w:val="clear" w:pos="720"/>
          <w:tab w:val="left" w:pos="9494" w:leader="none"/>
        </w:tabs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Сушка макаронных изделий конвективным способом. Изменение гигроскопических и структурно-механических свойств макаронного теста в процессе сушки. Влияние параметров сушильного воздуха, вида изделий, вида муки, разделки макаронных изделий на процесс сушки. Влияние режима сушки на ее продолжительность и качество макаронных изделий. </w:t>
      </w:r>
    </w:p>
    <w:p>
      <w:pPr>
        <w:pStyle w:val="Style91"/>
        <w:widowControl/>
        <w:tabs>
          <w:tab w:val="clear" w:pos="720"/>
          <w:tab w:val="left" w:pos="9494" w:leader="none"/>
        </w:tabs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Высоко- и сверхвысокотемпературные режимы сушки. Инфракрасная сушка. Высоко- и сверхвысокочастотные способы сушки.</w:t>
      </w:r>
    </w:p>
    <w:p>
      <w:pPr>
        <w:pStyle w:val="Style91"/>
        <w:widowControl/>
        <w:tabs>
          <w:tab w:val="clear" w:pos="720"/>
          <w:tab w:val="left" w:pos="9494" w:leader="none"/>
        </w:tabs>
        <w:spacing w:lineRule="auto" w:line="240"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>4.7 Режим охлаждения изделий. Сортировка, упаковка и хранение макаронных изделий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Процессы при охлаждении и стабилизации макаронных изделий. Сортировка макаронных изделий. Температура и влажность упаковываемых изделий. Способы фасовки и упаковки изделий. Причины порчи макаронных изделий при хранении.</w:t>
      </w:r>
    </w:p>
    <w:p>
      <w:pPr>
        <w:pStyle w:val="Style11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4.8 Норма расхода муки на тонну готовой продукции</w:t>
      </w:r>
    </w:p>
    <w:p>
      <w:pPr>
        <w:pStyle w:val="Style9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Технологические затраты и технологические потери муки. Плановая норма расхода муки с учетом ее влажности, влажности готовых изделий и потерь (затрат)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Расчет фактического расхода муки на тонну готовой продукции за отчетный период и анализ причин перерасхода или недорасхода муки. Пути снижения затрат муки.</w:t>
      </w:r>
    </w:p>
    <w:p>
      <w:pPr>
        <w:pStyle w:val="Style11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4.9 Определение качества макаронных изделий. Технологический контроль макаронного производства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8"/>
          <w:sz w:val="28"/>
          <w:szCs w:val="28"/>
        </w:rPr>
        <w:t xml:space="preserve">Стандарты на макаронные изделия: технические </w:t>
      </w:r>
      <w:r>
        <w:rPr>
          <w:rStyle w:val="FontStyle20"/>
          <w:spacing w:val="0"/>
          <w:sz w:val="28"/>
          <w:szCs w:val="28"/>
        </w:rPr>
        <w:t xml:space="preserve">требования и методы </w:t>
      </w:r>
      <w:r>
        <w:rPr>
          <w:rStyle w:val="FontStyle18"/>
          <w:sz w:val="28"/>
          <w:szCs w:val="28"/>
        </w:rPr>
        <w:t>испытания. Дополнительные показатели, характеризующие качество макаронных изделий, и методы их определен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Организация технологического контроля на макаронных фабриках, его значение в повышении качества готовой продукции и снижении затрат муки.</w:t>
      </w:r>
    </w:p>
    <w:p>
      <w:pPr>
        <w:pStyle w:val="Style3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 xml:space="preserve">4.10 Производство нетрадиционных видов макаронных </w:t>
      </w:r>
      <w:r>
        <w:rPr>
          <w:rStyle w:val="FontStyle18"/>
          <w:b/>
          <w:sz w:val="28"/>
          <w:szCs w:val="28"/>
        </w:rPr>
        <w:t>изделий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Виды нетрадиционных макаронных изделий, технологические и экономические предпосылки их производства. Сырые макаронные изделия длительного хранения. Быстроразвариваемые и не требующие варки макаронные изделия. Мак4аронные изделия из бесклейковинного крахмалосодержащего сырья.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>5 Технология пищевых концентратов</w:t>
      </w:r>
    </w:p>
    <w:p>
      <w:pPr>
        <w:pStyle w:val="Style111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5.1 Общая характеристика производства пищевых концентратов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 xml:space="preserve">История возникновения и развития производства пищевых концентратов. Цели и задачи пищеконцентратной отрасли в обеспечении населения питанием. Основные направления научно-технического прогресса </w:t>
      </w:r>
      <w:r>
        <w:rPr>
          <w:rStyle w:val="FontStyle20"/>
          <w:spacing w:val="0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>развитии отрасли. Классификация пищеконцентратов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 xml:space="preserve">Сырье, применяемое в производстве пищеконцентратов, его физико-химические и биохимические характеристики. Способы, повышения качества сырья – одно из основных направлений улучшения качества </w:t>
      </w:r>
      <w:r>
        <w:rPr>
          <w:rStyle w:val="FontStyle20"/>
          <w:spacing w:val="0"/>
          <w:sz w:val="28"/>
          <w:szCs w:val="28"/>
        </w:rPr>
        <w:t xml:space="preserve">готовой </w:t>
      </w:r>
      <w:r>
        <w:rPr>
          <w:rStyle w:val="FontStyle18"/>
          <w:sz w:val="28"/>
          <w:szCs w:val="28"/>
        </w:rPr>
        <w:t>продукции. Виды добавок, улучшающих качество концентратов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Подготовка сырья к производству. Теоретические основы первичной обработки сырья Факторы, влияющие на свойства сырья после предварительной обработки. Современные направления в технологии подготовки сырья к производству.</w:t>
      </w:r>
    </w:p>
    <w:p>
      <w:pPr>
        <w:pStyle w:val="Style9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5.2 Основы сушки пищевых продуктов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Современные способы сушки пищевых продуктов. Способы и техника тепловой сушки. Сушка при отрицательных температурах: сублимационная, криогенная сушка. Высоко- и сверхвысокочастотные методы сушки.</w:t>
      </w:r>
    </w:p>
    <w:p>
      <w:pPr>
        <w:pStyle w:val="Style11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 xml:space="preserve">5.3 Пищевые концентраты из зернового и незернового сырья.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9"/>
          <w:b w:val="false"/>
          <w:sz w:val="28"/>
          <w:szCs w:val="28"/>
        </w:rPr>
        <w:t xml:space="preserve">Теоретические основы обработки зернового сырья. 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Обработка зернового сырья с целью получения различных пищевых концентратов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Специфика, ассортимент производства варено-сушеных круп и зернобобовых продуктов. Различные технологии их производства. Влияние различных методов их обработки и параметров технологического процесса на физико-химические показатели готовой продукции. Добавки и технологические приемы, позволяющие увеличивать сохранность и улучшать качество продуктов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Получение белковых гидролизатов из растительного сырья с применением микроорганизмов, ферментных препаратов, кислотного гидролиза.</w:t>
      </w:r>
    </w:p>
    <w:p>
      <w:pPr>
        <w:pStyle w:val="Style9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роизводство пищевых концентратов для приготовления кондитерских изделий: кремов, десертных пудингов, желе, кексов, тортов, печенья и др. Характеристика и пищевая ценность получаемых продуктов.</w:t>
      </w:r>
      <w:r>
        <w:br w:type="page"/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5.4 Сухие продукты детского и диетического питания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Классификация продуктов диетического питания. Обоснование их рецептур для детей разного возраст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Физико-химическая характеристика продуктов детского питания. Производство обезвоженных отваров круп, диетических зерновых продуктов. Требования, предъявляемые к диетическим зерновым продуктам.</w:t>
      </w:r>
    </w:p>
    <w:p>
      <w:pPr>
        <w:pStyle w:val="Style11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5.5 Технология производства сухих завтраков</w:t>
      </w:r>
    </w:p>
    <w:p>
      <w:pPr>
        <w:pStyle w:val="Style9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Методы обработки зернового сырья с целью получения сухих завтраков: экструдирование, микронизация, тепловая обработка и др. Физико-химическая характеристика продуктов, относящихся к сухим завтракам. Перспективы развития ассортимента. Современные способы обработки зернового сырья при получении сухих завтраков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Использование нетрадиционного сырья при производстве сухих завтраков.</w:t>
      </w:r>
    </w:p>
    <w:p>
      <w:pPr>
        <w:pStyle w:val="Style11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5.6 Технология производства кофе, напитков из кофе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Физико-химические характеристики зеленого кофе. Производство жареного кофе, напитков на основе кофе. Влияние технологических режимов обработки кофе на формирование вкуса и аромата. Получение экстрактов кофе, сушка кофе. Взаимозаменяемость компонентов.</w:t>
      </w:r>
    </w:p>
    <w:p>
      <w:pPr>
        <w:pStyle w:val="Style9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Style110"/>
        <w:widowControl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6 Технология консервирования пищевых продуктов </w:t>
      </w:r>
    </w:p>
    <w:p>
      <w:pPr>
        <w:pStyle w:val="Style110"/>
        <w:widowControl/>
        <w:ind w:firstLine="709"/>
        <w:rPr>
          <w:rStyle w:val="FontStyle19"/>
          <w:sz w:val="28"/>
          <w:szCs w:val="28"/>
        </w:rPr>
      </w:pPr>
      <w:r>
        <w:rPr/>
      </w:r>
    </w:p>
    <w:p>
      <w:pPr>
        <w:pStyle w:val="TextBodyIndent"/>
        <w:suppressAutoHyphens w:val="true"/>
        <w:rPr/>
      </w:pPr>
      <w:r>
        <w:rPr>
          <w:rStyle w:val="FontStyle19"/>
          <w:sz w:val="28"/>
          <w:szCs w:val="28"/>
        </w:rPr>
        <w:t xml:space="preserve">6.1 </w:t>
      </w:r>
      <w:r>
        <w:rPr>
          <w:b/>
          <w:szCs w:val="28"/>
        </w:rPr>
        <w:t>Теоретическое обоснование методов консервирования пищевых продуктов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сторическое развитие и проблемы современной технологии консервирования. Вклад ученых в теорию и практику хранения и переработки плодов, овощей. Современное состояние перспективы развития консервной промышленности Республики Беларусь. Основные направления выпуска конкурентно-способной консервированной продукции.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Гниение, брожение, прокисание и другие виды микробной порчи пищевых продуктов. Порча, вызванная ферментами сырья в отсутствии микроорганизмов. Классификация и характеристика методов консервирования пищевых продуктов. Принципы биоза, анабиоза и абиоза.</w:t>
      </w:r>
    </w:p>
    <w:p>
      <w:pPr>
        <w:pStyle w:val="TextBodyIndent"/>
        <w:suppressAutoHyphens w:val="true"/>
        <w:rPr/>
      </w:pPr>
      <w:r>
        <w:rPr>
          <w:szCs w:val="28"/>
        </w:rPr>
        <w:t>Консервирование путем регулирования биологических процессов в сырье и микроорганизмах. Механизмы естественного иммунитета сырья. Хранение сырья в регулируемой атмосфере. Оптимальные условия хранения в модифицированной газовой среде. Создание высоких концентраций осмотически деятельных веществ. Варка плодов с сахаром и в сахарных сиропах. Изменение осмотического потенциала клеточного сока при переработке плодов Консервирование обезвоживанием. Влияние сушки на микробиологические и биологические процессы в сырье и на качество продукции. Консервирование с помощью антисептиков. Требования к консервантам. Сравнительные достоинства и недостатки этилового спирта, уксусной кислоты, диэтилового эфира, пироугольной кислоты. Биохимические методы консервирования. Квашение и соление овощей, мочение плодов.</w:t>
      </w:r>
    </w:p>
    <w:p>
      <w:pPr>
        <w:pStyle w:val="TextBodyIndent"/>
        <w:suppressAutoHyphens w:val="true"/>
        <w:rPr/>
      </w:pPr>
      <w:r>
        <w:rPr>
          <w:szCs w:val="28"/>
        </w:rPr>
        <w:t>Хранение сырья и пищевых продуктов в охлажденном состоянии. Влияние охлаждения на клеточную проницаемость. Развитие микробов при пониженных температурах. Анабиоз живой ткани сырья и микробной клетки. Замораживание. Физические, физико-химические и гистологические изменения живой клетки при замораживании. Влияние замораживания на клеточную проницаемость.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 xml:space="preserve">Консервирование путем нагревания пищевых продуктов в герметической таре. История метода стерилизации. Применение антисептиков и антибиотиков для сохранения пищевых продуктов. Ограничения систематического потребления антибиотиков. Применение биомицинового льда, использование низина. Обеспложивающее фильтрование, возможность ферментативной порчи при использовании этого метода консервирования. 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Новые методы консервирования. Стерилизация переменным электрическим током сверхвысокой частоты (СВЧ). Особенности нагревания пищевых продуктов в поле СВЧ. Применение ультрафиолетовой и ионизирующей радиации для консервирования пищевых продуктов.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rPr>
          <w:b/>
          <w:b/>
          <w:szCs w:val="28"/>
        </w:rPr>
      </w:pPr>
      <w:r>
        <w:rPr>
          <w:b/>
          <w:szCs w:val="28"/>
        </w:rPr>
        <w:t>6.2 Предварительная обработка сырья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Способы заготовки и доставка сырья на завод. Механизация погрузочно-разгрузочных работ. Мытье сырья. Физико-химические основы процесса и проблемы использования поверхностно-активных веществ.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Основные способы, назначение и теоретическое обоснование предварительной тепловой обработки сырья: бланширование водой и паром, обжарка в растительном масле. Критерии качества обжаренного сырья. Гистохимические изменения сырья и выбор параметров процесса тепловой обработки. Рациональное расходование растительного масла. Химические и физико-химические изменения растительного масла при обжарке сырья в паромасляных печах. Коэффициент сменяемости масла и пути его увеличения. Технологические требования к системам механизации и автоматизации процесса обжарки и оценка различных вариантов. Расчет содержания сухих веществ в обжаренном сырье. Методы охлаждения сырья после предварительной тепловой обработки.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rPr/>
      </w:pPr>
      <w:r>
        <w:rPr>
          <w:b/>
          <w:szCs w:val="28"/>
        </w:rPr>
        <w:t>6.3 Фасовка, эксгаустирование и герметизация</w:t>
      </w:r>
    </w:p>
    <w:p>
      <w:pPr>
        <w:pStyle w:val="TextBodyIndent"/>
        <w:suppressAutoHyphens w:val="true"/>
        <w:rPr/>
      </w:pPr>
      <w:r>
        <w:rPr>
          <w:szCs w:val="28"/>
        </w:rPr>
        <w:t xml:space="preserve">Подготовка консервной тары к фасовке. Санитарная обработка жестяной и стеклянной тары. Проблема эксгаустирования консервов. Влияние воздуха, остающегося в банке, на микробиологические процессы, коррозию тары, химический состав продукта и на давление в консервной банке при стерилизации. Тепловое и механическое эксгаустирование. Эксгаустеры, вакуумзакаточные машины, горячая фасовка. Герметизация консервов и контроль герметичности, применение вакуумных детекторов. Сравнительная оценка стеклянной тары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пособов укупорки. Характеристика крышек </w:t>
      </w:r>
      <w:r>
        <w:rPr>
          <w:szCs w:val="28"/>
          <w:lang w:val="en-US"/>
        </w:rPr>
        <w:t>Twist</w:t>
      </w:r>
      <w:r>
        <w:rPr>
          <w:szCs w:val="28"/>
        </w:rPr>
        <w:t>-</w:t>
      </w:r>
      <w:r>
        <w:rPr>
          <w:szCs w:val="28"/>
          <w:lang w:val="en-US"/>
        </w:rPr>
        <w:t>off</w:t>
      </w:r>
      <w:r>
        <w:rPr>
          <w:szCs w:val="28"/>
        </w:rPr>
        <w:t xml:space="preserve"> и РТ.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rPr>
          <w:b/>
          <w:b/>
          <w:szCs w:val="28"/>
        </w:rPr>
      </w:pPr>
      <w:r>
        <w:rPr>
          <w:b/>
          <w:szCs w:val="28"/>
        </w:rPr>
        <w:t>6.4 Тепловая стерилизация консервов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Стерилизация и параметры этого процесса для различных консервов. Выбор температуры стерилизации с учетом активной кислотности продукта. Стерилизация и пастеризация. Тиндализация консервов. Продолжительность прогреваемости консервов.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Факторы, влияющие на продолжительность отмирания микроорганизмов.</w:t>
      </w:r>
    </w:p>
    <w:p>
      <w:pPr>
        <w:pStyle w:val="TextBodyIndent"/>
        <w:suppressAutoHyphens w:val="true"/>
        <w:rPr/>
      </w:pPr>
      <w:r>
        <w:rPr>
          <w:szCs w:val="28"/>
        </w:rPr>
        <w:t>Реакция микроорганизмов на переменное температурное поле. Экспоненциальная зависимость времени отмирания микроорганизмов от температуры стерилизации и ее графическое выражение в полу-логарифмических координатах. Константа термоустойчивости и ее использование в пересчетах действия одних температур стерилизации на другие.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Влияние основных элементов химического состава консервов на термоустойчивость микроорганизмов. Значение общей и активной кислотности, содержания фитонцидов, жиров, сахара и соли.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Реакция микроорганизмов на стационарное тепловое воздействие. Рассмотрение кинетики мономолекулярной реакции, характеризующей отмирание микроорганизмов при действии постоянной температуры. Экспоненциальная зависимость количества уничтоженных при данной температуре микроорганизмов от продолжительности стерилизации и ее графическое выражение в полулогарифмических координатах. Константа термоустойчивости D и ее использование для расчета времени, необходимого для достижения определенной степени стерильности.</w:t>
      </w:r>
    </w:p>
    <w:p>
      <w:pPr>
        <w:pStyle w:val="TextBodyIndent"/>
        <w:suppressAutoHyphens w:val="true"/>
        <w:rPr/>
      </w:pPr>
      <w:r>
        <w:rPr>
          <w:szCs w:val="28"/>
        </w:rPr>
        <w:t xml:space="preserve">Теплофизическая составляющая времени стерилизации. Трактовка проблемы проникновения тепла вглубь продукта с позиции теории регулярного теплового режима. Уравнение термической инерции и влияние физических свойств продукта, характеристика материала и размера тары, условий фасовки и стерилизации консервов. Графическая зависимость безразмерной температуры от времени тепловой обработки в полулогарифмических координатах. Константа термической инерции </w:t>
      </w:r>
      <w:r>
        <w:rPr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L</w:t>
      </w:r>
      <w:r>
        <w:rPr>
          <w:szCs w:val="28"/>
        </w:rPr>
        <w:t xml:space="preserve"> пищевых продуктов и ее использование для расчета времени проникновения тепла вглубь продукта. Пути интенсификации теплообмена при стерилизации. Ступенчатая и ротационная стерилизация. </w:t>
      </w:r>
    </w:p>
    <w:p>
      <w:pPr>
        <w:pStyle w:val="TextBodyIndent"/>
        <w:suppressAutoHyphens w:val="true"/>
        <w:rPr/>
      </w:pPr>
      <w:r>
        <w:rPr>
          <w:szCs w:val="28"/>
        </w:rPr>
        <w:t xml:space="preserve">Методы математического анализа термограмм действующих режимов стерилизации консервов и определение их летальности с помощью константы </w:t>
      </w:r>
      <w:r>
        <w:rPr>
          <w:szCs w:val="28"/>
          <w:lang w:val="en-US"/>
        </w:rPr>
        <w:t>Z</w:t>
      </w:r>
      <w:r>
        <w:rPr>
          <w:szCs w:val="28"/>
        </w:rPr>
        <w:t xml:space="preserve"> и интегрирования площади, ограниченной кривой летальности. Методы математического расчета продолжительности стерилизации консервов, разработанные советскими и зарубежными учеными. Изыскание научно-обоснованных режимов стерилизации консервов. Понятие о степени стерильности гарантии эффективности процесса стерилизации с позиций здравоохранения и экономики.</w:t>
      </w:r>
    </w:p>
    <w:p>
      <w:pPr>
        <w:pStyle w:val="TextBodyIndent"/>
        <w:suppressAutoHyphens w:val="true"/>
        <w:rPr/>
      </w:pPr>
      <w:r>
        <w:rPr>
          <w:szCs w:val="28"/>
        </w:rPr>
        <w:t>Расчет давления в консервной таре при стерилизации. Влияние начальной и конечной температуры на давление, значение степени наполнения тары продуктом. Меры предупреждения возникновения высокого давления в таре при стерилизации. Расчет давления в жестяной и стеклянной таре, эксгаустированной до герметизации тепловым и механическим способами. Явление вакуумной деформации жестяной тары и способы устранения этого вида брака. Возможности механического эксгаустирования в связи с вакуумным расширением плодов и явлением вакуумного поглощения.</w:t>
      </w:r>
    </w:p>
    <w:p>
      <w:pPr>
        <w:pStyle w:val="TextBodyIndent"/>
        <w:suppressAutoHyphens w:val="true"/>
        <w:rPr/>
      </w:pPr>
      <w:r>
        <w:rPr>
          <w:szCs w:val="28"/>
        </w:rPr>
        <w:t>Асептическое консервирование пищевых продуктов и особенности этого метода сохранения пищевых продуктов в крупных резервуарах и в консервной таре. Применение асептических «мешков в бочках».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Техника стерилизации консервов в периодически и непрерывно действующих аппаратах.</w:t>
      </w:r>
    </w:p>
    <w:p>
      <w:pPr>
        <w:pStyle w:val="Style110"/>
        <w:widowControl/>
        <w:ind w:firstLine="709"/>
        <w:rPr>
          <w:rStyle w:val="FontStyle19"/>
          <w:sz w:val="28"/>
          <w:szCs w:val="28"/>
        </w:rPr>
      </w:pPr>
      <w:r>
        <w:rPr>
          <w:szCs w:val="28"/>
        </w:rPr>
      </w:r>
    </w:p>
    <w:p>
      <w:pPr>
        <w:pStyle w:val="Style110"/>
        <w:widowControl/>
        <w:ind w:firstLine="709"/>
        <w:rPr/>
      </w:pPr>
      <w:r>
        <w:rPr>
          <w:rStyle w:val="FontStyle19"/>
          <w:sz w:val="28"/>
          <w:szCs w:val="28"/>
        </w:rPr>
        <w:t>6.5 Растительное сырье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Строение, химический состав и коллоидно-химические свойства растительных клеток; влияние этих свойств на технологический процесс переработки сырья. Искусственное регулирование явлений тургора и плазмолиза. Виды растительной ткани, ее строение и свойств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Классификация плодов и овощей. Характеристика их химического состава и его влияние на технологический процесс переработки сырья в пищевую ценность консервов. Образование мелаинодинов, флабофенов, карамелизация, разрушение витаминов и другие явления, ухудшающие цвет, вкусовые качества и биологическую ценность консервов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 xml:space="preserve">Сортоиспытание, селекция и сорторайонирование растительного сырья. Подбор сортов плодов и овощей в зависимости от целевого назначения сырья. Созревание плодов и овощей. Стадии зрелости сырья, влияние </w:t>
      </w:r>
      <w:r>
        <w:rPr>
          <w:rStyle w:val="FontStyle20"/>
          <w:spacing w:val="0"/>
          <w:sz w:val="28"/>
          <w:szCs w:val="28"/>
        </w:rPr>
        <w:t xml:space="preserve">на качество </w:t>
      </w:r>
      <w:r>
        <w:rPr>
          <w:rStyle w:val="FontStyle18"/>
          <w:sz w:val="28"/>
          <w:szCs w:val="28"/>
        </w:rPr>
        <w:t>консервов, объективные методы оценки. Методы регулирования процесса созревания. Сбор и транспортировка плодоовощного сырья на пункты первичной переработки и консервные заводы. Характеристика стандартов на сырье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 xml:space="preserve">Прием плодов и овощей на консервные заводы. Кратковременное и длительное хранение растительного сырья до его переработки. Процессы и изменения, происходящие в плодах и овощах при хранении. Закономерности этих процессов в зависимости от биологических свойств и особенностей плодов и овощей и условий внешней среды. Технологические условия кратковременного хранения плодов и овощей на сырьевой площадке. Типы хранилищ для длительного хранения сырья. Технологические условия холодильного хранения плодов и овощей. Особенности хранения </w:t>
      </w:r>
      <w:r>
        <w:rPr>
          <w:rStyle w:val="FontStyle20"/>
          <w:spacing w:val="0"/>
          <w:sz w:val="28"/>
          <w:szCs w:val="28"/>
        </w:rPr>
        <w:t xml:space="preserve">сырья в </w:t>
      </w:r>
      <w:r>
        <w:rPr>
          <w:rStyle w:val="FontStyle18"/>
          <w:sz w:val="28"/>
          <w:szCs w:val="28"/>
        </w:rPr>
        <w:t>насыпи, ящиках и контейнерах. Хранение плодов и овощей в регулируемой газовой среде.</w:t>
      </w:r>
    </w:p>
    <w:p>
      <w:pPr>
        <w:pStyle w:val="Style110"/>
        <w:widowControl/>
        <w:ind w:firstLine="709"/>
        <w:jc w:val="both"/>
        <w:rPr>
          <w:rStyle w:val="FontStyle18"/>
          <w:b/>
          <w:b/>
          <w:bCs/>
          <w:sz w:val="28"/>
          <w:szCs w:val="28"/>
        </w:rPr>
      </w:pPr>
      <w:r>
        <w:rPr/>
      </w:r>
    </w:p>
    <w:p>
      <w:pPr>
        <w:pStyle w:val="Style110"/>
        <w:widowControl/>
        <w:ind w:firstLine="709"/>
        <w:rPr/>
      </w:pPr>
      <w:r>
        <w:rPr>
          <w:rStyle w:val="FontStyle19"/>
          <w:sz w:val="28"/>
          <w:szCs w:val="28"/>
        </w:rPr>
        <w:t>6.6 Технология овощных консервов</w:t>
      </w:r>
    </w:p>
    <w:p>
      <w:pPr>
        <w:pStyle w:val="Style110"/>
        <w:widowControl/>
        <w:ind w:firstLine="709"/>
        <w:jc w:val="both"/>
        <w:rPr/>
      </w:pPr>
      <w:r>
        <w:rPr>
          <w:rStyle w:val="FontStyle18"/>
          <w:sz w:val="28"/>
          <w:szCs w:val="28"/>
        </w:rPr>
        <w:t>Овощные натуральные консервы. Назначение, ассортимент ~ и отличительные особенности консервов этой группы; их химический состав, пищевая и биологическая ценность. Технология производства натуральных консервов из зеленого горошка, томатов, кукурузы и других видов сырья. Технологические требования к сырью. Характеристика процессов мойки, сортировки, очистки, измельчения, бланширования и других операций предварительной обработки сырья в зависимости от его технологических особенностей. Процессы и изменения в сырье при переработке и их регулирование. Обоснование, расчет и особенности режимов стерилизации овощных натуральных консервов. Физико-химические и органолептические показатели качества консервов. Стандарты на готовую продукцию. Виды брака консервов, его причины и методы предотвращения. Характеристика новых, механизированных, высокопроизводительных линий по производству овощных натуральных консервов. Использование отходов производств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 xml:space="preserve">Овощные закусочные консервы. Назначение, ассортимент </w:t>
      </w:r>
      <w:r>
        <w:rPr>
          <w:rStyle w:val="FontStyle20"/>
          <w:spacing w:val="0"/>
          <w:sz w:val="28"/>
          <w:szCs w:val="28"/>
        </w:rPr>
        <w:t xml:space="preserve">и </w:t>
      </w:r>
      <w:r>
        <w:rPr>
          <w:rStyle w:val="FontStyle18"/>
          <w:sz w:val="28"/>
          <w:szCs w:val="28"/>
        </w:rPr>
        <w:t xml:space="preserve">отличительные особенности консервов этой группы; их химический состав, пищевая и биологическая ценность. Технология производства различных видов закусочных консервов. Требования к сырью. Изменения, происходящие в сырье в процессе переработки, их влияние на качество готовой продукции. Режимы бланширования и обжарки. Изменения, происходящие </w:t>
      </w:r>
      <w:r>
        <w:rPr>
          <w:rStyle w:val="FontStyle20"/>
          <w:spacing w:val="0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 xml:space="preserve">масле </w:t>
      </w:r>
      <w:r>
        <w:rPr>
          <w:rStyle w:val="FontStyle20"/>
          <w:spacing w:val="0"/>
          <w:sz w:val="28"/>
          <w:szCs w:val="28"/>
        </w:rPr>
        <w:t xml:space="preserve">при </w:t>
      </w:r>
      <w:r>
        <w:rPr>
          <w:rStyle w:val="FontStyle18"/>
          <w:sz w:val="28"/>
          <w:szCs w:val="28"/>
        </w:rPr>
        <w:t>обжаривании овощей. Меры борьбы с порчей масла. Обоснование, расчет и особенности режима стерилизации отдельных видов овощных закусочных консервов. Физико-химические и органолептические показатели качества консервов. Стандарты на готовую продукцию. Виды брака консервов, его причины и методы предотвращения. Характеристика новых механизированных, высокопроизводительных линий по производству овощных закусочных консервов. Использование отходов производств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 xml:space="preserve">Консервированные овощные обеденные блюда. Назначение, ассортимент и отличительные особенности консервов данной группы, их химический состав, пищевая и биологическая ценность. Технология производства различных </w:t>
      </w:r>
      <w:r>
        <w:rPr>
          <w:rStyle w:val="FontStyle20"/>
          <w:spacing w:val="0"/>
          <w:sz w:val="28"/>
          <w:szCs w:val="28"/>
        </w:rPr>
        <w:t xml:space="preserve">видов </w:t>
      </w:r>
      <w:r>
        <w:rPr>
          <w:rStyle w:val="FontStyle18"/>
          <w:sz w:val="28"/>
          <w:szCs w:val="28"/>
        </w:rPr>
        <w:t xml:space="preserve">овощных обеденных блюд. Требования к сырью, полуфабрикатам </w:t>
      </w:r>
      <w:r>
        <w:rPr>
          <w:rStyle w:val="FontStyle20"/>
          <w:spacing w:val="0"/>
          <w:sz w:val="28"/>
          <w:szCs w:val="28"/>
        </w:rPr>
        <w:t xml:space="preserve">и </w:t>
      </w:r>
      <w:r>
        <w:rPr>
          <w:rStyle w:val="FontStyle18"/>
          <w:sz w:val="28"/>
          <w:szCs w:val="28"/>
        </w:rPr>
        <w:t>отдельным компонентам блюд. Изменения в сырье при замачивании сушеных овощей, тушении, бланшировании, обжарке. Физико-химические и органолептические показатели качества овощных обеденных блюд. Стандарты на готовую продукцию. Особенности фасовки и консервирования овощных обеденных блюд для системы общественного питания. Утилизация отходов производства.</w:t>
      </w:r>
    </w:p>
    <w:p>
      <w:pPr>
        <w:pStyle w:val="Style6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b/>
          <w:sz w:val="28"/>
          <w:szCs w:val="28"/>
        </w:rPr>
        <w:t>6.7 Технология томатных продуктов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Style6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Назначение, ассортимент </w:t>
      </w:r>
      <w:r>
        <w:rPr>
          <w:rStyle w:val="FontStyle20"/>
          <w:spacing w:val="0"/>
          <w:sz w:val="28"/>
          <w:szCs w:val="28"/>
        </w:rPr>
        <w:t xml:space="preserve">и </w:t>
      </w:r>
      <w:r>
        <w:rPr>
          <w:rStyle w:val="FontStyle18"/>
          <w:sz w:val="28"/>
          <w:szCs w:val="28"/>
        </w:rPr>
        <w:t xml:space="preserve">отличительные особенности концентрированных томатопродуктов, их химический состав, пищевая и биологическая ценность. Концентрированные томатопродукты. Назначение, ассортимент и отличительные особенности данной группы консервов. Технология производства концентрированных томатопродуктов. Требования к сырью. Химические и физико-химические изменения, происходящие </w:t>
      </w:r>
      <w:r>
        <w:rPr>
          <w:rStyle w:val="FontStyle20"/>
          <w:spacing w:val="0"/>
          <w:sz w:val="28"/>
          <w:szCs w:val="28"/>
        </w:rPr>
        <w:t xml:space="preserve">при подогревании </w:t>
      </w:r>
      <w:r>
        <w:rPr>
          <w:rStyle w:val="FontStyle18"/>
          <w:sz w:val="28"/>
          <w:szCs w:val="28"/>
        </w:rPr>
        <w:t xml:space="preserve">и притирании томатов, влияние этих изменений на величину потерь и отходов, а также на интенсивность процесса выпаривания влаги из протертой массы. Стерилизация томатной массы в потоке перед концентрированием. Методы концентрирования томатных продуктов. Оценка работы основных типов вакуум-выпарительных установок. Высокопроизводительные линии производства томатной пасты. Особенности консервирования </w:t>
      </w:r>
      <w:r>
        <w:rPr>
          <w:rStyle w:val="FontStyle20"/>
          <w:spacing w:val="0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 xml:space="preserve">крупной </w:t>
      </w:r>
      <w:r>
        <w:rPr>
          <w:rStyle w:val="FontStyle20"/>
          <w:spacing w:val="0"/>
          <w:sz w:val="28"/>
          <w:szCs w:val="28"/>
        </w:rPr>
        <w:t xml:space="preserve">таре. </w:t>
      </w:r>
      <w:r>
        <w:rPr>
          <w:rStyle w:val="FontStyle18"/>
          <w:sz w:val="28"/>
          <w:szCs w:val="28"/>
        </w:rPr>
        <w:t>Технология асептического консервирования концентрированных томатопродуктов. Физико-химические и органолептические показатели качества концентрированных томатопродуктов. Виды брака консервов и методы его предотвращения. Использование отходов томатно-консервного производства. Концентрирование томатного сока на вакуум-выпарных установках. Асептическое консервирование томатного сок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 xml:space="preserve">Консервированные овощные соусы и кетчупы. Назначение, ассортимент и отличительные особенности данного вида консервов. Технология производства соусов. Требования к сырью. Режимы варки соусов. Приготовление вытяжки из пряностей и смеси экстрактов. Факторы, влияющие на цвет готового продукта. Режимы стерилизации. Физико-химические </w:t>
      </w:r>
      <w:r>
        <w:rPr>
          <w:rStyle w:val="FontStyle20"/>
          <w:spacing w:val="0"/>
          <w:sz w:val="28"/>
          <w:szCs w:val="28"/>
        </w:rPr>
        <w:t xml:space="preserve">и </w:t>
      </w:r>
      <w:r>
        <w:rPr>
          <w:rStyle w:val="FontStyle18"/>
          <w:sz w:val="28"/>
          <w:szCs w:val="28"/>
        </w:rPr>
        <w:t xml:space="preserve">органолептические показатели качества. Стандарты </w:t>
      </w:r>
      <w:r>
        <w:rPr>
          <w:rStyle w:val="FontStyle20"/>
          <w:spacing w:val="0"/>
          <w:sz w:val="28"/>
          <w:szCs w:val="28"/>
        </w:rPr>
        <w:t xml:space="preserve">на </w:t>
      </w:r>
      <w:r>
        <w:rPr>
          <w:rStyle w:val="FontStyle18"/>
          <w:sz w:val="28"/>
          <w:szCs w:val="28"/>
        </w:rPr>
        <w:t>готовую продукцию.</w:t>
      </w:r>
    </w:p>
    <w:p>
      <w:pPr>
        <w:pStyle w:val="Style110"/>
        <w:widowControl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Style110"/>
        <w:widowControl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6.8 Технология консервов из плодов и ягод</w:t>
      </w:r>
    </w:p>
    <w:p>
      <w:pPr>
        <w:pStyle w:val="TextBodyIndent"/>
        <w:suppressAutoHyphens w:val="true"/>
        <w:rPr/>
      </w:pPr>
      <w:r>
        <w:rPr>
          <w:szCs w:val="28"/>
        </w:rPr>
        <w:t>Специфика сортоотбора сырья в зависимости от вида готовой продукции. Механизация производственных процессов при выработке компотов. Новые методы очистки плодов. Воздействие бланширования на растительную ткань и на ферменты. Причины потемнения сырья и продукции при термической обработке и борьба с потемн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ссортимент и отличительные особенности консервированных компотов. Требования к качеству. Технология производства отдельных видов компотов. Режимы бланширования и их влияние на содержание протопектина, плотность тканей, биохимические процессы в сырье, влияние на изменение цвета, аромата и вкуса компотов. Обоснование режимов стерилизации. Производство концентрированных компотов. Консервирующее действие сахара. Борьба с осмофильными микроорганизмами. 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Теория образования студней в применении к производству желе, джема, конфитюра, повидла. Влияние строения и химического состава пектина на его желирующие свойства. Роль сахара, кислот, ионов поливалентных металлов. Явление тиксотропии и ее роль в производстве желирующей фруктовой продукции. Синерезис, его причины и меры предупреждения.</w:t>
      </w:r>
    </w:p>
    <w:p>
      <w:pPr>
        <w:pStyle w:val="TextBodyIndent"/>
        <w:suppressAutoHyphens w:val="true"/>
        <w:rPr/>
      </w:pPr>
      <w:r>
        <w:rPr>
          <w:szCs w:val="28"/>
        </w:rPr>
        <w:t>Теоретическая трактовка и техника варки варенья. Засахаривание варенья, причины этого явления и меры его предупреждения. Теория кристаллизации сахара из растворов. Поточно-механизированные линии производства фруктовой продукции. Меры улучшения качества фруктовых консервов. Схемы и техника улавливания эфирных масел.</w:t>
      </w:r>
    </w:p>
    <w:p>
      <w:pPr>
        <w:pStyle w:val="Style110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rStyle w:val="FontStyle19"/>
          <w:sz w:val="28"/>
          <w:szCs w:val="28"/>
        </w:rPr>
        <w:t xml:space="preserve">6.9 </w:t>
      </w:r>
      <w:r>
        <w:rPr>
          <w:b/>
          <w:szCs w:val="28"/>
        </w:rPr>
        <w:t>Технология производства фруктовых и овощных соков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Термины и определения соков, нектаров, сокосодержащих напитков и морсов. Требования Технического регламента на соковую продукцию из фруктов и овощей (ТР ТС 023/2011)</w:t>
      </w:r>
    </w:p>
    <w:p>
      <w:pPr>
        <w:pStyle w:val="TextBodyIndent"/>
        <w:suppressAutoHyphens w:val="true"/>
        <w:rPr/>
      </w:pPr>
      <w:r>
        <w:rPr>
          <w:szCs w:val="28"/>
        </w:rPr>
        <w:t>Ассортимент консервированных плодовых соков сравнительная оценка пищевой ценности соков без мякоти и с мякотью и актуальность производства соков с мякотью для Республики Беларусь. Теоретические основы процесса извлечения соков без мякоти. Влияние предварительной подготовки мезги на сокоотдачу. Теоретическое обоснование получения сока прессованием, центрифугированием и диффузией. Техника прессования и сравнительная оценка прессов. Теоретическое обоснование и техника процесса осветления соков. Физические (отстаивание, центрифугирование, сепарирование),физико-химические, биохимические и комбинированные методы осветления соков.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Теория и техника фильтрования плодовых соков. Влияние температуры, перепада давления и количества осадка на скорость процесса. Закономерность фильтрования при постоянном давлении с частичной закупоркой пор и определение констант уравнения фильтрования. Специфические методы консервирования плодовых соков и теоретическое обоснование этих методов.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Сгущенные соки, методы их получения, удаление влаги выпариванием, вымораживанием, прямым и обратным осмосом. Техника удаления эфирных масел при концентрировании соков.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Технология производства соковой продукции.</w:t>
      </w:r>
    </w:p>
    <w:p>
      <w:pPr>
        <w:pStyle w:val="Style110"/>
        <w:widowControl/>
        <w:ind w:firstLine="709"/>
        <w:rPr>
          <w:rStyle w:val="FontStyle19"/>
          <w:sz w:val="28"/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rPr/>
      </w:pPr>
      <w:r>
        <w:rPr>
          <w:b/>
          <w:szCs w:val="28"/>
        </w:rPr>
        <w:t>6.10 Биохимическое консервирование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 xml:space="preserve">Теоретическое обоснование процесса. Роль молочнокислой и посторонней микрофлоры. Факторы, влияющие на накопление молочной кислоты в продукте. Влияние на процесс молочнокислого брожения поваренной соли, молочной кислоты, температуры, контакта с воздухом, культуры микроорганизмов. 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Особенности обработки отдельных видов сырья. Дефекты соленых и квашенных овощей и меры по предупреждению брака.</w:t>
      </w:r>
    </w:p>
    <w:p>
      <w:pPr>
        <w:pStyle w:val="Style110"/>
        <w:widowControl/>
        <w:ind w:firstLine="709"/>
        <w:rPr>
          <w:rStyle w:val="FontStyle19"/>
          <w:sz w:val="28"/>
          <w:szCs w:val="28"/>
        </w:rPr>
      </w:pPr>
      <w:r>
        <w:rPr>
          <w:szCs w:val="28"/>
        </w:rPr>
      </w:r>
    </w:p>
    <w:p>
      <w:pPr>
        <w:pStyle w:val="Style110"/>
        <w:widowControl/>
        <w:ind w:firstLine="709"/>
        <w:rPr/>
      </w:pPr>
      <w:r>
        <w:rPr>
          <w:rStyle w:val="FontStyle19"/>
          <w:sz w:val="28"/>
          <w:szCs w:val="28"/>
        </w:rPr>
        <w:t>6.11 Технология консервов для детского и диетического питания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Консервы для детей. Специальное назначение этих консервов. Ассортимент вырабатываемой продукции, характеристика консервов для детей ясельного, дошкольного и школьного возраста. Требования, предъявляемые к сырью, полуфабрикатам и готовой продукции. Удовлетворение требования сбалансированного питания - правильное соотношение углеводов, белков, жиров, гарантированное содержание витаминов и других биологически активных веществ. Технологические схемы, процессы и режимы обработки сырья. Особенности стерилизации, виды и причины брака, меры борьбы с ними. Стандарты на готовую продукцию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Консервы для диетического питания. Назначение и ассортимент консервов этой группы. Характеристика рецептур в зависимости от категорий больных - соотношение белков растительного и животного происхождения, замена сахара ксилитом и сорбитом, органических легкоусвояемых углеводов, применение молока, пахты, сыворотки. Требования к сырью. Технологические особенности переработки сырья. Замена обжарки бланшированием. Особенности стерилизации. Стандарты на готовую продукцию.</w:t>
      </w:r>
    </w:p>
    <w:p>
      <w:pPr>
        <w:pStyle w:val="Style6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Style110"/>
        <w:widowControl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6.12 Технология овощных и фруктовых маринадов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Ассортимент и отличительные особенности данной группы консервов. Требования к сырью. Технология производства овощных и фруктовых маринадов. Особенности технологических процессов, связанные со свойствами сырья. Стандарты на готовую продукцию.</w:t>
      </w:r>
    </w:p>
    <w:p>
      <w:pPr>
        <w:pStyle w:val="Style110"/>
        <w:widowControl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Style110"/>
        <w:widowControl/>
        <w:ind w:firstLine="709"/>
        <w:rPr/>
      </w:pPr>
      <w:r>
        <w:rPr>
          <w:rStyle w:val="FontStyle19"/>
          <w:sz w:val="28"/>
          <w:szCs w:val="28"/>
        </w:rPr>
        <w:t>6.13 Технология сушки плодов и овощей</w:t>
      </w:r>
    </w:p>
    <w:p>
      <w:pPr>
        <w:pStyle w:val="Style61"/>
        <w:widowControl/>
        <w:spacing w:lineRule="auto" w:line="240"/>
        <w:ind w:firstLine="709"/>
        <w:jc w:val="left"/>
        <w:rPr/>
      </w:pPr>
      <w:r>
        <w:rPr>
          <w:rStyle w:val="FontStyle18"/>
          <w:sz w:val="28"/>
          <w:szCs w:val="28"/>
        </w:rPr>
        <w:t>Технологические сорта сырья, пригодные для сушк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Научные исследования в области обоснования процессов подготовки плодов к сушке. Бланширование крахмалистых и некрахмалистых овощей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Виды связи влаги с продуктом. Основные закономерности перемещения влаги в материале во время сушки. Кривая сушки и ее характер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Исследование влияния режима сушки на скорость процесса и качество готовой продукции. Рациональный режим работы сушильных установок. Новые методы сушки. Сушка распылением, сушка токами высокой промышленной частоты, сушка инфракрасными лучами, гелеосушка. Сушка сублимацией в замороженном состоянии при глубоком вакууме. Сушка в кипящем слое. Механизированные линии обработки сушеных овощей. Химические и биохимические изменения плодов при разных способах и режимах сушки. Производство картофелепродуктов.</w:t>
      </w:r>
    </w:p>
    <w:p>
      <w:pPr>
        <w:pStyle w:val="Style110"/>
        <w:widowControl/>
        <w:ind w:firstLine="709"/>
        <w:rPr>
          <w:rStyle w:val="FontStyle19"/>
          <w:sz w:val="28"/>
          <w:szCs w:val="28"/>
        </w:rPr>
      </w:pPr>
      <w:r>
        <w:rPr/>
      </w:r>
    </w:p>
    <w:p>
      <w:pPr>
        <w:pStyle w:val="TextBodyIndent"/>
        <w:suppressAutoHyphens w:val="true"/>
        <w:rPr/>
      </w:pPr>
      <w:r>
        <w:rPr>
          <w:b/>
          <w:szCs w:val="28"/>
        </w:rPr>
        <w:t>6.14 Технология картофелепродуктов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Химический состав и пищевая ценность картофеля и продуктов из него.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Промышленное производство картофельной крупки, хлопьев, гранул. Механизированная линия крекеров и хвороста. Чипсы картофельные. Паточные линии хрустящего и оригинального картофеля. Производство быстрозамороженных картофелепродуктов.</w:t>
      </w:r>
    </w:p>
    <w:p>
      <w:pPr>
        <w:pStyle w:val="Style110"/>
        <w:widowControl/>
        <w:ind w:firstLine="709"/>
        <w:rPr>
          <w:rStyle w:val="FontStyle19"/>
          <w:sz w:val="28"/>
          <w:szCs w:val="28"/>
        </w:rPr>
      </w:pPr>
      <w:r>
        <w:rPr>
          <w:szCs w:val="28"/>
        </w:rPr>
      </w:r>
    </w:p>
    <w:p>
      <w:pPr>
        <w:pStyle w:val="Style110"/>
        <w:widowControl/>
        <w:ind w:firstLine="709"/>
        <w:rPr/>
      </w:pPr>
      <w:r>
        <w:rPr>
          <w:rStyle w:val="FontStyle19"/>
          <w:sz w:val="28"/>
          <w:szCs w:val="28"/>
        </w:rPr>
        <w:t>6.15 Холодильное хранение пищевых продуктов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Помологические сорта плодов и овощей, пригодных для холодильного хранения. Научные исследования в области воздействия низких температур на растительную и животную ткань и установление рационального режима холодильной обработк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Биохимические изменения, протекающие в пищевых продуктах при низких положительных и отрицательных температурах.</w:t>
      </w:r>
    </w:p>
    <w:p>
      <w:pPr>
        <w:pStyle w:val="Style61"/>
        <w:widowControl/>
        <w:spacing w:lineRule="auto" w:line="240"/>
        <w:ind w:firstLine="709"/>
        <w:jc w:val="left"/>
        <w:rPr/>
      </w:pPr>
      <w:r>
        <w:rPr>
          <w:rStyle w:val="FontStyle18"/>
          <w:sz w:val="28"/>
          <w:szCs w:val="28"/>
        </w:rPr>
        <w:t>Особенности обработки растительных продуктов перед замораживанием.</w:t>
      </w:r>
    </w:p>
    <w:p>
      <w:pPr>
        <w:pStyle w:val="Style61"/>
        <w:widowControl/>
        <w:tabs>
          <w:tab w:val="clear" w:pos="720"/>
          <w:tab w:val="left" w:pos="9199" w:leader="none"/>
        </w:tabs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Влияние замораживания, холодильного хранения и размораживания на физические свойства пищевых продуктов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>Скорость холодильной обработки и качество пищевых продуктов. Теоретические обоснования обратимости процессов замораживания. Установление оптимального режима длительного хранения в размораживании.</w:t>
      </w:r>
    </w:p>
    <w:p>
      <w:pPr>
        <w:pStyle w:val="Style6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16 Упаковка для консервированной проду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аковка потребительская и транспортная, функции. Основные требования, предъявляемые к потребительской упаковке для консервов. Виды упаковки для консервов. Металлические банки. Требования к жести как упаковочному материалу. Производство жестяных банок. Методы предупреждения коррозии. Стеклянные банки и бутылки как упаковка: преимущества и недостатки, требования к качеству. Сравнительная оценка способов укупорки стеклянных банок. Контроль качества укупоривания. Подготовка стеклянных банок к фасованию. Контроль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аковка для консервов из комбинированных материалов. Упаковка и упаковочные материалы для быстрозамороженной и сушеной продукции. Достоинства и недостатки картонной упаковки. Полимерная упаковка: аспекты безопасности. Вопросы экологии полимерной упаковки. Новые виды упаковки и упаковочных материалов. Упаковка для асептического фасования. Ламистер и стералкон. Функциональная упак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упаковки в соответствии с требованиями технического регламент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ебования безопасности упаковки и укупорочных средств в соответствии с ТР ТС 005/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17 Обеспечение качества консервированной продукц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17.1 Гигиенические основы питания и производства консервированных продук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и питания. Функции питания. Биохимия пищеварения. Основные химические вещества пищевых продуктов и их роль в питании. Белки. Биологическая ценность пищевых продуктов. Аминокислотный скор белков, методика расчета. Понятие «лимитирующая аминокислота». Углеводы усваиваемые и неусваиваемые. Роль пищевых волокон в питании. Липиды, их состав, свойства, изменения при переработке и хранении. Биологическая эффективность липидов пищевых продуктов. Пищевые волокна. Водорастворимые витамины. Витамины С и Р, их свойства и роль в питании. Токсичность пищевых веществ. Антиалиментарные факторы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основы рационального питания. Особенности диетического и лечебно-профилактического и пи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 модифицированные продукты пита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евые добавки. Характеристика основных групп пищевых добавок. Красители, ароматизаторы, желе- и студнеобразователи, подсластители, стабилизаторы, антибиотики, антиокислители и др. Биологически активные добавки. БАД-нутрицевтики. БАД-пребиотики. БАД-пробиотики. Специализированная продук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е и химические изменения растительного сырья при консервировании. Изменения, происходящие с аминокислотами и белками при переработке сырья. Основные превращения углеводов в процессе переработки. Карамелизация сахаров и сахароаминные реакции. Изменение фенольных соединений при переработке. Превращения липидов при хранении и переработке. Витамины и их изменения при переработке. Изменение минерального состава при переработ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ассификация чужеродных веществ. Источники загрязнений пищевых продуктов и продовольственного сырья. Наиболее распространенные ксенобиотики. Характеристика некоторых загрязнений из окружающей среды (органические вещества, токсичные элементы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нитрозамины, биогенные амины, диоксин, нитриты, нитраты и др.). Влияние антибиотиков на организм. Пестициды как глобальные контаминанты. Пути поступления пестицидов в пищевые продукты. Изменение содержания пестицидов при переработке растительного и животного сырья. Радиоактивные загрязнения пищевых продуктов и сырья. Нормирование загрязнений. Загрязнение пищевых продуктов метаболитами микроорганиз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опасностей, связанных с употреблением контаминированных продуктов. Типы потенциального риска здоровью. Показатели безопасности консервированной продукции. Технические нормативные правовые акты, регламентирующие значения показателей безопасности продукции. Санитарные правила и гигиенические нормативы. Технические регламенты таможенного союза и их роль в обеспечении безопасности пищевой продук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7.2 Управление качеством проду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дукции и показатели качества. Стандартизация требований к качеству. Виды технических нормативных правовых актов (ТНПА) и виды стандартов. Содержание стандартов в зависимости от их вида. Технические нормативные правовые акты на сырье, материалы, готовую продукцию. Государственные стандарты вида «общие технические условия», «технические условия» и «общие технические требования». Структура стандартов на методы исследований (контроля). Фонд ТНПА на предприятии. Ведение фонда ТНПА. Применение международных, региональных стандартов и стандартов других государ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дии жизненного цикла продукции и факторы, влияющие на качество продукции. Применение статистических методов для контроля качества. Управление качеством продукции как требование времени. Управление качеством продукции: процессный и системный подход. Необходимость разработки и внедрения систем менеджмента качества в соответствии с требованиями ИСО 9001 и на принципах НАССР. Требования к системам менеджмента качества в соответствии с ИСО 9001. Управление документаци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7.3 Контроль качества проду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брака консервов, причины. Химический, физический и микробиологический бомбаж. Порча без образования бомбажа. Меры по предупреждению брака. Условия реализации консервов при наличии микробиологического брака. Условия хранения консервов и влияние их на качество. Срок годности. Правила маркировки консер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роизводственной лаборатории в совершенствовании технологии и обеспечении качества продукции. Требования к аккредитованной лаборатории в соответствии с СТБ ИСО/МЭК 1702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онтроля качества на консервном заводе. Виды контроля качества. Контроль входной, операционный, приемочный. Точки контроля технологической дисциплины. Схемы технохимического контроля произ-водства овощных, фруктовых консервов, быстрозамороженных и сушеных проду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ый контроль при оценке сырья и готовой продукции. Отбор проб сырья, полуфабрикатов и консервов и подготовка к исследованию. Оценка качества сырья, полуфабрикатов и готовой продукции. Стандартные методики определения массовой доли сухих веществ, относительной плотности, титруемой и активной кислотности, массы нетто и массовой доли составных частей. Определение содержания золы, минеральных примесей и хлоридов. Методы определения содержания углеводов, содержания жира и исследования жиров. Методы определения показателей безопасности пищевых продуктов, в том числе консервантов, токсичных элементов. Требования к средствам измерения для проведения испытаний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еспечение санитарного режима на предприятиях консервной промышленности. Нормирование требований. Санитарная обработка оборудования и контроль качества ее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ассификация консервов в зависимости от возможности развития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otulinum</w:t>
      </w:r>
      <w:r>
        <w:rPr>
          <w:sz w:val="28"/>
          <w:szCs w:val="28"/>
        </w:rPr>
        <w:t xml:space="preserve">. Порядок микробиологического контроля консервов каждой группы. Микробиологический анализ консервов до и после стерилизации. Определение промышленной стерильности различных групп консервов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рядок оценки качества готовой продукции. Правила проведения дегустации. Удостоверение о качестве консервов изготовителя. Документы, подтверждающие соотве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оответствия консервированной продукции. Формы и схемы подтверждения соответствия.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b/>
          <w:b/>
          <w:szCs w:val="28"/>
        </w:rPr>
      </w:pPr>
      <w:r>
        <w:rPr>
          <w:b/>
          <w:szCs w:val="28"/>
        </w:rPr>
        <w:t>6.18 Современные методы исследования в контроле консервного производства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Новейшие физико-химические методы анализа контроля качества сырья, полуфабрикатов, готовой продукции и вспомогательных материалов в консервной промышленности.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Эмиссионная и абсорбционная спектроскопия, полярография, потенциометрия, кондуктометрия, хромотография, флуорометрия, рефрактометрия и другие методы анализа, применяемые для определения влажности, кислот, витаминов, тяжелых металлов и других показателей.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Автоматические методы контроля активной кислотности и других показателей в процессе производства.</w:t>
      </w:r>
      <w:r>
        <w:br w:type="page"/>
      </w:r>
    </w:p>
    <w:p>
      <w:pPr>
        <w:pStyle w:val="Style6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szCs w:val="28"/>
        </w:rPr>
      </w:r>
    </w:p>
    <w:p>
      <w:pPr>
        <w:pStyle w:val="Style110"/>
        <w:widowControl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Список источников</w:t>
      </w:r>
    </w:p>
    <w:p>
      <w:pPr>
        <w:pStyle w:val="Style61"/>
        <w:widowControl/>
        <w:spacing w:lineRule="auto" w:line="240"/>
        <w:ind w:firstLine="766"/>
        <w:rPr>
          <w:rStyle w:val="FontStyle18"/>
          <w:b/>
          <w:b/>
          <w:bCs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1276" w:leader="none"/>
        </w:tabs>
        <w:spacing w:lineRule="auto" w:line="240"/>
        <w:ind w:firstLine="709"/>
        <w:rPr>
          <w:rStyle w:val="FontStyle18"/>
          <w:b/>
          <w:b/>
          <w:bCs/>
          <w:sz w:val="28"/>
          <w:szCs w:val="28"/>
        </w:rPr>
      </w:pPr>
      <w:r>
        <w:rPr>
          <w:rStyle w:val="FontStyle18"/>
          <w:b/>
          <w:bCs/>
          <w:sz w:val="28"/>
          <w:szCs w:val="28"/>
        </w:rPr>
        <w:t>К разделу 1. Технология хранения и переработки зерновых, бобовых, крупяных продуктов и комбикормов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Атаназевич, В. И. Сушка зерна / В. И. Атаназевич. – М.: ДеЛи принт, 2007. – 479 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Бутковский, В. А. Технологии зерноперерабатывающих производств / В. А. Бутковский, А. И. Мерко, Е. М. Мельников. – М.: Интеграфсервис, 1999. – 472 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Вобликов, Е.М. Зернохранилища и технология элеваторной промышленности / Е. М. Вобликов. – СПб.: Лань, 2005. – 207 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Вобликов, Е.М. Технология хранения зерна/ Е. М. Вобликов. – СПб.: Лань, 2003.-448 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Егоров, Г. А. Технология муки. Технология крупы  / Г.А. Егоров. – М.: Колос, 2005. – 296 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Егоров, Г. А. Управление технологическими свойствами зерна / Г. А. Егоров. – М.: Издательский комплекс МГУПП, 2005. – 292 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Cs w:val="28"/>
        </w:rPr>
        <w:t xml:space="preserve">Казаков, Е.Д. Биохимия зерна и хлебопродуктов / Е. Д. Казаков, Г. П. Карпиленко. – СПб.: ГИОРД, 2005. – 512 с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Мачихина, Л.И. Научные основы продовольственной безопасности зерна (хранение и переработка) / Л. И. Мачихина, Л. В. Алексеева, Л. С. Львова. – М.: ДеЛи принт, 2007 – 381 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Правила организации и ведения технологических процессов производства продукции комбикормовой промышленности. – Минск: ГУ НИПТИхлебопродукт, 2005. – 307 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Правила организации и ведения технологического процесса на крупяных предприятиях ВНПО Зернопродукт. – М.: ЦНИИТЭИ хлебопродуктов, 1990. – Часть 1, 81 с; Часть 2, 97 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Правила организации и ведения технологического процесса на мукомольных заводах: ТКП 293 – 2010 (02150). – Введен 01.04.2011 г. – Минск: Министерство сельского хозяйства и продовольствия РБ, 2010 – 201 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Фомина, Ю.Н. Зерно. Контроль качества и безопасности по международным стандартам / Ю. Н.Фомина, А. М. Левин, А. В. Нарсеев. – М.: Протектор, 2001 – 368 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Хосни, Р. К. Зерно и зернопродукты. Научные основы и технологии/ пер с англ., под общ. ред. Н. П. Черняева. – СПб.: Профессия, 2006. – 331 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Чеботарев, О.Н. Технология муки, крупы и комбикормов / О. Н. Чеботарев, А. Ю. Шаззо, Я. Ф. Мартыненко – М.:ИКЦ «МарТ», 2004 – 688 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Шаршунов, В. А. Послеуборочная обработка и хранение зерна и семян: в 2 ч./ В. А. Шаршунов, Е. Н. Урбанчик. – Минск: Мисанта, 2014. – ч.1: Хранение зерна и семян. – 648 с., ч.2: Технологическое оборудование для хранения зерна и семян. – 848 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Шаршунов, В.А. Сушка и хранение зерна: справочное пособие / В. А. Шаршунов, Л. В. Рукшан. – Минск: Мисанта,2010. – 587 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Шаршунов, В.А. Технология и оборудование для производства комбикормов: пособие: в 2 ч. / В. А. Шаршунов, Л. В. Рукшан, Ю. А. Понамаренко, А. В. Червяков – Минск: Мисанта, 2014. – Ч. 1: Технология комбикормов. – 978 с., ч. 2: Технологическое оборудование комбикормовых предприятий. – 815 с.</w:t>
      </w:r>
    </w:p>
    <w:p>
      <w:pPr>
        <w:pStyle w:val="Style61"/>
        <w:widowControl/>
        <w:tabs>
          <w:tab w:val="clear" w:pos="720"/>
          <w:tab w:val="left" w:pos="1276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1276" w:leader="none"/>
        </w:tabs>
        <w:spacing w:lineRule="auto" w:line="240"/>
        <w:ind w:left="709" w:hanging="0"/>
        <w:jc w:val="left"/>
        <w:rPr>
          <w:rStyle w:val="FontStyle18"/>
          <w:b/>
          <w:b/>
          <w:bCs/>
          <w:sz w:val="28"/>
          <w:szCs w:val="28"/>
        </w:rPr>
      </w:pPr>
      <w:r>
        <w:rPr>
          <w:rStyle w:val="FontStyle18"/>
          <w:b/>
          <w:bCs/>
          <w:sz w:val="28"/>
          <w:szCs w:val="28"/>
        </w:rPr>
        <w:t>К разделу 2. Технология хлебопекарного производств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Ауэрман, Л. Я. Технология хлебопекарного производства: учебник для студентов вузов / Л. Я. Ауэрман. – СПб. : Профессия, 2005. – 415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ороженные пищевые продукты. Производство и реализация / ред.-сост. Джудит А. Эдванс; пер. с англ. яз. В. Д. Широкова; науч. ред. Ю. Г. Базарнова. – СПб.: Профессия, 2010. – 440 с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94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>Мармузова, Л. В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Технология хлебопекарного производства. Сырье и материалы: учебник / Л. В. Мармузова. - М.: ИЦ Академия, 2008. – 286 с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94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Матвеева, И. В. Пищевые добавки и хлебопекарные улучшители впроизводстве мучных изделий: учебное пособие / И. В. Матвеева. - М.: Издательский комплекс МГУПП, 2001. – 116 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bCs/>
          <w:szCs w:val="28"/>
        </w:rPr>
        <w:t>Пащенко, Л. П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Биотехнологические основы производства хлебобулочных изделий: учебное пособие для вузов / Л. П. Пащенко. – М.: Колос, 2002. – 368с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94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>Пащенко, Л. П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я хлебобулочных изделий: учебное пособие для студентов высших учебных заведений / Л. П. Пащенко, И. М. Жаркова. –М.: КолосС, 2006. – 390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щевые ингредиенты в производстве хлебобулочных и мучных кондитерских изделий: монография. – М.: ДеЛи плюс, 2013. – 526 с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94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>Производство заварных сортов</w:t>
      </w:r>
      <w:r>
        <w:rPr>
          <w:sz w:val="28"/>
          <w:szCs w:val="28"/>
        </w:rPr>
        <w:t xml:space="preserve"> хлеба с использованием ржаной муки: монография / Л. И. Кузнецова, Н. Д. Синявская, О. В. Афанасьева. Е. Г. Фленова. – СПб.: ГосНИИХП, 2003. – 298 с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учкова, Л. И. Технология хлеба: учебник для вузов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/ Л. И. Пучкова. – СПб.: ГИОРД, 2005. – 559 с. – (Технология хлеба, кондитерских и макаронных издели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е требования для организаций, осуществляющих производство хлеба, хлебобулочных и кондитерских изделий: СанПиН от 24.08.2012 № 130. – Введ. 2012-09-17. – Минск: Министерство здравоохранения Республики Беларусь, 2012. – 40 с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94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куратовская, О. Д. Контроль качества продукции физико-химическими методами. Ч.1 Хлебобулочные изделия. – М.: ДеЛи, 2002. – 111 с.</w:t>
      </w:r>
    </w:p>
    <w:p>
      <w:pPr>
        <w:pStyle w:val="Style141"/>
        <w:widowControl/>
        <w:tabs>
          <w:tab w:val="clear" w:pos="720"/>
          <w:tab w:val="left" w:pos="1027" w:leader="none"/>
          <w:tab w:val="left" w:pos="1276" w:leader="none"/>
        </w:tabs>
        <w:spacing w:lineRule="auto" w:line="240"/>
        <w:ind w:firstLine="709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40"/>
        <w:ind w:left="709" w:hanging="0"/>
        <w:jc w:val="left"/>
        <w:rPr>
          <w:rStyle w:val="FontStyle18"/>
          <w:b/>
          <w:b/>
          <w:bCs/>
          <w:sz w:val="28"/>
          <w:szCs w:val="28"/>
        </w:rPr>
      </w:pPr>
      <w:r>
        <w:rPr>
          <w:rStyle w:val="FontStyle18"/>
          <w:b/>
          <w:bCs/>
          <w:sz w:val="28"/>
          <w:szCs w:val="28"/>
        </w:rPr>
        <w:t>К разделу 3. Технология кондитерского производ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Зубченко, А. В. Дисперсные системы кондитерского производства. – Воронеж: ВГТА, 1999. – 432 с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атвеева, Т. В. Мучные кондитерские изделия функционального назначения. Научные основы, технологии, рецептуры / Т. В. Матвеева, С. Я. Корячкина. – СПб.: ГИОРД, 2016. – 359 с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лейникова, А. Я. Технология кондитерских изделий: учебник для студентов / А. Я. Олейникова, Л. М. Аксенова, Г. О. Магомедов. – СПб.: РАПП, 2010. – 670 с.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Технология и оборудование для производства мучных кондитерских изделий: пособие / В. А. Шаршунов [и др.]. – Минск: Мисанта, 2015. – 991 с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Технология кондитерских изделий. Практикум: учебное пособие для вузов / А. Я. Олейникова [и др.]. – СПб.: ГИОРД, 2015. – 597 с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пищевые ингредиенты и добавки в производстве кондитерских изделий: учебное пособие для вузов по направлению подготовки бакалавров и магистров 260100 «Продукты питания из растительного сырья» и направлению подготовки дипломированных специалистов 260200 «Производство продуктов питания из растительного сырья», специальности 260202 «Технология хлеба, кондитерских и макаронных изделий» / Г. О. Магомедов  [и др.]. – СПб.: ГИОРД, 2015. – 439 с.</w:t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40"/>
        <w:ind w:left="720" w:hanging="0"/>
        <w:jc w:val="left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40"/>
        <w:ind w:left="720" w:hanging="0"/>
        <w:jc w:val="left"/>
        <w:rPr>
          <w:rStyle w:val="FontStyle18"/>
          <w:b/>
          <w:b/>
          <w:bCs/>
          <w:sz w:val="28"/>
          <w:szCs w:val="28"/>
        </w:rPr>
      </w:pPr>
      <w:r>
        <w:rPr>
          <w:rStyle w:val="FontStyle19"/>
          <w:sz w:val="28"/>
          <w:szCs w:val="28"/>
        </w:rPr>
        <w:t>К разделу 4. Т</w:t>
      </w:r>
      <w:r>
        <w:rPr>
          <w:rStyle w:val="FontStyle18"/>
          <w:b/>
          <w:bCs/>
          <w:sz w:val="28"/>
          <w:szCs w:val="28"/>
        </w:rPr>
        <w:t>ехнология макаронного производ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1276" w:leader="none"/>
        </w:tabs>
        <w:ind w:left="0" w:firstLine="709"/>
        <w:jc w:val="both"/>
        <w:rPr>
          <w:rStyle w:val="FontStyle18"/>
          <w:sz w:val="28"/>
        </w:rPr>
      </w:pPr>
      <w:r>
        <w:rPr>
          <w:rStyle w:val="FontStyle18"/>
          <w:sz w:val="28"/>
          <w:szCs w:val="28"/>
        </w:rPr>
        <w:t xml:space="preserve">Буров, Л. А. Технологическое оборудование макаронных предприя-тий / Л.А. Буров, Г.М. Медведев. </w:t>
      </w:r>
      <w:r>
        <w:rPr>
          <w:sz w:val="28"/>
          <w:szCs w:val="28"/>
        </w:rPr>
        <w:t>–</w:t>
      </w:r>
      <w:r>
        <w:rPr>
          <w:rStyle w:val="FontStyle18"/>
          <w:sz w:val="28"/>
          <w:szCs w:val="28"/>
        </w:rPr>
        <w:t xml:space="preserve"> М.: Пищевая промышленность, 1980. </w:t>
      </w:r>
      <w:r>
        <w:rPr>
          <w:sz w:val="28"/>
          <w:szCs w:val="28"/>
        </w:rPr>
        <w:t xml:space="preserve">– </w:t>
      </w:r>
      <w:r>
        <w:rPr>
          <w:rStyle w:val="FontStyle18"/>
          <w:sz w:val="28"/>
          <w:szCs w:val="28"/>
        </w:rPr>
        <w:t>246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1276" w:leader="none"/>
        </w:tabs>
        <w:ind w:left="0" w:firstLine="709"/>
        <w:jc w:val="both"/>
        <w:rPr>
          <w:rStyle w:val="FontStyle18"/>
          <w:sz w:val="28"/>
        </w:rPr>
      </w:pPr>
      <w:r>
        <w:rPr>
          <w:rStyle w:val="FontStyle18"/>
          <w:sz w:val="28"/>
          <w:szCs w:val="28"/>
        </w:rPr>
        <w:t xml:space="preserve">Гинзбург, А. С. Основы теории и техники сушки пищевых продуктов / А.С. Гинзбург. </w:t>
      </w:r>
      <w:r>
        <w:rPr>
          <w:sz w:val="28"/>
          <w:szCs w:val="28"/>
        </w:rPr>
        <w:t>–</w:t>
      </w:r>
      <w:r>
        <w:rPr>
          <w:rStyle w:val="FontStyle18"/>
          <w:sz w:val="28"/>
          <w:szCs w:val="28"/>
        </w:rPr>
        <w:t xml:space="preserve">  М.: Пищевая промышленность, 1973. </w:t>
      </w:r>
      <w:r>
        <w:rPr>
          <w:sz w:val="28"/>
          <w:szCs w:val="28"/>
        </w:rPr>
        <w:t xml:space="preserve">– </w:t>
      </w:r>
      <w:r>
        <w:rPr>
          <w:rStyle w:val="FontStyle18"/>
          <w:sz w:val="28"/>
          <w:szCs w:val="28"/>
        </w:rPr>
        <w:t>52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1276" w:leader="none"/>
        </w:tabs>
        <w:ind w:left="0" w:firstLine="709"/>
        <w:jc w:val="both"/>
        <w:rPr>
          <w:rStyle w:val="FontStyle18"/>
          <w:sz w:val="28"/>
        </w:rPr>
      </w:pPr>
      <w:r>
        <w:rPr>
          <w:rStyle w:val="FontStyle18"/>
          <w:sz w:val="28"/>
          <w:szCs w:val="28"/>
        </w:rPr>
        <w:t xml:space="preserve">Медведев, Г. М. Технология макаронного производства/ Г. М.  Медведев </w:t>
      </w:r>
      <w:r>
        <w:rPr>
          <w:sz w:val="28"/>
          <w:szCs w:val="28"/>
        </w:rPr>
        <w:t>–</w:t>
      </w:r>
      <w:r>
        <w:rPr>
          <w:rStyle w:val="FontStyle18"/>
          <w:sz w:val="28"/>
          <w:szCs w:val="28"/>
        </w:rPr>
        <w:t xml:space="preserve"> М.: Колос,1998. </w:t>
      </w:r>
      <w:r>
        <w:rPr>
          <w:sz w:val="28"/>
          <w:szCs w:val="28"/>
        </w:rPr>
        <w:t>–</w:t>
      </w:r>
      <w:r>
        <w:rPr>
          <w:rStyle w:val="FontStyle18"/>
          <w:sz w:val="28"/>
          <w:szCs w:val="28"/>
        </w:rPr>
        <w:t xml:space="preserve"> 27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1276" w:leader="none"/>
        </w:tabs>
        <w:ind w:left="0" w:firstLine="709"/>
        <w:jc w:val="both"/>
        <w:rPr>
          <w:rStyle w:val="FontStyle18"/>
          <w:sz w:val="28"/>
        </w:rPr>
      </w:pPr>
      <w:r>
        <w:rPr>
          <w:rStyle w:val="FontStyle18"/>
          <w:sz w:val="28"/>
          <w:szCs w:val="28"/>
        </w:rPr>
        <w:t xml:space="preserve">Медведев, Г. М. Технология макаронного производства/ Г.М.  Медведев. </w:t>
      </w:r>
      <w:r>
        <w:rPr>
          <w:sz w:val="28"/>
          <w:szCs w:val="28"/>
        </w:rPr>
        <w:t>–</w:t>
      </w:r>
      <w:r>
        <w:rPr>
          <w:rStyle w:val="FontStyle18"/>
          <w:sz w:val="28"/>
          <w:szCs w:val="28"/>
        </w:rPr>
        <w:t xml:space="preserve">  М.: Колос, 2000. </w:t>
      </w:r>
      <w:r>
        <w:rPr>
          <w:sz w:val="28"/>
          <w:szCs w:val="28"/>
        </w:rPr>
        <w:t xml:space="preserve">– </w:t>
      </w:r>
      <w:r>
        <w:rPr>
          <w:rStyle w:val="FontStyle18"/>
          <w:sz w:val="28"/>
          <w:szCs w:val="28"/>
        </w:rPr>
        <w:t>272 с.</w:t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40"/>
        <w:ind w:firstLine="709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40"/>
        <w:ind w:left="709" w:hanging="0"/>
        <w:jc w:val="left"/>
        <w:rPr>
          <w:rStyle w:val="FontStyle18"/>
          <w:b/>
          <w:b/>
          <w:bCs/>
          <w:sz w:val="28"/>
          <w:szCs w:val="28"/>
        </w:rPr>
      </w:pPr>
      <w:r>
        <w:rPr>
          <w:rStyle w:val="FontStyle19"/>
          <w:sz w:val="28"/>
          <w:szCs w:val="28"/>
        </w:rPr>
        <w:t>К разделу 5. Т</w:t>
      </w:r>
      <w:r>
        <w:rPr>
          <w:rStyle w:val="FontStyle18"/>
          <w:b/>
          <w:bCs/>
          <w:sz w:val="28"/>
          <w:szCs w:val="28"/>
        </w:rPr>
        <w:t>ехнология пищевых концентратов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Style w:val="FontStyle18"/>
          <w:sz w:val="28"/>
          <w:szCs w:val="28"/>
        </w:rPr>
        <w:t xml:space="preserve">Бачурская, Л. Д. Пищевые концентраты / Л. Д. Бачурская, В. Н.  Гуляев. </w:t>
      </w:r>
      <w:r>
        <w:rPr>
          <w:sz w:val="28"/>
          <w:szCs w:val="28"/>
        </w:rPr>
        <w:t>–</w:t>
      </w:r>
      <w:r>
        <w:rPr>
          <w:rStyle w:val="FontStyle18"/>
          <w:sz w:val="28"/>
          <w:szCs w:val="28"/>
        </w:rPr>
        <w:t xml:space="preserve"> М.: Пищевая промышленность, 1976. </w:t>
      </w:r>
      <w:r>
        <w:rPr>
          <w:sz w:val="28"/>
          <w:szCs w:val="28"/>
        </w:rPr>
        <w:t xml:space="preserve">– </w:t>
      </w:r>
      <w:r>
        <w:rPr>
          <w:rStyle w:val="FontStyle18"/>
          <w:sz w:val="28"/>
          <w:szCs w:val="28"/>
        </w:rPr>
        <w:t>335 с.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Style w:val="FontStyle18"/>
          <w:sz w:val="28"/>
          <w:szCs w:val="28"/>
        </w:rPr>
        <w:t xml:space="preserve">Крупяные концентраты, не требующие варки / Под ред. С. А. Генина. </w:t>
      </w:r>
      <w:r>
        <w:rPr>
          <w:sz w:val="28"/>
          <w:szCs w:val="28"/>
        </w:rPr>
        <w:t>–</w:t>
      </w:r>
      <w:r>
        <w:rPr>
          <w:rStyle w:val="FontStyle18"/>
          <w:sz w:val="28"/>
          <w:szCs w:val="28"/>
        </w:rPr>
        <w:t xml:space="preserve"> М.: Пищевая промышленность, 1975.</w:t>
      </w:r>
      <w:r>
        <w:rPr>
          <w:sz w:val="28"/>
          <w:szCs w:val="28"/>
        </w:rPr>
        <w:t xml:space="preserve"> –</w:t>
      </w:r>
      <w:r>
        <w:rPr>
          <w:rStyle w:val="FontStyle18"/>
          <w:sz w:val="28"/>
          <w:szCs w:val="28"/>
        </w:rPr>
        <w:t xml:space="preserve"> 168 с.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Style w:val="FontStyle18"/>
          <w:sz w:val="28"/>
          <w:szCs w:val="28"/>
        </w:rPr>
        <w:t xml:space="preserve">Справочник технолога пищеконцентратного и овощесушильного производства / Под ред. В. Н. Гуляева. </w:t>
      </w:r>
      <w:r>
        <w:rPr>
          <w:sz w:val="28"/>
          <w:szCs w:val="28"/>
        </w:rPr>
        <w:t>–</w:t>
      </w:r>
      <w:r>
        <w:rPr>
          <w:rStyle w:val="FontStyle18"/>
          <w:sz w:val="28"/>
          <w:szCs w:val="28"/>
        </w:rPr>
        <w:t xml:space="preserve"> М.: Легкая и пищевая промышленность, 1984.</w:t>
      </w:r>
      <w:r>
        <w:rPr>
          <w:sz w:val="28"/>
          <w:szCs w:val="28"/>
        </w:rPr>
        <w:t xml:space="preserve"> –</w:t>
      </w:r>
      <w:r>
        <w:rPr>
          <w:rStyle w:val="FontStyle18"/>
          <w:sz w:val="28"/>
          <w:szCs w:val="28"/>
        </w:rPr>
        <w:t xml:space="preserve"> 488 с.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Style w:val="FontStyle18"/>
          <w:sz w:val="28"/>
          <w:szCs w:val="28"/>
        </w:rPr>
        <w:t xml:space="preserve">Технология крупяных концентратов / Под ред. В. Н. Гуляева. </w:t>
      </w:r>
      <w:r>
        <w:rPr>
          <w:sz w:val="28"/>
          <w:szCs w:val="28"/>
        </w:rPr>
        <w:t>–</w:t>
      </w:r>
      <w:r>
        <w:rPr>
          <w:rStyle w:val="FontStyle18"/>
          <w:sz w:val="28"/>
          <w:szCs w:val="28"/>
        </w:rPr>
        <w:t xml:space="preserve"> М.: Агропромиздат, 1989. </w:t>
      </w:r>
      <w:r>
        <w:rPr>
          <w:sz w:val="28"/>
          <w:szCs w:val="28"/>
        </w:rPr>
        <w:t xml:space="preserve">– </w:t>
      </w:r>
      <w:r>
        <w:rPr>
          <w:rStyle w:val="FontStyle18"/>
          <w:sz w:val="28"/>
          <w:szCs w:val="28"/>
        </w:rPr>
        <w:t>199 с.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Style w:val="FontStyle18"/>
          <w:sz w:val="28"/>
          <w:szCs w:val="28"/>
        </w:rPr>
        <w:t xml:space="preserve">Толстогузов, В. П. Новые формы белковой пищи/ В. П. Толстогузов. </w:t>
      </w:r>
      <w:r>
        <w:rPr>
          <w:sz w:val="28"/>
          <w:szCs w:val="28"/>
        </w:rPr>
        <w:t>–</w:t>
      </w:r>
      <w:r>
        <w:rPr>
          <w:rStyle w:val="FontStyle18"/>
          <w:sz w:val="28"/>
          <w:szCs w:val="28"/>
        </w:rPr>
        <w:t xml:space="preserve">  М.: Агропромиздат, 1987. </w:t>
      </w:r>
      <w:r>
        <w:rPr>
          <w:sz w:val="28"/>
          <w:szCs w:val="28"/>
        </w:rPr>
        <w:t xml:space="preserve">– </w:t>
      </w:r>
      <w:r>
        <w:rPr>
          <w:rStyle w:val="FontStyle18"/>
          <w:sz w:val="28"/>
          <w:szCs w:val="28"/>
        </w:rPr>
        <w:t>303 с.</w:t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40"/>
        <w:ind w:firstLine="709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Style w:val="FontStyle19"/>
          <w:sz w:val="28"/>
          <w:szCs w:val="28"/>
        </w:rPr>
        <w:t xml:space="preserve">К разделу </w:t>
      </w:r>
      <w:r>
        <w:rPr>
          <w:rStyle w:val="FontStyle18"/>
          <w:b/>
          <w:bCs/>
          <w:sz w:val="28"/>
          <w:szCs w:val="28"/>
        </w:rPr>
        <w:t>6.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b/>
          <w:sz w:val="28"/>
          <w:szCs w:val="28"/>
        </w:rPr>
        <w:t>Т</w:t>
      </w:r>
      <w:r>
        <w:rPr>
          <w:rStyle w:val="FontStyle18"/>
          <w:b/>
          <w:bCs/>
          <w:sz w:val="28"/>
          <w:szCs w:val="28"/>
        </w:rPr>
        <w:t xml:space="preserve">ехнология </w:t>
      </w:r>
      <w:r>
        <w:rPr>
          <w:b/>
          <w:szCs w:val="28"/>
        </w:rPr>
        <w:t>продуктов длительного хранения (технология консервирования плодоовощной продукци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екберн К. де В. Микробиологическая порча пищевых продуктов / К. де В. Блекберн (ред.). – Пер. с англ. – СПб.: Профессия, 2008. – 78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ольшаков, С. А. Холодильная техника и технология продуктов питания. - М.: Издательский центр «Академия», 2003. – 304 с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Доброскок, Л. П. Основы консервирования и технохимконтроль: учеб. пособие / Л. П. Доброскок, Л. В. Кузнецова, В. Н. Тимофеева. – Минск: Вышэйшая школа, 2012. – 40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 переработки плодоовощной продукции / С. Родригес, Ф. А. Фернандес (ред.-сост.). – Пер. с англ. – СПб.: Профессия, 2014. – 45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рядок и контроль проведения санитарной обработки технологического оборудования и тароупаковочных средств на плодоовощных консервных предприятиях: инструкция. – Утв. Мин-вом сельского хозяйства и продовольствия Республики Беларусь 17.11.2008 г. – Минск, 2008. – 61 с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асьянов, Г. И. Технология продуктов для детского питания: учебное пособие / Г. И. Касьянов, В. А. Ломачинский, А. Н. Самсонова. – Ростов н/Д: Издательский центр «МарТ», 2001. – 256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иселева, Т. Ф. Технология консервирования / Т. Ф. Киселева, </w:t>
        <w:br/>
        <w:t>В. А. Помозова, Э. С. Гореньков. – СПб.: Проспект науки, 2011. – 41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Марх, А. Т. Технохимический контроль консервного производства / </w:t>
        <w:br/>
        <w:t>А. Т. Марх</w:t>
      </w:r>
      <w:r>
        <w:rPr>
          <w:sz w:val="28"/>
          <w:szCs w:val="28"/>
        </w:rPr>
        <w:t>, Т. Ф. Зыкина, В. Н. Голубев. – М.: Агропромиздат, 1989. – 30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удрецова-Висс, К. А. Микробиология, санитария и гигиена: учебник / К. А. Мудрецова-Висс, В. П. Дедюхина. – М.: ИД «ФОРУМ»: ИНФРА-М, 2008. – 400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ищевая химия / А. П. Нечаев, С. Е. Траубенберг [и др.] под ред. Нечаева. – СПб.: ГИОРД, 2003. – 640 с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равочник технолога плодоовощного производства: справочное издание. – СПб.: Профинформ, 2004. – 47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консервирования растительного сырья: учебник для вузов / Э.С. Гореньков, О.И.Кутина [и др.]. – СПб.: ГИОРД, 2014. – 32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лауменбаум, Б. Л. Основы консервирования пищевых продуктов / </w:t>
        <w:br/>
        <w:t>Б. Л. Флауменбаум, С. С. Танчев, М. А. Гришин. – М.: Агропромиздат, 1986. – 49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руктовые и овощные соки: научные основы и технологии: для студентов высших учебных заведений / под. ред. Шобингера; пер. с нем. А. Ю. Колесников, Н.Ф. Берестеня, А. В. Орещенко. – СПб.: Профессия, 2004. – 640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в, Е. П. Хранение и переработка продукции растениеводства с основами стандартизации и сертификации. Часть 1 Картофель, плоды, овощи / Е. П. Широков, В. И. Полегаев. – М.: Колос, 2000. – 254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глов, Н. Г. Технология консервирования плодов и овощей: учебно-практическое пособие. – М.: Палеотип, 2002. – 308 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80" w:right="848" w:gutter="0" w:header="720" w:top="1061" w:footer="51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1F1F1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263" w:hanging="18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18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1" w:hanging="18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90" w:hanging="184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99" w:hanging="184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08" w:hanging="184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17" w:hanging="184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41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1F1F1F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Georgia" w:hAnsi="Georgia" w:cs="Georgia"/>
      <w:i/>
      <w:iCs/>
      <w:spacing w:val="-3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w w:val="40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Palatino Linotype" w:hAnsi="Palatino Linotype" w:cs="Palatino Linotype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9"/>
      <w:ind w:hanging="1824"/>
    </w:pPr>
    <w:rPr/>
  </w:style>
  <w:style w:type="paragraph" w:styleId="Style31">
    <w:name w:val="Style3"/>
    <w:basedOn w:val="Normal"/>
    <w:qFormat/>
    <w:pPr>
      <w:spacing w:lineRule="exact" w:line="319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0"/>
      <w:ind w:hanging="358"/>
    </w:pPr>
    <w:rPr/>
  </w:style>
  <w:style w:type="paragraph" w:styleId="Style61">
    <w:name w:val="Style6"/>
    <w:basedOn w:val="Normal"/>
    <w:qFormat/>
    <w:pPr>
      <w:spacing w:lineRule="exact" w:line="322"/>
      <w:ind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5"/>
      <w:ind w:firstLine="1445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1001"/>
      <w:jc w:val="both"/>
    </w:pPr>
    <w:rPr/>
  </w:style>
  <w:style w:type="paragraph" w:styleId="Style101">
    <w:name w:val="Style10"/>
    <w:basedOn w:val="Normal"/>
    <w:qFormat/>
    <w:pPr>
      <w:spacing w:lineRule="exact" w:line="322"/>
      <w:ind w:hanging="1399"/>
    </w:pPr>
    <w:rPr/>
  </w:style>
  <w:style w:type="paragraph" w:styleId="Style111">
    <w:name w:val="Style11"/>
    <w:basedOn w:val="Normal"/>
    <w:qFormat/>
    <w:pPr>
      <w:spacing w:lineRule="exact" w:line="326"/>
      <w:ind w:hanging="516"/>
    </w:pPr>
    <w:rPr/>
  </w:style>
  <w:style w:type="paragraph" w:styleId="Style121">
    <w:name w:val="Style12"/>
    <w:basedOn w:val="Normal"/>
    <w:qFormat/>
    <w:pPr>
      <w:spacing w:lineRule="exact" w:line="329"/>
      <w:ind w:hanging="432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4"/>
      <w:ind w:firstLine="739"/>
    </w:pPr>
    <w:rPr/>
  </w:style>
  <w:style w:type="paragraph" w:styleId="Style151">
    <w:name w:val="Style15"/>
    <w:basedOn w:val="Normal"/>
    <w:qFormat/>
    <w:pPr>
      <w:spacing w:lineRule="exact" w:line="322"/>
      <w:ind w:firstLine="11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ind w:left="708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27:00Z</dcterms:created>
  <dc:creator>ТХП</dc:creator>
  <dc:description/>
  <cp:keywords/>
  <dc:language>en-US</dc:language>
  <cp:lastModifiedBy>bread</cp:lastModifiedBy>
  <cp:lastPrinted>2023-05-26T15:16:00Z</cp:lastPrinted>
  <dcterms:modified xsi:type="dcterms:W3CDTF">2023-05-26T12:18:00Z</dcterms:modified>
  <cp:revision>11</cp:revision>
  <dc:subject/>
  <dc:title>Министерство образования Республики Беларусь</dc:title>
</cp:coreProperties>
</file>