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лорусский государственный университет пищевых и химически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федра бухгалтерского уч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и ауд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 202    г.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ему кафедр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, анализа и ауд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доц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нькой В.В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разрешить написание дипломной работы на тему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 будет выполняться на материалах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эконом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_____, групп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</w:t>
        <w:tab/>
        <w:tab/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>(подпись)</w:t>
        <w:tab/>
        <w:tab/>
        <w:tab/>
        <w:tab/>
        <w:tab/>
        <w:t xml:space="preserve">  (Фамилия, Имя, Отчество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2:00Z</dcterms:created>
  <dc:creator>БУАиА</dc:creator>
  <dc:description/>
  <cp:keywords/>
  <dc:language>en-US</dc:language>
  <cp:lastModifiedBy>User</cp:lastModifiedBy>
  <cp:lastPrinted>2024-10-08T12:05:00Z</cp:lastPrinted>
  <dcterms:modified xsi:type="dcterms:W3CDTF">2024-10-08T10:11:00Z</dcterms:modified>
  <cp:revision>16</cp:revision>
  <dc:subject/>
  <dc:title/>
</cp:coreProperties>
</file>