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«Белорусский государственный университет пищевых и химических технолог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афедр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3856"/>
      </w:tblGrid>
      <w:tr>
        <w:trPr/>
        <w:tc>
          <w:tcPr>
            <w:tcW w:w="5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(фамилия, инициа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 ___________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ипломный проект (дипломную работ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муся _________________________________________________</w:t>
      </w:r>
    </w:p>
    <w:p>
      <w:pPr>
        <w:pStyle w:val="Style25"/>
        <w:spacing w:lineRule="auto" w:line="240"/>
        <w:ind w:firstLine="2694"/>
        <w:jc w:val="left"/>
        <w:rPr/>
      </w:pPr>
      <w:r>
        <w:rPr>
          <w:rStyle w:val="FontStyle34"/>
        </w:rPr>
        <w:t>(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___________________ Учебная группа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Тема дипломного проекта (дипломной работы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а приказом ректора_______________№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 к дипломному проекту (дипломной рабо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Перечень подлежащих разработке вопросов или краткое содержание расчетно-пояснительной запис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графического материала (с точным указанием обязательных чертежей и графиков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ы по дипломному проекту (дипломной работе) (с указанием разделов, по которым они консультируют)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календарный график выполнения дипломного проекта (дипломной работы)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задания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сдачи законченного дипломного проекта (дипломной работы)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97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ипломного проекта</w:t>
              <w:br/>
              <w:t>(дипломной работ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обучающегося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 _______________20___ г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10:00Z</dcterms:created>
  <dc:creator>User</dc:creator>
  <dc:description/>
  <cp:keywords/>
  <dc:language>en-US</dc:language>
  <cp:lastModifiedBy>User</cp:lastModifiedBy>
  <cp:lastPrinted>2024-02-12T08:36:00Z</cp:lastPrinted>
  <dcterms:modified xsi:type="dcterms:W3CDTF">2024-02-15T08:31:00Z</dcterms:modified>
  <cp:revision>13</cp:revision>
  <dc:subject/>
  <dc:title/>
</cp:coreProperties>
</file>