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Учреждение образова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«Белорусский государственный университе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ищевых и химических технологий»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sz w:val="32"/>
          <w:szCs w:val="32"/>
        </w:rPr>
        <w:t>Х</w:t>
      </w:r>
      <w:r>
        <w:rPr>
          <w:b/>
          <w:i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 xml:space="preserve">МЕЖДУНАРОДНАЯ </w:t>
      </w:r>
    </w:p>
    <w:p>
      <w:pPr>
        <w:pStyle w:val="Normal"/>
        <w:suppressAutoHyphens w:val="true"/>
        <w:jc w:val="center"/>
        <w:rPr/>
      </w:pPr>
      <w:r>
        <w:rPr>
          <w:b/>
          <w:i/>
          <w:iCs/>
          <w:sz w:val="32"/>
          <w:szCs w:val="32"/>
        </w:rPr>
        <w:t xml:space="preserve">НАУЧНО-ТЕХНИЧЕСКАЯ КОНФЕРЕНЦИЯ 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ТЕХНИКА И ТЕХНОЛОГИЯ </w:t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ИЩЕВЫХ ПРОИЗВОДСТВ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МА КОНФЕРЕНЦИИ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7 - 18 апреля 2025 год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Могилев</w:t>
      </w:r>
      <w:r>
        <w:br w:type="page"/>
      </w:r>
    </w:p>
    <w:p>
      <w:pPr>
        <w:pStyle w:val="Normal"/>
        <w:shd w:fill="FFFFFF" w:val="clear"/>
        <w:spacing w:lineRule="exact" w:line="653"/>
        <w:ind w:left="142" w:hanging="0"/>
        <w:jc w:val="center"/>
        <w:rPr>
          <w:b/>
          <w:b/>
          <w:bCs/>
        </w:rPr>
      </w:pPr>
      <w:r>
        <w:rPr>
          <w:b/>
          <w:bCs/>
          <w:color w:val="000000"/>
          <w:spacing w:val="1"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ind w:left="142" w:hanging="0"/>
        <w:jc w:val="center"/>
        <w:rPr>
          <w:color w:val="000000"/>
          <w:spacing w:val="-1"/>
          <w:sz w:val="28"/>
          <w:szCs w:val="28"/>
        </w:rPr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еждународной научно-технической конференции </w:t>
      </w:r>
    </w:p>
    <w:p>
      <w:pPr>
        <w:pStyle w:val="Normal"/>
        <w:shd w:fill="FFFFFF" w:val="clear"/>
        <w:ind w:left="14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хника и технология пищевых производств»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Председатель оргкомитета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06" w:leader="none"/>
        </w:tabs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кулич А.В.</w:t>
      </w:r>
      <w:r>
        <w:rPr>
          <w:color w:val="000000"/>
          <w:sz w:val="28"/>
          <w:szCs w:val="28"/>
        </w:rPr>
        <w:t xml:space="preserve"> – проректор по научной работе, </w:t>
      </w:r>
      <w:r>
        <w:rPr>
          <w:sz w:val="28"/>
          <w:szCs w:val="28"/>
        </w:rPr>
        <w:t>д.т.н., профессор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Цедик О.Д. – декан механического факультета, к.т.н., доцен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  <w:color w:val="000000"/>
          <w:spacing w:val="-1"/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2835" w:leader="none"/>
          <w:tab w:val="decimal" w:pos="7938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Болашенко Т.Н., зав. кафедрой ТПОПМ, к.т.н., доцент, председатель секции «Технология продукции общественного питания и мясопродуктов»;</w:t>
      </w:r>
    </w:p>
    <w:p>
      <w:pPr>
        <w:pStyle w:val="Normal"/>
        <w:tabs>
          <w:tab w:val="clear" w:pos="708"/>
          <w:tab w:val="left" w:pos="2835" w:leader="none"/>
          <w:tab w:val="decimal" w:pos="7938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д Е.А., зав. кафедрой ТПП, д.т.н., профессор, председатель секции «Технология пищевых производств»;</w:t>
      </w:r>
    </w:p>
    <w:p>
      <w:pPr>
        <w:pStyle w:val="Normal"/>
        <w:tabs>
          <w:tab w:val="clear" w:pos="708"/>
          <w:tab w:val="left" w:pos="2835" w:leader="none"/>
          <w:tab w:val="decimal" w:pos="7938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ндратенко Р.Г., зав. кафедрой ТХП, к.т.н., доцент, председатель секции «Технология хлебопродуктов и кондитерских изделий»;</w:t>
      </w:r>
    </w:p>
    <w:p>
      <w:pPr>
        <w:pStyle w:val="Normal"/>
        <w:tabs>
          <w:tab w:val="clear" w:pos="708"/>
          <w:tab w:val="left" w:pos="2835" w:leader="none"/>
          <w:tab w:val="decimal" w:pos="7938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упцова О.И., зав. кафедрой ТММП, к.т.н., доцент, председатель секции «Технология молока и молочных продуктов»;</w:t>
      </w:r>
    </w:p>
    <w:p>
      <w:pPr>
        <w:pStyle w:val="Normal"/>
        <w:tabs>
          <w:tab w:val="clear" w:pos="708"/>
          <w:tab w:val="left" w:pos="2835" w:leader="none"/>
          <w:tab w:val="decimal" w:pos="7938" w:leader="none"/>
        </w:tabs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Кирик И.М., к.т.н., доцент кафедры ОПП, председатель секции «Процессы,  аппараты и оборудование пищевых производств»;</w:t>
      </w:r>
    </w:p>
    <w:p>
      <w:pPr>
        <w:pStyle w:val="Normal"/>
        <w:tabs>
          <w:tab w:val="clear" w:pos="708"/>
          <w:tab w:val="left" w:pos="2835" w:leader="none"/>
          <w:tab w:val="decimal" w:pos="7938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икулинич М.Л.,  зав. кафедрой ТОТ, к.т.н., доцент, председатель секции «Товароведение и организация торговли»;</w:t>
      </w:r>
    </w:p>
    <w:p>
      <w:pPr>
        <w:pStyle w:val="Normal"/>
        <w:tabs>
          <w:tab w:val="clear" w:pos="708"/>
          <w:tab w:val="left" w:pos="0" w:leader="none"/>
          <w:tab w:val="decimal" w:pos="7938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ддубский О.Г., заведующий кафедрой ТХТ, к.т.н., доцент,  председатель секции  «Холодильная техника и теплофизика»;</w:t>
      </w:r>
    </w:p>
    <w:p>
      <w:pPr>
        <w:pStyle w:val="Normal"/>
        <w:tabs>
          <w:tab w:val="clear" w:pos="708"/>
          <w:tab w:val="left" w:pos="0" w:leader="none"/>
          <w:tab w:val="decimal" w:pos="7938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ожевников М.М., зав. кафедрой АТПП, к.т.н., доцент,  председатель секции «Автоматизация и компьютеризация пищевых производств»;</w:t>
      </w:r>
    </w:p>
    <w:p>
      <w:pPr>
        <w:pStyle w:val="Normal"/>
        <w:tabs>
          <w:tab w:val="clear" w:pos="708"/>
          <w:tab w:val="left" w:pos="2835" w:leader="none"/>
          <w:tab w:val="decimal" w:pos="7938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городников В.А., к.х.н., доцент кафедры ХТВМС,  председатель секции «Физико-химические аспекты пищевых и химических производств»;</w:t>
      </w:r>
    </w:p>
    <w:p>
      <w:pPr>
        <w:pStyle w:val="Normal"/>
        <w:tabs>
          <w:tab w:val="clear" w:pos="708"/>
          <w:tab w:val="left" w:pos="0" w:leader="none"/>
          <w:tab w:val="decimal" w:pos="7938" w:leader="none"/>
        </w:tabs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Ефименко А.Г., зав. кафедрой ЭиОП, д.э.н., профессор, председатель секции «Экономические проблемы перерабатывающих отраслей АПК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bCs/>
          <w:sz w:val="28"/>
          <w:szCs w:val="28"/>
          <w:lang w:eastAsia="ru-RU"/>
        </w:rPr>
        <w:t>Баитова С.Н., зав. кафедрой ТСБиОФ, к.т.н., доцент, председатель секции «</w:t>
      </w:r>
      <w:r>
        <w:rPr>
          <w:rFonts w:eastAsia="Times New Roman"/>
          <w:sz w:val="28"/>
          <w:szCs w:val="28"/>
          <w:lang w:eastAsia="ru-RU"/>
        </w:rPr>
        <w:t>Экология и безопасность технологических процессов в АПК»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мелев А.П., к.т.н., доцент, зав. НИСом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идоркина И.А., ведущий инженер НИС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ыско Ж.Л., ведущий специалист кафедры ТХТ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32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НФЕРЕНЦИИ</w:t>
      </w:r>
    </w:p>
    <w:p>
      <w:pPr>
        <w:pStyle w:val="Normal"/>
        <w:suppressAutoHyphens w:val="true"/>
        <w:spacing w:lineRule="auto" w:line="23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25 года. Четверг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ференции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sz w:val="28"/>
          <w:szCs w:val="28"/>
        </w:rPr>
        <w:t xml:space="preserve">9.00 – 10.30 </w:t>
      </w:r>
      <w:r>
        <w:rPr>
          <w:sz w:val="28"/>
          <w:szCs w:val="28"/>
        </w:rPr>
        <w:t>– фойе, 1 корпус</w:t>
      </w:r>
    </w:p>
    <w:p>
      <w:pPr>
        <w:pStyle w:val="Heading1"/>
        <w:keepNext w:val="false"/>
        <w:widowControl w:val="false"/>
        <w:suppressAutoHyphens w:val="true"/>
        <w:spacing w:lineRule="auto" w:line="232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Heading1"/>
        <w:keepNext w:val="false"/>
        <w:widowControl w:val="false"/>
        <w:suppressAutoHyphens w:val="true"/>
        <w:spacing w:lineRule="auto" w:line="232"/>
        <w:ind w:right="-711" w:hanging="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0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 w:val="false"/>
          <w:sz w:val="28"/>
          <w:szCs w:val="28"/>
        </w:rPr>
        <w:t>13.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 w:val="false"/>
          <w:sz w:val="28"/>
          <w:szCs w:val="28"/>
        </w:rPr>
        <w:t>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–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крытие конференции, пленарное заседание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уд. 1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 ко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ус</w:t>
      </w:r>
    </w:p>
    <w:p>
      <w:pPr>
        <w:pStyle w:val="Normal"/>
        <w:widowControl w:val="false"/>
        <w:suppressAutoHyphens w:val="true"/>
        <w:spacing w:lineRule="auto" w:line="23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3.00 </w:t>
      </w:r>
      <w:r>
        <w:rPr>
          <w:b/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>14.00</w:t>
      </w:r>
      <w:r>
        <w:rPr>
          <w:bCs/>
          <w:sz w:val="28"/>
          <w:szCs w:val="28"/>
        </w:rPr>
        <w:t xml:space="preserve"> – перерыв на обед</w:t>
      </w:r>
    </w:p>
    <w:p>
      <w:pPr>
        <w:pStyle w:val="Normal"/>
        <w:widowControl w:val="false"/>
        <w:suppressAutoHyphens w:val="true"/>
        <w:spacing w:lineRule="auto" w:line="23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00 </w:t>
      </w:r>
      <w:r>
        <w:rPr>
          <w:b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16.30</w:t>
      </w:r>
      <w:r>
        <w:rPr>
          <w:bCs/>
          <w:sz w:val="28"/>
          <w:szCs w:val="28"/>
        </w:rPr>
        <w:t xml:space="preserve"> – работа секций</w:t>
      </w:r>
    </w:p>
    <w:p>
      <w:pPr>
        <w:pStyle w:val="Normal"/>
        <w:widowControl w:val="false"/>
        <w:suppressAutoHyphens w:val="true"/>
        <w:spacing w:lineRule="auto" w:line="2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32"/>
        <w:jc w:val="center"/>
        <w:rPr/>
      </w:pPr>
      <w:r>
        <w:rPr>
          <w:b/>
          <w:sz w:val="28"/>
          <w:szCs w:val="28"/>
        </w:rPr>
        <w:t>18 апреля 2025 года. Пятница</w:t>
      </w:r>
    </w:p>
    <w:p>
      <w:pPr>
        <w:pStyle w:val="Normal"/>
        <w:widowControl w:val="false"/>
        <w:suppressAutoHyphens w:val="true"/>
        <w:spacing w:lineRule="auto" w:line="23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32"/>
        <w:jc w:val="both"/>
        <w:rPr/>
      </w:pPr>
      <w:r>
        <w:rPr>
          <w:b/>
          <w:bCs/>
          <w:sz w:val="28"/>
          <w:szCs w:val="28"/>
        </w:rPr>
        <w:t>11.00 – 13.00</w:t>
      </w:r>
      <w:r>
        <w:rPr>
          <w:bCs/>
          <w:sz w:val="28"/>
          <w:szCs w:val="28"/>
        </w:rPr>
        <w:t xml:space="preserve"> – посещение кафедр и выставки научно-технических разработок сотрудников университета</w:t>
      </w:r>
    </w:p>
    <w:p>
      <w:pPr>
        <w:pStyle w:val="Normal"/>
        <w:widowControl w:val="false"/>
        <w:suppressAutoHyphens w:val="true"/>
        <w:spacing w:lineRule="auto" w:line="23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.00 </w:t>
      </w:r>
      <w:r>
        <w:rPr>
          <w:bCs/>
          <w:sz w:val="28"/>
          <w:szCs w:val="28"/>
        </w:rPr>
        <w:t xml:space="preserve"> – подведение итогов, ауд. 206, 2 корпус</w:t>
      </w:r>
    </w:p>
    <w:p>
      <w:pPr>
        <w:pStyle w:val="Normal"/>
        <w:widowControl w:val="false"/>
        <w:suppressAutoHyphens w:val="true"/>
        <w:spacing w:lineRule="auto" w:line="23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853"/>
      </w:tblGrid>
      <w:tr>
        <w:trPr/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1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пищевых производств – 215 (2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2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ология хлебопродуктов и кондитерских изделий – 111 (2) </w:t>
            </w:r>
          </w:p>
        </w:tc>
      </w:tr>
      <w:tr>
        <w:trPr>
          <w:trHeight w:val="784" w:hRule="atLeast"/>
        </w:trPr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3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 xml:space="preserve">Технология продукции общественного питания </w:t>
              <w:br/>
              <w:t>и  мясопродуктов – 618 (2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4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ехнология молока и молочных продуктов – 101 (1)</w:t>
            </w:r>
          </w:p>
        </w:tc>
      </w:tr>
      <w:tr>
        <w:trPr>
          <w:trHeight w:val="790" w:hRule="atLeast"/>
        </w:trPr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5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Физико-химические аспекты пищевых и химических производств – 615 (2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6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Процессы, аппараты и оборудование пищевых производств </w:t>
            </w:r>
            <w:r>
              <w:rPr>
                <w:b/>
                <w:sz w:val="28"/>
                <w:szCs w:val="28"/>
              </w:rPr>
              <w:t>–135 (2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7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одильная техника и теплофизика – 137 (2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8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атизация и компьютеризация пищевых производств – 320(1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 9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Товароведение и организация торговли – 206 (2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 10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  <w:szCs w:val="28"/>
              </w:rPr>
              <w:t>Экономические проблемы перерабатывающих отраслей АПК – 406(1)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-117"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ция 11</w:t>
            </w:r>
          </w:p>
        </w:tc>
        <w:tc>
          <w:tcPr>
            <w:tcW w:w="8853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я и безопасность технологических процессов в АПК – </w:t>
              <w:br/>
              <w:t>а.2, столовая</w:t>
            </w:r>
          </w:p>
        </w:tc>
      </w:tr>
    </w:tbl>
    <w:p>
      <w:pPr>
        <w:pStyle w:val="Normal"/>
        <w:suppressAutoHyphens w:val="true"/>
        <w:spacing w:lineRule="auto" w:line="2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uppressAutoHyphens w:val="tru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а на пленарном заседании – до 15 мину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ремя для доклада на заседаниях секций – до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для выступлений в дискуссиях – до 3 минут</w:t>
      </w:r>
      <w:r>
        <w:br w:type="page"/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7 апреля 2025 года 10.30 ауд. 101, 1 корпус</w:t>
      </w:r>
    </w:p>
    <w:p>
      <w:pPr>
        <w:pStyle w:val="Normal"/>
        <w:suppressAutoHyphens w:val="tru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Открытие конференции. Вступительное слово.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Киркор М.А.,</w:t>
      </w:r>
      <w:r>
        <w:rPr/>
        <w:t xml:space="preserve"> к.т.н., доцент, ректор Белорусского государственного университета пищевых и химических технологий, г. Могилев, Беларусь</w:t>
      </w:r>
    </w:p>
    <w:p>
      <w:pPr>
        <w:pStyle w:val="Normal"/>
        <w:suppressAutoHyphens w:val="true"/>
        <w:spacing w:before="0" w:after="0"/>
        <w:ind w:right="283" w:hanging="0"/>
        <w:contextualSpacing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rFonts w:eastAsia="Times New Roman"/>
          <w:b/>
          <w:b/>
          <w:bCs/>
          <w:sz w:val="16"/>
          <w:szCs w:val="16"/>
          <w:highlight w:val="yellow"/>
          <w:lang w:eastAsia="ru-RU"/>
        </w:rPr>
      </w:pPr>
      <w:r>
        <w:rPr>
          <w:rFonts w:eastAsia="Times New Roman"/>
          <w:b/>
          <w:bCs/>
          <w:sz w:val="16"/>
          <w:szCs w:val="16"/>
          <w:highlight w:val="yellow"/>
          <w:lang w:eastAsia="ru-RU"/>
        </w:rPr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ветственное слово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8"/>
          <w:szCs w:val="8"/>
          <w:lang w:eastAsia="en-US"/>
        </w:rPr>
      </w:pPr>
      <w:r>
        <w:rPr>
          <w:rFonts w:eastAsia="Calibri"/>
          <w:b/>
          <w:sz w:val="8"/>
          <w:szCs w:val="8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/>
          <w:lang w:eastAsia="en-US"/>
        </w:rPr>
        <w:t>Кузнецова О.А,</w:t>
      </w:r>
      <w:r>
        <w:rPr>
          <w:rFonts w:eastAsia="Calibri"/>
          <w:lang w:eastAsia="en-US"/>
        </w:rPr>
        <w:t xml:space="preserve"> директор </w:t>
      </w:r>
      <w:r>
        <w:rPr>
          <w:rFonts w:eastAsia="Calibri"/>
          <w:bCs/>
          <w:kern w:val="2"/>
          <w:lang w:eastAsia="en-US"/>
        </w:rPr>
        <w:t>ФГБНУ «Федеральный научный центр пищевых систем              им. В.М. Горбатова» РАН</w:t>
      </w:r>
      <w:r>
        <w:rPr>
          <w:rFonts w:eastAsia="Calibri"/>
          <w:iCs/>
          <w:lang w:eastAsia="en-US"/>
        </w:rPr>
        <w:t xml:space="preserve">, д.т.н., </w:t>
      </w:r>
      <w:r>
        <w:rPr>
          <w:rFonts w:eastAsia="Calibri"/>
          <w:lang w:eastAsia="en-US"/>
        </w:rPr>
        <w:t>г. Москва, Россия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стюченко </w:t>
      </w:r>
      <w:r>
        <w:rPr>
          <w:rFonts w:eastAsia="Calibri"/>
          <w:b/>
          <w:iCs/>
          <w:lang w:eastAsia="en-US"/>
        </w:rPr>
        <w:t xml:space="preserve">М.Н., </w:t>
      </w:r>
      <w:r>
        <w:rPr>
          <w:rFonts w:eastAsia="Calibri"/>
          <w:iCs/>
          <w:lang w:eastAsia="en-US"/>
        </w:rPr>
        <w:t>д</w:t>
      </w:r>
      <w:r>
        <w:rPr>
          <w:rFonts w:eastAsia="Calibri"/>
          <w:lang w:eastAsia="en-US"/>
        </w:rPr>
        <w:t>иректор ФГАНУ «Научно-исследовательский институт хлебопекарной промышленности», к.т.н., г. Москва, Россия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Ефремова Г.И., </w:t>
      </w:r>
      <w:r>
        <w:rPr>
          <w:rFonts w:eastAsia="Calibri"/>
          <w:lang w:eastAsia="en-US"/>
        </w:rPr>
        <w:t>проректор по научной работе ФГБОУ ВО «Российский биотехнологический университет» (РОСБИОТЕХ), д.пед.н., профессор, г. Москва, Россия</w:t>
      </w:r>
    </w:p>
    <w:p>
      <w:pPr>
        <w:pStyle w:val="Normal"/>
        <w:spacing w:lineRule="auto" w:line="25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1. НАУЧНАЯ И ИННОВАЦИОННАЯ ДЕЯТЕЛЬНОСТЬ БЕЛОРУССКОГО ГОСУДАРСТВЕННОГО УНИВЕРСИТЕТА ПИЩЕВЫХ И ХИМИЧЕСКИХ ТЕХНОЛОГИЙ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b/>
          <w:bCs/>
          <w:iCs/>
          <w:lang w:eastAsia="ru-RU"/>
        </w:rPr>
        <w:t>Акулич А.В., д.т.н., профессор, заслуженный изобретатель Республики Беларусь</w:t>
      </w:r>
    </w:p>
    <w:p>
      <w:pPr>
        <w:pStyle w:val="Normal"/>
        <w:rPr>
          <w:rFonts w:eastAsia="Times New Roman"/>
          <w:bCs/>
          <w:iCs/>
          <w:lang w:eastAsia="ru-RU"/>
        </w:rPr>
      </w:pPr>
      <w:r>
        <w:rPr>
          <w:rFonts w:eastAsia="Times New Roman"/>
          <w:b/>
          <w:bCs/>
          <w:iCs/>
          <w:lang w:eastAsia="ru-RU"/>
        </w:rPr>
        <w:t>Киркор М.А. к.т.н., доцент, Щемелёв А.П., к.т.н., доцент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лорусский государственный университет пищевых и химических технологий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. Могилев, Республика Беларусь</w:t>
      </w:r>
    </w:p>
    <w:p>
      <w:pPr>
        <w:pStyle w:val="Normal"/>
        <w:autoSpaceDE w:val="false"/>
        <w:spacing w:lineRule="auto" w:line="216"/>
        <w:rPr>
          <w:rFonts w:eastAsia="Times New Roman"/>
          <w:b/>
          <w:b/>
          <w:caps/>
          <w:color w:val="000000"/>
          <w:highlight w:val="yellow"/>
          <w:lang w:eastAsia="ru-RU"/>
        </w:rPr>
      </w:pPr>
      <w:r>
        <w:rPr>
          <w:rFonts w:eastAsia="Times New Roman"/>
          <w:b/>
          <w:caps/>
          <w:color w:val="000000"/>
          <w:highlight w:val="yellow"/>
          <w:lang w:eastAsia="ru-RU"/>
        </w:rPr>
      </w:r>
    </w:p>
    <w:p>
      <w:pPr>
        <w:pStyle w:val="Normal"/>
        <w:autoSpaceDE w:val="false"/>
        <w:spacing w:lineRule="auto" w:line="216"/>
        <w:rPr>
          <w:rFonts w:eastAsia="Times New Roman"/>
          <w:b/>
          <w:b/>
          <w:caps/>
          <w:color w:val="000000"/>
          <w:highlight w:val="yellow"/>
          <w:lang w:eastAsia="ru-RU"/>
        </w:rPr>
      </w:pPr>
      <w:r>
        <w:rPr>
          <w:rFonts w:eastAsia="Times New Roman"/>
          <w:b/>
          <w:caps/>
          <w:color w:val="000000"/>
          <w:highlight w:val="yellow"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>2. Б</w:t>
      </w:r>
      <w:r>
        <w:rPr>
          <w:rFonts w:eastAsia="Calibri"/>
          <w:b/>
          <w:bCs/>
          <w:color w:val="000000"/>
          <w:kern w:val="2"/>
          <w:lang w:eastAsia="en-US"/>
        </w:rPr>
        <w:t xml:space="preserve">ИОТЕХНОЛОГИЧЕСКИЕ АСПЕКТЫ ПОЛУЧЕНИЯ БИОАКТИВНЫХ ВЕЩЕСТВ ИЗ ЖИВОТНОГО И РАСТИТЕЛЬНОГО СЫРЬЯ </w:t>
      </w:r>
    </w:p>
    <w:p>
      <w:pPr>
        <w:pStyle w:val="Normal"/>
        <w:spacing w:lineRule="auto" w:line="216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kern w:val="2"/>
          <w:lang w:eastAsia="en-US"/>
        </w:rPr>
        <w:t xml:space="preserve">Федулова Л.В., </w:t>
      </w:r>
      <w:r>
        <w:rPr>
          <w:rFonts w:eastAsia="Calibri"/>
          <w:b/>
          <w:iCs/>
          <w:lang w:eastAsia="en-US"/>
        </w:rPr>
        <w:t>д</w:t>
      </w:r>
      <w:r>
        <w:rPr>
          <w:rFonts w:eastAsia="Calibri"/>
          <w:b/>
          <w:lang w:eastAsia="en-US"/>
        </w:rPr>
        <w:t>.т.н., профессор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iCs/>
          <w:lang w:eastAsia="en-US"/>
        </w:rPr>
        <w:t>Российской академии наук,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>ФГБНУ «Федеральный научный центр пищевых систем им. В.М. Горбатова» РАН,</w:t>
      </w:r>
      <w:r>
        <w:rPr>
          <w:rFonts w:eastAsia="Calibri"/>
          <w:iCs/>
          <w:lang w:eastAsia="en-US"/>
        </w:rPr>
        <w:t xml:space="preserve"> г. Москва, Россия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ТЕХНОЛОГИЧЕСКИЕ ПРИЕМЫ ДЛЯ ПОЛУЧЕНИЯ ПРОДУКТОВ ФУНКЦИОНАЛЬНОГО НАЗНАЧЕНИЯ</w:t>
      </w:r>
    </w:p>
    <w:p>
      <w:pPr>
        <w:pStyle w:val="Default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Ловкис З.В., академик НАН Беларуси, д.т.н., профессор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1"/>
        <w:jc w:val="both"/>
        <w:rPr>
          <w:rFonts w:eastAsia="Calibri"/>
          <w:b/>
          <w:b/>
          <w:lang w:eastAsia="en-US"/>
        </w:rPr>
      </w:pPr>
      <w:r>
        <w:rPr>
          <w:b/>
          <w:bCs/>
          <w:sz w:val="23"/>
          <w:szCs w:val="23"/>
        </w:rPr>
        <w:t>Мелещеня А.В., к.э.н., доцент</w:t>
      </w:r>
      <w:r>
        <w:rPr>
          <w:bCs/>
          <w:sz w:val="23"/>
          <w:szCs w:val="23"/>
        </w:rPr>
        <w:t xml:space="preserve">, генеральный директор </w:t>
      </w:r>
      <w:r>
        <w:rPr>
          <w:sz w:val="23"/>
          <w:szCs w:val="23"/>
        </w:rPr>
        <w:t>РУП «Научно-практический центр академии наук Беларуси по продовольствию», г. Минск, Беларусь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kern w:val="2"/>
          <w:lang w:eastAsia="en-US"/>
        </w:rPr>
        <w:t xml:space="preserve">4. </w:t>
      </w:r>
      <w:r>
        <w:rPr>
          <w:rFonts w:eastAsia="Calibri"/>
          <w:b/>
          <w:lang w:eastAsia="en-US"/>
        </w:rPr>
        <w:t>ХЛЕБ БУДУЩЕГО: ГЛОБАЛЬНЫЕ ТРЕНДЫ, СТАНДАРТЫ И НАУЧНЫЕ РЕШЕНИЯ ДЛЯ УСТОЙЧИВОГО РАЗВИТИЯ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стюченко </w:t>
      </w:r>
      <w:r>
        <w:rPr>
          <w:rFonts w:eastAsia="Calibri"/>
          <w:b/>
          <w:iCs/>
          <w:lang w:eastAsia="en-US"/>
        </w:rPr>
        <w:t xml:space="preserve">М.Н., к.т.н., </w:t>
      </w:r>
      <w:r>
        <w:rPr>
          <w:rFonts w:eastAsia="Calibri"/>
          <w:iCs/>
          <w:lang w:eastAsia="en-US"/>
        </w:rPr>
        <w:t>директор</w:t>
      </w:r>
      <w:r>
        <w:rPr>
          <w:rFonts w:eastAsia="Calibri"/>
          <w:b/>
          <w:iCs/>
          <w:lang w:eastAsia="en-US"/>
        </w:rPr>
        <w:t xml:space="preserve"> </w:t>
      </w:r>
      <w:r>
        <w:rPr>
          <w:rFonts w:eastAsia="Calibri"/>
          <w:lang w:eastAsia="en-US"/>
        </w:rPr>
        <w:t>ФГАНУ «Научно-исследовательский институт хлебопекарной промышленности», г. Москва, Россия</w:t>
      </w:r>
    </w:p>
    <w:p>
      <w:pPr>
        <w:pStyle w:val="Normal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5. ПРОИЗВОДСТВО И ИСПОЛЬЗОВАНИЕ ЗЕРНОВЫХ ИНГРЕДИЕНТОВ НА ОСНОВЕ ПРОРОЩЕННЫХ СМЕСЕЙ ПШЕНИЦЫ И ОВСА ГОЛОЗЕРНОГО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Calibri"/>
          <w:b/>
          <w:bCs/>
          <w:lang w:eastAsia="en-US"/>
        </w:rPr>
        <w:t xml:space="preserve">Галдова М.Н., старший преподаватель, </w:t>
      </w:r>
      <w:r>
        <w:rPr>
          <w:rFonts w:eastAsia="Calibri"/>
          <w:b/>
          <w:kern w:val="2"/>
          <w:lang w:eastAsia="en-US"/>
        </w:rPr>
        <w:t xml:space="preserve">Урбанчик Е.Н., </w:t>
      </w:r>
      <w:r>
        <w:rPr>
          <w:rFonts w:eastAsia="Times New Roman"/>
          <w:b/>
          <w:bCs/>
          <w:lang w:eastAsia="ru-RU"/>
        </w:rPr>
        <w:t>к.т.н., доцент, директор ИПК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Calibri"/>
          <w:kern w:val="2"/>
          <w:lang w:eastAsia="en-US"/>
        </w:rPr>
        <w:t>Б</w:t>
      </w:r>
      <w:r>
        <w:rPr>
          <w:rFonts w:eastAsia="Times New Roman"/>
          <w:bCs/>
          <w:lang w:eastAsia="ru-RU"/>
        </w:rPr>
        <w:t>елорусский государственный университет пищевых и химических технологий, г. Могилев, Беларусь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jc w:val="both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jc w:val="both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6. МЕТОДЫ МОЛЕКУЛЯРНОЙ ГЕНЕТИКИ ПРИ ПРОИЗВОДСТВЕ ПРОДУКТОВ ДЛЯ ПЕРСОНАЛИЗИРОВАННОГО ПИТАНИЯ: ОПЫТ И ПЕРСПЕКТИВ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kern w:val="2"/>
          <w:lang w:eastAsia="en-US"/>
        </w:rPr>
        <w:t>Никитин И.А., д.т.н., доцент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Клейн Е.Э., ассистент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ФГБОУ ВО «Российский экономический университет  имени Г.В. Плеханова», г. Москва, Россия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 НАУЧНО-ПРАКТИЧЕСКИЕ ПОДХОДЫ ПРИМЕНЕНИЯ ГИДРОЛИЗА ЛАКТОЗЫ И ПРОБИОТИЧЕСКИХ ПРОПИОНОВОКИСЛЫХ БАКТЕРИЙ В ТЕХНОЛОГИИ СЫРА МОЦАРЕЛЛА ДЛЯ СЕГМЕНТА </w:t>
      </w:r>
      <w:r>
        <w:rPr>
          <w:rFonts w:eastAsia="Calibri"/>
          <w:b/>
          <w:lang w:val="en-US" w:eastAsia="en-US"/>
        </w:rPr>
        <w:t>HOREC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мьянец А.А., аспирант, Купцова О.И.,</w:t>
      </w:r>
      <w:r>
        <w:rPr>
          <w:rFonts w:eastAsia="Times New Roman"/>
          <w:b/>
          <w:bCs/>
          <w:lang w:eastAsia="ru-RU"/>
        </w:rPr>
        <w:t xml:space="preserve"> к.т.н., доцент, зав. кафедрой, </w:t>
      </w:r>
      <w:r>
        <w:rPr>
          <w:rFonts w:eastAsia="Calibri"/>
          <w:b/>
          <w:lang w:eastAsia="en-US"/>
        </w:rPr>
        <w:t>Матвеенко Д.Н., студент</w:t>
      </w:r>
    </w:p>
    <w:p>
      <w:pPr>
        <w:pStyle w:val="Normal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Белорусский государственный университет пищевых и химических технологий, г. Могилев, Беларусь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b/>
          <w:caps/>
          <w:color w:val="000000"/>
          <w:lang w:eastAsia="ru-RU"/>
        </w:rPr>
        <w:t xml:space="preserve">8. </w:t>
      </w:r>
      <w:r>
        <w:rPr>
          <w:rFonts w:eastAsia="Calibri"/>
          <w:b/>
          <w:lang w:eastAsia="en-US"/>
        </w:rPr>
        <w:t>РОЛЬ БИОТЕХНОЛОГИИ В СОВРЕМЕННОЙ ПИЩЕВОЙ ПРОМЫШЛЕННОСТИ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рба Е.М., д.биол. н.,  член-корреспондент Российской академии наук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ru-RU"/>
        </w:rPr>
        <w:t xml:space="preserve">Всероссийский научно-исследовательский институт пищевой биотехнологии – филиал ФГБУН «ФИЦ питания и биотехнологии», г. Москва, Россия </w:t>
      </w:r>
    </w:p>
    <w:p>
      <w:pPr>
        <w:pStyle w:val="Normal"/>
        <w:autoSpaceDE w:val="false"/>
        <w:spacing w:lineRule="auto" w:line="216"/>
        <w:rPr>
          <w:rFonts w:eastAsia="Times New Roman"/>
          <w:b/>
          <w:b/>
          <w:caps/>
          <w:color w:val="000000"/>
          <w:highlight w:val="yellow"/>
          <w:lang w:eastAsia="ru-RU"/>
        </w:rPr>
      </w:pPr>
      <w:r>
        <w:rPr>
          <w:rFonts w:eastAsia="Times New Roman"/>
          <w:b/>
          <w:caps/>
          <w:color w:val="000000"/>
          <w:highlight w:val="yellow"/>
          <w:lang w:eastAsia="ru-RU"/>
        </w:rPr>
      </w:r>
    </w:p>
    <w:p>
      <w:pPr>
        <w:pStyle w:val="Normal"/>
        <w:ind w:right="283" w:hanging="0"/>
        <w:jc w:val="both"/>
        <w:rPr>
          <w:rFonts w:eastAsia="Times New Roman"/>
          <w:b/>
          <w:b/>
          <w:caps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/>
          <w:b/>
          <w:caps/>
          <w:color w:val="000000"/>
          <w:sz w:val="16"/>
          <w:szCs w:val="16"/>
          <w:highlight w:val="yellow"/>
          <w:lang w:eastAsia="ru-RU"/>
        </w:rPr>
      </w:r>
      <w:r>
        <w:br w:type="page"/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  <w:t>СЕКЦИЯ 1 «ТЕХНОЛОГИЯ ПИЩЕВЫХ ПРОИЗВОДСТВ»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 xml:space="preserve">Председатель - </w:t>
      </w:r>
      <w:r>
        <w:rPr>
          <w:b/>
        </w:rPr>
        <w:t xml:space="preserve">Цед Е.А., зав. кафедрой ТПП, д.т.н., профессор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>Секретарь – Волкова С.В., к.т.н., доцент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 xml:space="preserve">Место проведения – </w:t>
      </w:r>
      <w:r>
        <w:rPr>
          <w:b/>
        </w:rPr>
        <w:t xml:space="preserve">а. 215, корпус 2 </w:t>
      </w:r>
    </w:p>
    <w:p>
      <w:pPr>
        <w:pStyle w:val="Normal"/>
        <w:suppressAutoHyphens w:val="true"/>
        <w:ind w:hanging="42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24"/>
      </w:tblGrid>
      <w:tr>
        <w:trPr>
          <w:trHeight w:val="573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caps/>
                <w:lang w:val="be-BY" w:eastAsia="en-US"/>
              </w:rPr>
            </w:pPr>
            <w:r>
              <w:rPr>
                <w:b/>
                <w:lang w:val="be-BY" w:eastAsia="en-US"/>
              </w:rPr>
              <w:t>КАДРЫ І ЯКАСЦЬ ПРАДУКТАЎ ХАРЧАВАННЯ НА САВЕЦКІМ ЭТАПЕ ДЗЯРЖАЎНАСЦІ БЕЛАРУСІ.</w:t>
            </w:r>
          </w:p>
          <w:p>
            <w:pPr>
              <w:pStyle w:val="Normal"/>
              <w:jc w:val="both"/>
              <w:rPr/>
            </w:pPr>
            <w:r>
              <w:rPr>
                <w:lang w:val="be-BY" w:eastAsia="en-US"/>
              </w:rPr>
              <w:t xml:space="preserve">Пушкін </w:t>
            </w:r>
            <w:r>
              <w:rPr>
                <w:lang w:val="en-US" w:eastAsia="en-US"/>
              </w:rPr>
              <w:t>I</w:t>
            </w:r>
            <w:r>
              <w:rPr>
                <w:lang w:val="be-BY" w:eastAsia="en-US"/>
              </w:rPr>
              <w:t>. 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ЧЕСТВЕННЫЙ И КОЛИЧЕСТВЕННЫЙ СОСТАВ ЛЕТУЧИХ КОМПОНЕНТОВ СОЛОДОВЫХ ДИСТИЛЛЯТОВ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Цед Е.А., Волкова С.В., Новикова В.А., Ивчина Ю.В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. Могилев, Беларусь</w:t>
            </w:r>
          </w:p>
        </w:tc>
      </w:tr>
      <w:tr>
        <w:trPr>
          <w:trHeight w:val="1323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>ИССЛЕДОВАНИЕ ВОЗМОЖНОСТИ ПРИМЕНЕНИЯ РАСТИТЕЛЬНЫХ ЭКСТРАКТОВ, ОБЛАДАЮЩИХ ТОНИЗИРУЮЩИМ ДЕЙСТВИЕМ, В ПРОИЗВОДСТВЕ НАПИТКОВ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лкова С.В., Левченко В.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г. Могилев, Беларусь 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СЛЕДОВАНИЕ ВЛИЯНИЯ ПАРАМЕТРОВ ЭКСТРАКЦИИ РАСТИТЕЛЬНОГО СЫРЬЯ НА ИЗМЕНЕНИЕ СОДЕРЖАНИЯ ОВП В ПОЛУЧЕННЫХ ВОДНЫХ ЭКСТРАКТА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а Ю. С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УЧЕНИЯ ВЛИЯНИЯ РАЗЛИЧНЫХ ТЕХНОЛОГИЧЕСКИХ ФАКТОРОВ НА КАЧЕСТВО ЗЕРНОВЫХ ДИСТИЛЛЯТОВ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Цед Е.А., Волкова С.В., Новикова В.А., Ивчина Ю.В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СЛЕДОВАНИЕ ВЛИЯНИЯ ПАРАМЕТРОВ ВОДНОЙ ЭКСТРАКЦИИ РАСТИТЕЛЬНОГО СЫРЬЯ НА ИЗМЕНЕНИЕ СОДЕРЖАНИЯ ДУБИЛЬНЫХ ВЕЩЕСТВ В ПОЛУЧЕННЫХ ЭКСТРАКТ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арова Ю. С., Волкова С. В., Харитонова А. С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БОР ОПТИМАЛЬНОЙ РАСЫ ДРОЖЖЕЙ ДЛЯ ПРОИЗВОДСТВА ЭТИЛОВОГО СПИРТ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олкова С.В., Цед Е.А., Ивчина Ю.В., Новикова В.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РАБОТКА НОВЫХ ВИДОВ ФРУКТОВОЙ ПАСТИЛЫ ДЛЯ ДЕТСКОГО ПИТАНИЯ С ИСПОЛЬЗОВАНИЕМ СУПЕРФУДОВ ОТЕЧЕСТВЕННОГО ПРОИСХОЖД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ыскунова М.С., Цед Е.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ССЛЕДОВАНИЕ ВОЗМОЖНОСТИ ПОЛУЧЕНИЯ ДИССТИЛЛЯТОВ ИЗ МЕСТНОГО ЗЕРНОВОГО СЫРЬЯ ДЛЯ ПРОИЗВОДСТВА ВИСКИ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олкова С.В., Цед Е.А., Ивчина Ю.В., Новикова В.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aps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ОЗДАНИЕ НАБОРОВ «СДЕЛАЙ САМ» В КОНСЕРВАХ ДЛЯ ДЕТСКОГО ПИТАНИЯ ‒ ПЕРСПЕКТИВНАЯ ФОРМА НОВЫХ ВИДОВ КОНСЕРВОВ ДЛЯ ДЕТСКОГО ПИТАНИЯ 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язная И.Б., Лавшук В.Д., Козина Т.М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trHeight w:val="876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ЛИЯНИЕ ТЕПЛОВОЙ И ФЕРМЕНТАТИВНОЙ ОБРАБОТКИ НА ВЫХОД И КАЧЕСТВО ЯБЛОЧНОГО ПЮР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ина Т.М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КА НОВЫХ ВИДОВ ЛАКТОФЕРМЕНТИРОВАННЫХ НАПИТКОВ НА ОСНОВЕ ТЫКВЫ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язная И.Б., Берген Е.Д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КА НАУЧНО-ОБОСНОВАННЫХ РЕЦЕПТУР СОКОВОЙ ПРОДУКЦИИ ИЗ ФРУКТОВ ДЛЯ ДЕТСКОГО ПИТАНИЯ ФУНКЦИОНАЛЬНОГО НАЗНАЧЕ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зина Т.М., Лавшук В.Д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ИТАНИЕ ДЕТЕЙ: ОПТИМИЗАЦИЯ СОКОВОЙ ПРОДУКЦИИ ДЛЯ УКРЕПЛЕНИЯ ЗДОРОВЬ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шук В.Д., Коренькова А.А., Вераксо Е.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РАЗОВАНИЯ ВКУСО-АРОМАТИЧЕСКИХ ВЕЩЕСТВ ПРИ ЛАКТОФЕРМЕНТАЦИИ БЕРЕЗОВОГО СОК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язная И.Б., Тимофеева В.Н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УЧНЫЕ АСПЕКТЫ СОЗДАНИЯ РЕЦЕПТУР СОКОВОЙ ПРОДУКЦИИ ПРОФИЛАКТИЧЕСКОЙ НАПРАВЛЕННОСТИ ДЛЯ ДЕТСКОГО ПИТАНИЯ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Лавшук В.Д., Козина Т.М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1937" w:leader="none"/>
              </w:tabs>
              <w:jc w:val="both"/>
              <w:rPr>
                <w:rFonts w:eastAsia="Times New Roman"/>
                <w:b/>
                <w:b/>
                <w:color w:val="1F1F1F"/>
                <w:lang w:eastAsia="en-US"/>
              </w:rPr>
            </w:pPr>
            <w:r>
              <w:rPr>
                <w:b/>
                <w:color w:val="1F1F1F"/>
                <w:lang w:eastAsia="en-US"/>
              </w:rPr>
              <w:t>РАЗРАБОТКА РЕЦЕПТУР БЕЗАЛКОГОЛЬНЫХ НАПИТКОВ ЦЕЛЕВОГО НАЗНАЧЕНИЯ С ИСПОЛЬЗОВАНИЕМ НАСТОЕВ ЛЕКАРСТВЕННЫХ ТРАВ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абибуллаев Н.А</w:t>
            </w:r>
            <w:r>
              <w:rPr>
                <w:i/>
                <w:lang w:eastAsia="en-US"/>
              </w:rPr>
              <w:t>.</w:t>
            </w:r>
            <w:r>
              <w:rPr>
                <w:lang w:eastAsia="en-US"/>
              </w:rPr>
              <w:t>, Амонова З.М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jc w:val="both"/>
              <w:rPr/>
            </w:pPr>
            <w:r>
              <w:rPr/>
              <w:t>Бухарский инженерно – технологический институт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г.</w:t>
            </w:r>
            <w:r>
              <w:rPr>
                <w:rFonts w:eastAsia="Calibri"/>
                <w:bCs/>
              </w:rPr>
              <w:t xml:space="preserve">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ДУКТЫ РАСТИТЕЛЬНОГО ПРОИСХОЖДЕНИЯ С ФУНКЦИОНАЛЬНЫМИ СВОЙСТВАМИ И ИХ ЗНАЧЕНИЕ В ПИТАНИИ ЧЕЛОВЕ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бибуллаев Н.А., Амонова З.М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jc w:val="both"/>
              <w:rPr/>
            </w:pPr>
            <w:r>
              <w:rPr/>
              <w:t>Бухарский инженерно – технологический институт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г.</w:t>
            </w:r>
            <w:r>
              <w:rPr>
                <w:rFonts w:eastAsia="Calibri"/>
                <w:bCs/>
              </w:rPr>
              <w:t xml:space="preserve">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ap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ШИРЕНИЕ АССОРТИМЕНТА ФРУКТОВЫХ ПЮРЕОБРАЗНЫХ КОНСЕРВОВ ДЛЯ ДЕТСКОГО ПИТАНИЯ ПРОФИЛАКТИЧЕСКОГО НАЗНАЧЕНИ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вязная И.Б., Оржевская М.С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uz-Cyrl-UZ" w:eastAsia="en-US"/>
              </w:rPr>
              <w:t>СТЕРИЛИЗАЦИЯ ОВОЩЕЙ НА ВЫСОКОЧАСТОТНОМ ПОЛЕ</w:t>
            </w:r>
          </w:p>
          <w:p>
            <w:pPr>
              <w:pStyle w:val="Normal"/>
              <w:jc w:val="both"/>
              <w:rPr>
                <w:lang w:val="uz-Cyrl-UZ" w:eastAsia="en-US"/>
              </w:rPr>
            </w:pPr>
            <w:r>
              <w:rPr>
                <w:lang w:val="uz-Cyrl-UZ" w:eastAsia="en-US"/>
              </w:rPr>
              <w:t>Мавлонова Н.И., Ибрагимов Р.Р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lang w:val="uz-Cyrl-UZ"/>
              </w:rPr>
              <w:t>Бухарский государственный технический университет, 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az-Latn-AZ" w:eastAsia="en-US"/>
              </w:rPr>
            </w:pPr>
            <w:r>
              <w:rPr>
                <w:rFonts w:eastAsia="Calibri"/>
                <w:b/>
                <w:lang w:val="az-Latn-AZ" w:eastAsia="en-US"/>
              </w:rPr>
              <w:t>ИССЛЕДОВАНИЕ СПОСОБОВ УЛУЧШЕНИЯ КАЧЕСТВА ПОРТВЕЙНОВ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az-Latn-AZ" w:eastAsia="en-US"/>
              </w:rPr>
              <w:t xml:space="preserve">Мехтиев У.Д., </w:t>
            </w:r>
            <w:r>
              <w:rPr>
                <w:rFonts w:eastAsia="Calibri"/>
                <w:bCs/>
                <w:lang w:val="az-Latn-AZ" w:eastAsia="en-US"/>
              </w:rPr>
              <w:t xml:space="preserve">Гусейнов С.Р. , </w:t>
            </w:r>
            <w:r>
              <w:rPr>
                <w:rFonts w:eastAsia="Calibri"/>
                <w:lang w:val="az-Latn-AZ" w:eastAsia="en-US"/>
              </w:rPr>
              <w:t>Касумова А.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ербайджанский Технологический Университет, г. Гянджа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КА ТЕХНОЛОГИИ ПРОИЗВОДСТВА ФУНКЦИОНАЛЬНЫХ ПИЩЕВЫХ ПРОДУКТОВ НОВОГО АССОРТИМЕНТА С ИСПОЛЬЗОВАНИЕМ ВИНОГРАДНОГО СО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агиев М.М., Керимли А.Э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Азербайджанский Технологический Университет, г. Гянджа, Азербайджанская Республика</w:t>
            </w: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ЗУЧЕНИЕ МЕХАНИЧЕСКОГО СОСТАВА ИНТРОДУЦИРОВАННЫХ СОРТОВ ВИНОГРАД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ев А.А., Касумова А.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ербайджанский Технологический Университет, г. Гянджа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az-Latn-AZ" w:eastAsia="en-US"/>
              </w:rPr>
              <w:t xml:space="preserve">ТЕХНОЛОГИЯ ПРОИЗВОДСТВА БЕЗОПАСНЫХ </w:t>
            </w:r>
            <w:r>
              <w:rPr>
                <w:b/>
                <w:lang w:eastAsia="en-US"/>
              </w:rPr>
              <w:t>П</w:t>
            </w:r>
            <w:r>
              <w:rPr>
                <w:b/>
                <w:lang w:val="az-Latn-AZ" w:eastAsia="en-US"/>
              </w:rPr>
              <w:t>ИЩЕВЫХ ПРОДУКТОВ ИЗ ХУРМЫ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Мамедова Х.А., </w:t>
            </w:r>
            <w:r>
              <w:rPr>
                <w:lang w:val="az-Latn-AZ" w:eastAsia="en-US"/>
              </w:rPr>
              <w:t>Гаджиева А.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ербайджанский Технологический Университет, г. Гянджа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СЛЕДОВАНИЕ КИСЛОТНОГО СОСТАВА ВИНОМАТЕРИАЛА ДЛЯ ВИН ТИПА ПОРТВЕЙН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умова А.А., Мусаев Ф.М., Мамедов Э.Ш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ербайджанский Технологический Университет, г. Гянджа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lang w:val="az-Latn-AZ" w:eastAsia="en-US"/>
              </w:rPr>
            </w:pPr>
            <w:r>
              <w:rPr>
                <w:b/>
                <w:lang w:val="az-Latn-AZ" w:eastAsia="en-US"/>
              </w:rPr>
              <w:t xml:space="preserve">ДИКИЙ ШИПОВНИК - ЦЕННОЕ СЫРЬЕ ДЛЯ ПРОИЗВОДСТВА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</w:t>
            </w:r>
            <w:r>
              <w:rPr>
                <w:b/>
                <w:lang w:val="az-Latn-AZ" w:eastAsia="en-US"/>
              </w:rPr>
              <w:t>ЕЗОПАСНЫХ ПИЩЕВЫХ ПРОДУКТОВ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Шахмурадов О.Д., Гаджиева А.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ербайджанский Технологический Университе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Гянджа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ЬЗОВАНИЕ РАСТИТЕЛЬНОГО СЫРЬЯ В ПРИГОТОВЛЕНИИ ЖЕЛ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улина Н.Ш., Кощина Е.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шкирский государственный аграрный университет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г. Уфа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ОВЕРШЕНСТВОВАНИЕ ТЕХНОЛОГИИ ПРОИЗВОДСТВА ВИНА ТИПА ПОРТВЕЙН В МЕСТНЫХ УСЛОВИЯХ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умова А.А., Гусейнова А.Р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ербайджанский Технологический Университет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Гянджа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az-Latn-AZ" w:eastAsia="en-US"/>
              </w:rPr>
              <w:t>КОЛИЧЕСТВЕННОЕ ИССЛЕДОВАНИЕ МИНЕРАЛЬНЫХ ВЕЩЕСТВ В ГРАНАТОВОМ СОК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сланова М.С., Касумова А.А., Алиева Ф.А., Набиев А.А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зербайджанский технологический университет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. Гянджа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ИЩЕВЫЕ ЛЕСНЫЕ РЕСУРСЫ ЮЖНОГО УРАЛА КАК СЫРЬЕ ДЛЯ ФУНКЦИОНАЛЬНЫХ ПРОДУКТОВ ПИТАНИЯ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фикова А.Р., Зарипова А.К.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ГБОУ ВО «Башкирский государственный аграрный университет»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г. Уфа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kern w:val="2"/>
                <w:lang w:eastAsia="en-US" w:bidi="he-IL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 w:bidi="he-IL"/>
              </w:rPr>
              <w:t>ИСПОЛЬЗОВАНИЕ НЕЙРОННЫХ СЕТЕЙ ДЛЯ ПРОГНОЗИРОВАНИЯ МЕТАБОЛИЧЕСКОГО ПРОФИЛЯ ПИЩЕВЫХ ПРОДУКТ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lang w:eastAsia="en-US" w:bidi="he-IL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 w:bidi="he-IL"/>
              </w:rPr>
              <w:t>Кузнецов М.А., Никитин И.А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 w:bidi="he-IL"/>
              </w:rPr>
            </w:pPr>
            <w:r>
              <w:rPr>
                <w:rFonts w:eastAsia="Calibri"/>
                <w:kern w:val="2"/>
                <w:lang w:eastAsia="en-US" w:bidi="he-IL"/>
              </w:rPr>
              <w:t>Российский экономический университет им. Г.В. Плеханова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kern w:val="2"/>
                <w:lang w:eastAsia="en-US" w:bidi="he-IL"/>
              </w:rPr>
              <w:t>г. Москва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kern w:val="2"/>
                <w:lang w:eastAsia="en-US"/>
              </w:rPr>
              <w:t xml:space="preserve">ОЦЕНКА ПРИМЕНЕНИЯ ХЕЛАТНЫХ ФОРМ </w:t>
            </w:r>
            <w:r>
              <w:rPr>
                <w:rFonts w:eastAsia="Calibri"/>
                <w:b/>
                <w:kern w:val="2"/>
                <w:lang w:val="en-US" w:eastAsia="en-US"/>
              </w:rPr>
              <w:t>Z</w:t>
            </w:r>
            <w:r>
              <w:rPr>
                <w:rFonts w:eastAsia="Calibri"/>
                <w:b/>
                <w:kern w:val="2"/>
                <w:lang w:eastAsia="en-US"/>
              </w:rPr>
              <w:t>N ДЛЯ СОЗДАНИЯ НОВЫХ ВИДОВ ПРОДУКТОВ ПИТАНИЯ ДЛЯ ПРОФИЛАКТИКИ САХАРНОГО ДИАБЕТА 2 ТИПА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елина Д.А.</w:t>
            </w:r>
            <w:r>
              <w:rPr>
                <w:rFonts w:eastAsia="Calibri"/>
                <w:kern w:val="2"/>
                <w:vertAlign w:val="superscript"/>
                <w:lang w:eastAsia="en-US"/>
              </w:rPr>
              <w:t>1</w:t>
            </w:r>
            <w:r>
              <w:rPr>
                <w:rFonts w:eastAsia="Calibri"/>
                <w:kern w:val="2"/>
                <w:lang w:eastAsia="en-US"/>
              </w:rPr>
              <w:t>, Чернявская О.А.</w:t>
            </w:r>
            <w:r>
              <w:rPr>
                <w:rFonts w:eastAsia="Calibri"/>
                <w:kern w:val="2"/>
                <w:vertAlign w:val="superscript"/>
                <w:lang w:eastAsia="en-US"/>
              </w:rPr>
              <w:t>1</w:t>
            </w:r>
            <w:r>
              <w:rPr>
                <w:rFonts w:eastAsia="Calibri"/>
                <w:kern w:val="2"/>
                <w:lang w:eastAsia="en-US"/>
              </w:rPr>
              <w:t>, Балашова М.С.</w:t>
            </w:r>
            <w:r>
              <w:rPr>
                <w:rFonts w:eastAsia="Calibri"/>
                <w:kern w:val="2"/>
                <w:vertAlign w:val="superscript"/>
                <w:lang w:eastAsia="en-US"/>
              </w:rPr>
              <w:t>2</w:t>
            </w:r>
            <w:r>
              <w:rPr>
                <w:rFonts w:eastAsia="Calibri"/>
                <w:kern w:val="2"/>
                <w:lang w:eastAsia="en-US"/>
              </w:rPr>
              <w:t>, Никитин И.А.</w:t>
            </w:r>
            <w:r>
              <w:rPr>
                <w:rFonts w:eastAsia="Calibri"/>
                <w:kern w:val="2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vertAlign w:val="superscript"/>
                <w:lang w:eastAsia="en-US"/>
              </w:rPr>
              <w:t>1</w:t>
            </w:r>
            <w:r>
              <w:rPr>
                <w:rFonts w:eastAsia="Calibri"/>
                <w:kern w:val="2"/>
                <w:lang w:eastAsia="en-US"/>
              </w:rPr>
              <w:t xml:space="preserve">Российский экономический университет им. Г.В. Плеханова,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сква, 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vertAlign w:val="superscript"/>
                <w:lang w:eastAsia="en-US"/>
              </w:rPr>
              <w:t>2</w:t>
            </w:r>
            <w:r>
              <w:rPr>
                <w:rFonts w:eastAsia="Calibri"/>
                <w:kern w:val="2"/>
                <w:lang w:eastAsia="en-US"/>
              </w:rPr>
              <w:t xml:space="preserve">Первый Московский государственный медицинский университет им. И.М. Сеченова,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г. Москва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13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4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РИСК РАЗВИТИЯ САХАРНОГО ДИАБЕТА 2 ТИПА У ПОТРЕБИТЕЛЕЙ</w:t>
              <w:br/>
              <w:t>С НАЛИЧИЕМ ПОЛИМОРФНЫХ ВАРИАНТОВ ГЕНА SLC30A8 И ЕГО ПРОФИЛАКТИКА ЗА СЧЁТ КОРРЕКЦИИ ПОТРЕБЛЕНИЯ ЦИНК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ернявская О.А., Велина Д.А., Муталлибзода Ш., Никитин И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йский экономический университет им. Г.В. Плехано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г. Москва, Российская Федерац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-426" w:hanging="0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екция 2 «Технология хлебопродуктов и кондитерских изделий»</w:t>
      </w:r>
    </w:p>
    <w:p>
      <w:pPr>
        <w:pStyle w:val="Normal"/>
        <w:suppressAutoHyphens w:val="true"/>
        <w:ind w:right="-426" w:hanging="0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Председатель – Кондратенко Р.Г.</w:t>
      </w:r>
      <w:r>
        <w:rPr>
          <w:b/>
        </w:rPr>
        <w:t>, зав. кафедрой ТХП, к.т.н., доцент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>Секретарь – Рашкевич Ю.А.</w:t>
      </w:r>
      <w:r>
        <w:rPr>
          <w:b/>
        </w:rPr>
        <w:t>, аспирант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 xml:space="preserve">Место проведения - </w:t>
      </w:r>
      <w:r>
        <w:rPr>
          <w:b/>
        </w:rPr>
        <w:t>а. 111, корпус 2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24"/>
      </w:tblGrid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ind w:right="-15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ИЯНИЕ ВРЕМЕНИ ПРОРАЩИВАНИЯ И ТЕМПЕРАТУРНЫХ УСЛОВИЙ НА ДИНАМИКУ ПРОРАСТАНИЯ КУКУРУЗНЫХ ЗЕРЕН</w:t>
            </w:r>
          </w:p>
          <w:p>
            <w:pPr>
              <w:pStyle w:val="Normal"/>
              <w:jc w:val="both"/>
              <w:rPr/>
            </w:pPr>
            <w:r>
              <w:rPr/>
              <w:t>Шаршунов В.А., Барашков А.С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i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ВЛИЯНИЕ ФЕРМЕНТНОГО ГИДРОЛИЗА НА ИЗМЕНЕНИЕ ОБЪЕМА ПРОРОЩЕННОГО ЗЕРНА КУКУРУЗ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Шаршунов В.А., Барашков А.С.</w:t>
            </w:r>
          </w:p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i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СРАВНИТЕЛЬНЫЙ АНАЛИЗ И ПЕРСПЕКТИВЫ ПРИМЕНЕНИЯ В МУКОМОЛЬНОЙ ПРОМЫШЛЕННОСТИ ЗЕРНА ТРИТИКАЛЕ КАЗАХСТАНСКОЙ СЕЛЕК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>Онгарбаева Н.О.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Урбанчик Е.Н.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Киябаева А.Т.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Алматинский технолог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г. Алматы, Республика Казахстан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ПРОЦЕССА ФЕРМЕНТНОГО ГИДРОЛИЗА ЗЕРНА РЖИ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рбанчик Е.Н., Шустова Л.В., Рашкевич Ю.А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ИСПОЛЬЗОВАНИЯ ЗЕЛЕНОЙ ГРЕЧКИ В ПРОИЗВОДСТВЕ ФУНКЦИОНАЛЬНЫХ ПРОДУКТОВ ПИТАНИЯ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рбанчик Е.Н., Шустова Л.В., Абрамова Т.С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lang w:eastAsia="en-US"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ПЕРСПЕКТИВЫ ДЛЯ СОЗДАНИЯ ФУНКЦИОНАЛЬНЫХ ПРОДУКТОВ В КОНТЕКСТЕ СОВРЕМЕННЫХ ТРЕБОВАНИЙ ЗДОРОВЬЯ И ПИТАНИЯ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рбанчик Е.Н., Галдова М.Н., Дубина Я.А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rFonts w:eastAsia="Calibri"/>
                <w:b/>
                <w:bCs/>
                <w:lang w:eastAsia="ru-RU"/>
              </w:rPr>
              <w:t>ИЗУЧЕНИЕ ФЕРМЕНТАЦИИ ПРОРОЩЕННОГО ЗЕРНА ПШЕНИЦЫ С ИСПОЛЬЗОВАНИЕМ МОЛОЧНОКИСЛОЙ ЗАКВАСК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рбанчик Е.Н, Купцова О.И, Желудков А.Л, Шустова Л.В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ИНИЕ СОДЕРЖАНИЯ ТЯЖЕЛЫХ МЕТАЛЛОВ НА БЕЗОПАСНОСТЬ ЗЕРН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Насруллаева Г.М., Омарова Э.М., Юсифова М.Р., Курбанова А.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зербайджанский Государственный Эконом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Баку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124" w:type="dxa"/>
            <w:tcBorders/>
          </w:tcPr>
          <w:p>
            <w:pPr>
              <w:pStyle w:val="15"/>
              <w:shd w:fill="auto" w:val="clear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STUDY OF THE FORCES SPENT ON THE CLEAVING OF SOYBEAN SEEDS</w:t>
            </w:r>
          </w:p>
          <w:p>
            <w:pPr>
              <w:pStyle w:val="Style32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w w:val="107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w w:val="107"/>
                <w:lang w:val="en-US"/>
              </w:rPr>
              <w:t xml:space="preserve">Sharipov N.Z., </w:t>
            </w:r>
            <w:r>
              <w:rPr>
                <w:rFonts w:cs="Times New Roman" w:ascii="Times New Roman" w:hAnsi="Times New Roman"/>
                <w:b w:val="false"/>
                <w:w w:val="107"/>
                <w:lang w:val="uz-Cyrl-UZ"/>
              </w:rPr>
              <w:t>Abdieva M.</w:t>
            </w:r>
          </w:p>
          <w:p>
            <w:pPr>
              <w:pStyle w:val="HTML1"/>
              <w:spacing w:lineRule="auto" w:line="23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Bukhara State Technical University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Bukhara, Uzbekistan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24" w:type="dxa"/>
            <w:tcBorders/>
          </w:tcPr>
          <w:p>
            <w:pPr>
              <w:pStyle w:val="15"/>
              <w:shd w:fill="auto" w:val="clear"/>
              <w:spacing w:lineRule="auto" w:line="232"/>
              <w:jc w:val="both"/>
              <w:rPr/>
            </w:pPr>
            <w:r>
              <w:rPr>
                <w:lang w:val="uz-Cyrl-UZ"/>
              </w:rPr>
              <w:t>STUDY OF AERODYNAMIC PROPERTIES OF CROSSED SOYBEAN SEEDS</w:t>
            </w:r>
          </w:p>
          <w:p>
            <w:pPr>
              <w:pStyle w:val="Style32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w w:val="107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w w:val="107"/>
                <w:lang w:val="en-US"/>
              </w:rPr>
              <w:t>Sharipov N.Z.,</w:t>
            </w:r>
            <w:r>
              <w:rPr>
                <w:rFonts w:cs="Times New Roman" w:ascii="Times New Roman" w:hAnsi="Times New Roman"/>
                <w:b w:val="false"/>
                <w:w w:val="107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w w:val="107"/>
                <w:lang w:val="en-US"/>
              </w:rPr>
              <w:t xml:space="preserve">Jamolova O.R., </w:t>
            </w:r>
            <w:r>
              <w:rPr>
                <w:rFonts w:cs="Times New Roman" w:ascii="Times New Roman" w:hAnsi="Times New Roman"/>
                <w:b w:val="false"/>
                <w:w w:val="107"/>
                <w:lang w:val="uz-Cyrl-UZ"/>
              </w:rPr>
              <w:t>Abdieva M.</w:t>
            </w:r>
          </w:p>
          <w:p>
            <w:pPr>
              <w:pStyle w:val="HTML1"/>
              <w:spacing w:lineRule="auto" w:line="23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Bukhara State Technical University</w:t>
            </w:r>
          </w:p>
          <w:p>
            <w:pPr>
              <w:pStyle w:val="HTML1"/>
              <w:spacing w:lineRule="auto" w:line="232"/>
              <w:jc w:val="both"/>
              <w:rPr>
                <w:i/>
                <w:i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Bukhara, Uzbekistan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24" w:type="dxa"/>
            <w:tcBorders/>
          </w:tcPr>
          <w:p>
            <w:pPr>
              <w:pStyle w:val="Style26"/>
              <w:tabs>
                <w:tab w:val="clear" w:pos="708"/>
                <w:tab w:val="left" w:pos="1254" w:leader="none"/>
              </w:tabs>
              <w:spacing w:lineRule="auto" w:line="232"/>
              <w:ind w:left="0" w:hanging="0"/>
              <w:jc w:val="both"/>
              <w:rPr>
                <w:rFonts w:eastAsia="Times New Roman"/>
                <w:b/>
                <w:b/>
                <w:bCs/>
                <w:lang w:val="uz-Cyrl-UZ"/>
              </w:rPr>
            </w:pPr>
            <w:r>
              <w:rPr>
                <w:rFonts w:eastAsia="Times New Roman"/>
                <w:b/>
                <w:bCs/>
                <w:lang w:val="uz-Cyrl-UZ"/>
              </w:rPr>
              <w:t>ТЕРМООБРАБОТКА МЯТКИ СЕМЯН ПОДСОЛНЕЧНИКА В ПОЛЕ ИНФРАКРАСНОГО ИЗЛУЧЕНИЯ ПЕРЕД ОБЕЗЖИРИВАНИЕМ</w:t>
            </w:r>
          </w:p>
          <w:p>
            <w:pPr>
              <w:pStyle w:val="Style26"/>
              <w:tabs>
                <w:tab w:val="clear" w:pos="708"/>
                <w:tab w:val="left" w:pos="1254" w:leader="none"/>
              </w:tabs>
              <w:spacing w:lineRule="auto" w:line="232"/>
              <w:ind w:left="0" w:hanging="0"/>
              <w:jc w:val="both"/>
              <w:rPr>
                <w:rFonts w:eastAsia="Times New Roman"/>
                <w:bCs/>
                <w:lang w:val="uz-Cyrl-UZ"/>
              </w:rPr>
            </w:pPr>
            <w:r>
              <w:rPr>
                <w:rFonts w:eastAsia="Times New Roman"/>
                <w:bCs/>
                <w:lang w:val="uz-Cyrl-UZ"/>
              </w:rPr>
              <w:t>Гафуров К.Х., Сафарова Д.Ш., Тошпулатов Т.</w:t>
            </w:r>
          </w:p>
          <w:p>
            <w:pPr>
              <w:pStyle w:val="Style26"/>
              <w:tabs>
                <w:tab w:val="clear" w:pos="708"/>
                <w:tab w:val="left" w:pos="1254" w:leader="none"/>
              </w:tabs>
              <w:spacing w:lineRule="auto" w:line="232"/>
              <w:ind w:left="0" w:hanging="0"/>
              <w:jc w:val="both"/>
              <w:rPr>
                <w:rFonts w:eastAsia="Times New Roman"/>
                <w:bCs/>
                <w:lang w:val="uz-Cyrl-UZ"/>
              </w:rPr>
            </w:pPr>
            <w:r>
              <w:rPr>
                <w:rFonts w:eastAsia="Times New Roman"/>
                <w:bCs/>
                <w:lang w:val="uz-Cyrl-UZ"/>
              </w:rPr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  <w:lang w:val="uz-Cyrl-UZ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АНАЛИЗ КАЧЕСТВА ПИЩЕВЫХ ПРОДУКТОВ ФИЗИКО-ХИМИЧЕСКИМИ МЕТОДАМИ АНАЛИЗ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ломов Б.Х., Атоев Э.Х., Кузиева М.К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харский государственный–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124" w:type="dxa"/>
            <w:tcBorders/>
          </w:tcPr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ИНФРАКРАСНОГО ИЗЛУЧЕНИЯ ПРИ ПЕРЕРАБОТКЕ ХЛОПКОВЫХ СЕМЯН</w:t>
            </w:r>
          </w:p>
          <w:p>
            <w:pPr>
              <w:pStyle w:val="Style25"/>
              <w:spacing w:lineRule="auto" w:line="23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кимов Ш.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24" w:type="dxa"/>
            <w:tcBorders/>
          </w:tcPr>
          <w:p>
            <w:pPr>
              <w:pStyle w:val="Style26"/>
              <w:spacing w:lineRule="auto" w:line="232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НАЛИЗ И ОЦЕНКА НЕКОТОРЫХ ВИДОВ ЗЕРНОВЫХ КУЛЬТУР </w:t>
              <w:br/>
              <w:t>ПО ФИЗИКО-ХИМИЧЕСКОМУ СОСТАВУ</w:t>
            </w:r>
          </w:p>
          <w:p>
            <w:pPr>
              <w:pStyle w:val="Style24"/>
              <w:spacing w:lineRule="auto" w:line="232" w:before="0" w:after="0"/>
              <w:jc w:val="both"/>
              <w:rPr>
                <w:lang w:val="ru-RU"/>
              </w:rPr>
            </w:pPr>
            <w:r>
              <w:rPr>
                <w:rStyle w:val="StrongEmphasis"/>
                <w:rFonts w:eastAsia="MS Mincho;ＭＳ 明朝"/>
                <w:b w:val="false"/>
              </w:rPr>
              <w:t xml:space="preserve">Шодиева </w:t>
            </w:r>
            <w:bookmarkStart w:id="0" w:name="_Hlk191721361"/>
            <w:r>
              <w:rPr>
                <w:rStyle w:val="StrongEmphasis"/>
                <w:rFonts w:eastAsia="MS Mincho;ＭＳ 明朝"/>
                <w:b w:val="false"/>
              </w:rPr>
              <w:t>С.Н</w:t>
            </w:r>
            <w:bookmarkEnd w:id="0"/>
            <w:r>
              <w:rPr>
                <w:rStyle w:val="StrongEmphasis"/>
                <w:rFonts w:eastAsia="MS Mincho;ＭＳ 明朝"/>
                <w:b w:val="false"/>
                <w:lang w:val="ru-RU"/>
              </w:rPr>
              <w:t>.</w:t>
            </w:r>
            <w:r>
              <w:rPr/>
              <w:t xml:space="preserve">, </w:t>
            </w:r>
            <w:r>
              <w:rPr>
                <w:rStyle w:val="StrongEmphasis"/>
                <w:rFonts w:eastAsia="MS Mincho;ＭＳ 明朝"/>
                <w:b w:val="false"/>
              </w:rPr>
              <w:t>Мажидов К.Х</w:t>
            </w:r>
            <w:r>
              <w:rPr>
                <w:rStyle w:val="StrongEmphasis"/>
                <w:rFonts w:eastAsia="MS Mincho;ＭＳ 明朝"/>
                <w:b w:val="false"/>
                <w:lang w:val="ru-RU"/>
              </w:rPr>
              <w:t>.</w:t>
            </w:r>
          </w:p>
          <w:p>
            <w:pPr>
              <w:pStyle w:val="Style24"/>
              <w:spacing w:lineRule="auto" w:line="232" w:before="0" w:after="0"/>
              <w:jc w:val="both"/>
              <w:rPr>
                <w:bCs/>
              </w:rPr>
            </w:pPr>
            <w:r>
              <w:rPr>
                <w:bCs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24" w:type="dxa"/>
            <w:tcBorders/>
          </w:tcPr>
          <w:p>
            <w:pPr>
              <w:pStyle w:val="16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ИССЛЕДОВААНИЕ ФИЗИКО-ХИМИЧЕСКОЙ ХАРАКТЕРИСТИКИ МЕС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Х СОРТОВ СЕМЯН САФЛОРА</w:t>
            </w:r>
          </w:p>
          <w:p>
            <w:pPr>
              <w:pStyle w:val="16"/>
              <w:widowControl/>
              <w:spacing w:lineRule="auto" w:line="232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одиев Б.М., Эркинова С.Д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харский государственный технический университе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УСЛОВИЙ ХРАНЕНИЯ ЗЕРНОВЫХ КУЛЬТУР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Бекджаева Ф.Э., Саттаров К. К., Тухтамишева Г.К. 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/>
              <w:t>Гулистанский государственны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Гулистан,</w:t>
            </w:r>
            <w:r>
              <w:rPr>
                <w:lang w:val="uz-Cyrl-UZ"/>
              </w:rPr>
              <w:t xml:space="preserve">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БИОТЕХНОЛОГИЯ ЗЕР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мадова М.У., Тухтамишева Г.К., Саттаров К. К.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/>
              <w:t>Гулистанский государственны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Гулистан,</w:t>
            </w:r>
            <w:r>
              <w:rPr>
                <w:lang w:val="uz-Cyrl-UZ"/>
              </w:rPr>
              <w:t xml:space="preserve">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ХИМИЧЕСКИЙ СОСТАВ НОВЫХ СОРТОВ МУ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дик О.Д.</w:t>
            </w:r>
            <w:r>
              <w:rPr>
                <w:vertAlign w:val="superscript"/>
              </w:rPr>
              <w:t>1</w:t>
            </w:r>
            <w:r>
              <w:rPr/>
              <w:t>, Рукшан Л.В., Онгарбаева Н.О.</w:t>
            </w:r>
            <w:r>
              <w:rPr>
                <w:vertAlign w:val="superscript"/>
              </w:rPr>
              <w:t>2</w:t>
            </w:r>
          </w:p>
          <w:p>
            <w:pPr>
              <w:pStyle w:val="Style26"/>
              <w:spacing w:lineRule="auto" w:line="232"/>
              <w:ind w:left="0" w:hanging="0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Белорусский государственный университет пищевых и химических технологий,</w:t>
            </w:r>
          </w:p>
          <w:p>
            <w:pPr>
              <w:pStyle w:val="Style26"/>
              <w:spacing w:lineRule="auto" w:line="232"/>
              <w:ind w:left="0" w:hanging="0"/>
              <w:jc w:val="both"/>
              <w:rPr/>
            </w:pPr>
            <w:r>
              <w:rPr/>
              <w:t>г. Могилев, Республика Беларусь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Алматинский технологический университет,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Алмата, Республика Казах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БИОХИМИЧЕСКИЕ И ПОТРЕБИТЕЛЬСКИЕ СВОЙСТВА МУКИ ИЗ СОРГО, НЕ ТРЕБУЮЩЕЙ ВАРКИ</w:t>
            </w:r>
          </w:p>
          <w:p>
            <w:pPr>
              <w:pStyle w:val="Normal"/>
              <w:spacing w:lineRule="auto" w:line="232"/>
              <w:jc w:val="both"/>
              <w:rPr>
                <w:color w:val="161616"/>
              </w:rPr>
            </w:pPr>
            <w:r>
              <w:rPr/>
              <w:t xml:space="preserve">Назарова Л.Х., </w:t>
            </w:r>
            <w:r>
              <w:rPr>
                <w:color w:val="161616"/>
              </w:rPr>
              <w:t>Исматова Ш.Н., Юлдашева Ш.Ж., Раджабова В.Э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Бухарский государственный –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Е ВЛИЯНИЕ ПРОДОЛЖИТЕЛЬНОСТИ ШЛИФОВАНИЯ </w:t>
              <w:br/>
              <w:t xml:space="preserve">НА ВЫХОД И КАЧЕСТВО КРУПЫ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зарова Л.Х., </w:t>
            </w:r>
            <w:r>
              <w:rPr>
                <w:color w:val="161616"/>
              </w:rPr>
              <w:t xml:space="preserve">Исматова Ш.Н., Хужакулова Н.Ф., Юлдашева Ш.Ж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Бухарский государственный –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1F1F1F"/>
              </w:rPr>
            </w:pPr>
            <w:r>
              <w:rPr>
                <w:b/>
                <w:color w:val="1F1F1F"/>
              </w:rPr>
              <w:t xml:space="preserve">АНАЛИЗ АНТИНУТРИЦИАЛЬНЫХ ФАКТОРОВ И </w:t>
            </w:r>
            <w:r>
              <w:rPr>
                <w:b/>
              </w:rPr>
              <w:t xml:space="preserve">РИСКОВ ОТ ИСПОЛЬЗОВАНИЯ ПОТЕНЦИАЛЬНОГО СЫРЬЯ ДЛЯ ДИАБЕТИЧЕСКОЙ МНОГОКОМПОНЕНТНОЙ КРУПЫ  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32"/>
              <w:jc w:val="both"/>
              <w:rPr/>
            </w:pPr>
            <w:r>
              <w:rPr/>
              <w:t>Элмурадова А.С., Атамуратова Т.И., Эргашева Х.Б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3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Calibri"/>
                <w:bCs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ВЛИЯНИЕ РЕЖИМОВ ВАКУУМНОГО НАПЫЛЕНИЯ НА СТРУКТУРНО-МЕХАНИЧЕСКИЕ СВОЙСТВА КОМБИКОРМА ИСПОЛЬЗОВАНИЕМ ГОРОХА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ыбкина Е.Е.</w:t>
            </w:r>
            <w:r>
              <w:rPr>
                <w:vertAlign w:val="superscript"/>
              </w:rPr>
              <w:t>1</w:t>
            </w:r>
            <w:r>
              <w:rPr/>
              <w:t>, Кошак Ж.В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РУП «Институт рыбного хозяйства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РУП «Научно-практический центр национальной академии наук Беларуси по животноводству»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24" w:type="dxa"/>
            <w:tcBorders/>
          </w:tcPr>
          <w:p>
            <w:pPr>
              <w:pStyle w:val="Heading3"/>
              <w:keepNext w:val="false"/>
              <w:spacing w:lineRule="auto" w:line="232"/>
              <w:jc w:val="both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СПОСОБЫ ПОВЫШЕНИЯ ЭФФЕКТИВНОСТИ ИСПОЛЬЗОВАНИЯ КОМБИКОРМОВ И ПРОДУКТИВНОСТИ ПТИЦЫ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32"/>
              <w:jc w:val="both"/>
              <w:rPr/>
            </w:pPr>
            <w:r>
              <w:rPr/>
              <w:t>Аблуллаева Г.У., Курбонов М.Т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bCs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НОВЫЕ РЕЦЕПТУРЫ КОМБИКОРМОВ ДЛЯ ЖИВОТНЫХ НА ОСНОВЕ ВТОРИЧНЫХ ПРОДУКТОВ МЕСТНОГО РАСТИТЕЛЬНОГО СЫРЬ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uz-Cyrl-UZ"/>
              </w:rPr>
              <w:t>Ўри</w:t>
            </w:r>
            <w:r>
              <w:rPr>
                <w:bCs/>
              </w:rPr>
              <w:t xml:space="preserve">нов </w:t>
            </w:r>
            <w:r>
              <w:rPr>
                <w:bCs/>
                <w:lang w:val="uz-Cyrl-UZ"/>
              </w:rPr>
              <w:t>Б</w:t>
            </w:r>
            <w:r>
              <w:rPr>
                <w:bCs/>
              </w:rPr>
              <w:t>.</w:t>
            </w:r>
            <w:r>
              <w:rPr>
                <w:bCs/>
                <w:lang w:val="uz-Cyrl-UZ"/>
              </w:rPr>
              <w:t>Ў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  <w:lang w:val="uz-Cyrl-UZ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ЭКСТРУЗИРОВАННЫХ КОРМОВ ДЛЯ РЫБОВОДСТВА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Туймуродова Ш.Ш., Мажидов К.Х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ОРМОВЫЕ ДОБАВКИ ДЛЯ РЫБ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Хазрат</w:t>
            </w:r>
            <w:r>
              <w:rPr>
                <w:lang w:val="uz-Cyrl-UZ"/>
              </w:rPr>
              <w:t>к</w:t>
            </w:r>
            <w:r>
              <w:rPr/>
              <w:t>улов Ж. З., Саттаров К. К.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/>
              <w:t>Гулистанский государственны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Гулистан,</w:t>
            </w:r>
            <w:r>
              <w:rPr>
                <w:lang w:val="uz-Cyrl-UZ"/>
              </w:rPr>
              <w:t xml:space="preserve">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АНАЛИЗ ВОЗДЕЙСТВИЯ ТЕПЛОВОЙ ОБРАБОТКИ СЕМЯН РАПСА НА ВЫХОД И СВОЙСТВА РАСТИТЕЛЬНОГО МАСЛ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рохорцова Т.В., Цедик О.Д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24" w:type="dxa"/>
            <w:tcBorders/>
          </w:tcPr>
          <w:p>
            <w:pPr>
              <w:pStyle w:val="Style26"/>
              <w:spacing w:lineRule="auto" w:line="232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ЕРСПЕКТИВЫ ВНЕДРЕНИЯ В ПРОИЗВОДСТВО ФУНКЦИОНАЛЬНЫХ ЖИРОМУЧНЫХ ПРОДУКТОВ ЦЕЛЕВОГО НАЗНАЧЕНИЯ</w:t>
            </w:r>
          </w:p>
          <w:p>
            <w:pPr>
              <w:pStyle w:val="Style26"/>
              <w:spacing w:lineRule="auto" w:line="232"/>
              <w:ind w:left="0" w:hanging="0"/>
              <w:jc w:val="both"/>
              <w:rPr>
                <w:lang w:val="ru-RU"/>
              </w:rPr>
            </w:pPr>
            <w:r>
              <w:rPr/>
              <w:t>Исабаев И.Б</w:t>
            </w:r>
            <w:r>
              <w:rPr>
                <w:lang w:val="ru-RU"/>
              </w:rPr>
              <w:t>.</w:t>
            </w:r>
            <w:r>
              <w:rPr/>
              <w:t>, Джураева Н.Р</w:t>
            </w:r>
            <w:r>
              <w:rPr>
                <w:lang w:val="ru-RU"/>
              </w:rPr>
              <w:t>.</w:t>
            </w:r>
            <w:r>
              <w:rPr/>
              <w:t>, Хафизова М.Н</w:t>
            </w:r>
            <w:r>
              <w:rPr>
                <w:lang w:val="ru-RU"/>
              </w:rPr>
              <w:t>.</w:t>
            </w:r>
          </w:p>
          <w:p>
            <w:pPr>
              <w:pStyle w:val="Style26"/>
              <w:spacing w:lineRule="auto" w:line="232"/>
              <w:ind w:left="0" w:hanging="0"/>
              <w:jc w:val="both"/>
              <w:rPr/>
            </w:pPr>
            <w:r>
              <w:rPr/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НОВЕЙШИЕ ТЕХНОЛОГИИ ПОЛУЧЕНИЯ ЗАМЕНИТЕЛЕЙ МАСЛА КАКАО ИЗ РАСТИТЕЛЬНЫХ МАСЕЛ И ЖИРОВ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/>
              <w:t>Махмудова З.К., Бафоева Г.Н., Кайимов Ф.С.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/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val="uz-Cyrl-UZ" w:eastAsia="en-US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4" w:type="dxa"/>
            <w:tcBorders/>
          </w:tcPr>
          <w:p>
            <w:pPr>
              <w:pStyle w:val="16"/>
              <w:widowControl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z-Cyrl-UZ"/>
              </w:rPr>
              <w:t>ОПТИМИЗАЦИЯ ТЕХНОЛОГИЧЕСКИХ РЕЖИМОВ РАФИНАЦИИ МЕСТ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ЫХ СЫРЫХ САФЛОРОВЫХ МАСЕЛ</w:t>
            </w:r>
          </w:p>
          <w:p>
            <w:pPr>
              <w:pStyle w:val="Heading"/>
              <w:spacing w:lineRule="auto" w:line="232"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>Шодиев Б.М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z-Cyrl-UZ"/>
              </w:rPr>
              <w:t xml:space="preserve"> Шерметова Ч.А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  <w:lang w:val="uz-Cyrl-UZ"/>
              </w:rPr>
              <w:t>2</w:t>
            </w:r>
          </w:p>
          <w:p>
            <w:pPr>
              <w:pStyle w:val="29"/>
              <w:spacing w:lineRule="auto" w:line="232" w:before="0" w:after="0"/>
              <w:jc w:val="both"/>
              <w:rPr/>
            </w:pPr>
            <w:r>
              <w:rPr>
                <w:b w:val="false"/>
                <w:sz w:val="24"/>
                <w:szCs w:val="24"/>
                <w:vertAlign w:val="superscript"/>
                <w:lang w:val="uz-Cyrl-UZ"/>
              </w:rPr>
              <w:t>1</w:t>
            </w:r>
            <w:r>
              <w:rPr>
                <w:b w:val="false"/>
                <w:sz w:val="24"/>
                <w:szCs w:val="24"/>
              </w:rPr>
              <w:t>Бухарский государственный технический университет,</w:t>
            </w:r>
          </w:p>
          <w:p>
            <w:pPr>
              <w:pStyle w:val="29"/>
              <w:spacing w:lineRule="auto" w:line="232" w:before="0" w:after="0"/>
              <w:jc w:val="both"/>
              <w:rPr/>
            </w:pPr>
            <w:r>
              <w:rPr>
                <w:b w:val="false"/>
                <w:sz w:val="24"/>
                <w:szCs w:val="24"/>
                <w:vertAlign w:val="superscript"/>
                <w:lang w:val="uz-Cyrl-UZ"/>
              </w:rPr>
              <w:t>2</w:t>
            </w:r>
            <w:r>
              <w:rPr>
                <w:b w:val="false"/>
                <w:sz w:val="24"/>
                <w:szCs w:val="24"/>
                <w:lang w:val="uz-Cyrl-UZ"/>
              </w:rPr>
              <w:t xml:space="preserve">Ургенчский технологический университет 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bookmarkStart w:id="1" w:name="_Hlk192857446"/>
            <w:bookmarkEnd w:id="1"/>
            <w:r>
              <w:rPr>
                <w:b/>
                <w:bCs/>
              </w:rPr>
              <w:t>ИСПОЛЬЗОВАНИЕ ПРОРОЩЕННОГО ЗЕРНА МАША ПРИ ПРОИЗВОДСТВЕ ХЛЕБОБУЛОЧНЫХ ИЗДЕЛ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bookmarkStart w:id="2" w:name="_Hlk129860210"/>
            <w:bookmarkEnd w:id="2"/>
            <w:r>
              <w:rPr>
                <w:rFonts w:eastAsia="Calibri"/>
              </w:rPr>
              <w:t>Бондарева Е.В., Урбанчик Е.Н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bookmarkStart w:id="3" w:name="_Hlk192857446"/>
            <w:bookmarkStart w:id="4" w:name="_Hlk129860210"/>
            <w:bookmarkEnd w:id="3"/>
            <w:bookmarkEnd w:id="4"/>
            <w:r>
              <w:rPr>
                <w:rFonts w:eastAsia="Calibri"/>
                <w:color w:val="000000"/>
              </w:rPr>
              <w:t>Белорусский государственный университет пищевых и химических технологий г. 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ИСПОЛЬЗОВАНИЕ САХАРОСОДЕРЖАЩЕГО СЫРЬЯ В РЕЦЕПТУРЕ ЗАВАРНОГО ХЛЕБА ВЫСОКОЙ СТЕПЕНИ ГОТОВНОСТ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ринова Т.А., Гущенко Е.В., Филипович Д.И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Calibri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bookmarkStart w:id="5" w:name="_Hlk192242626"/>
            <w:r>
              <w:rPr>
                <w:b/>
                <w:bCs/>
              </w:rPr>
              <w:t>ОБОСНОВАНИЕ СОСТАВА СТАРТОВОГО КОНЦЕНТРАТА ЗАКВАСКИ ДЛЯ ХЛЕБОПЕЧЕНИЯ</w:t>
            </w:r>
            <w:bookmarkEnd w:id="5"/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Рашкевич Ю.А., Кондратенко Р.Г., Городова А.В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ВЛИЯНИЕ СООТНОШЕНИЙ ОСНОВНЫХ СЫРЬЕВЫХ КОМПОНЕНТОВ НА РЕОЛОГИЧЕСКИЕ СВОЙСТВА ТЕСТА С ВНЕСЕНИЕМ РЖАНОЙ МУ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муйленко Т.Д., Гуляев К.К., Шустова Л.В., Антипов Я.А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00000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РАСШИРЕНИЕ ВОЗМОЖНОСТИ ИСПОЛЬЗОВАНИЯ ТРИТИКАЛЕВОЙ МУК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дик О.Д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пищевых и химических технологий 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24" w:type="dxa"/>
            <w:tcBorders/>
          </w:tcPr>
          <w:p>
            <w:pPr>
              <w:pStyle w:val="Style24"/>
              <w:numPr>
                <w:ilvl w:val="0"/>
                <w:numId w:val="0"/>
              </w:numPr>
              <w:spacing w:lineRule="auto" w:line="232" w:before="0" w:after="0"/>
              <w:jc w:val="both"/>
              <w:outlineLvl w:val="3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СПОЛЬЗОВАНИЕ ПРОДУКТОВ ПЕРЕРАБОТКИ ГОРЧИЦЫ ДЛЯ ПРОДЛЕНИЯ СРОКОВ ГОДНОСТИ ХЛЕБОБУЛОЧНЫХ ИЗДЕЛИЙ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32" w:before="0" w:after="0"/>
              <w:jc w:val="both"/>
              <w:outlineLvl w:val="3"/>
              <w:rPr/>
            </w:pPr>
            <w:r>
              <w:rPr>
                <w:rFonts w:eastAsia="Calibri"/>
                <w:color w:val="000000"/>
                <w:lang w:eastAsia="en-US"/>
              </w:rPr>
              <w:t>Парахина О.И</w:t>
            </w:r>
            <w:r>
              <w:rPr>
                <w:rFonts w:eastAsia="Calibri"/>
                <w:color w:val="000000"/>
                <w:lang w:val="ru-RU" w:eastAsia="en-US"/>
              </w:rPr>
              <w:t>.</w:t>
            </w:r>
            <w:r>
              <w:rPr>
                <w:rFonts w:eastAsia="Calibri"/>
                <w:color w:val="000000"/>
                <w:lang w:eastAsia="en-US"/>
              </w:rPr>
              <w:t>, Савкина О.А</w:t>
            </w:r>
            <w:r>
              <w:rPr>
                <w:rFonts w:eastAsia="Calibri"/>
                <w:color w:val="000000"/>
                <w:lang w:val="ru-RU" w:eastAsia="en-US"/>
              </w:rPr>
              <w:t>.</w:t>
            </w:r>
            <w:r>
              <w:rPr>
                <w:rFonts w:eastAsia="Calibri"/>
                <w:color w:val="000000"/>
                <w:lang w:eastAsia="en-US"/>
              </w:rPr>
              <w:t>, Кузнецова Л.И</w:t>
            </w:r>
            <w:r>
              <w:rPr>
                <w:rFonts w:eastAsia="Calibri"/>
                <w:color w:val="000000"/>
                <w:lang w:val="ru-RU" w:eastAsia="en-US"/>
              </w:rPr>
              <w:t>.</w:t>
            </w:r>
            <w:r>
              <w:rPr>
                <w:rFonts w:eastAsia="Calibri"/>
                <w:color w:val="000000"/>
                <w:lang w:eastAsia="en-US"/>
              </w:rPr>
              <w:t>,</w:t>
            </w:r>
            <w:r>
              <w:rPr>
                <w:rFonts w:eastAsia="Calibri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Бурыкина М.С., Фролова Ю.М.</w:t>
            </w:r>
          </w:p>
          <w:p>
            <w:pPr>
              <w:pStyle w:val="Style24"/>
              <w:numPr>
                <w:ilvl w:val="0"/>
                <w:numId w:val="0"/>
              </w:numPr>
              <w:spacing w:lineRule="auto" w:line="232" w:before="0" w:after="0"/>
              <w:jc w:val="both"/>
              <w:outlineLvl w:val="3"/>
              <w:rPr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нкт-Петербургский филиал ФГАНУ НИИХП</w:t>
            </w:r>
            <w:r>
              <w:rPr>
                <w:rFonts w:eastAsia="Calibri"/>
                <w:color w:val="000000"/>
                <w:lang w:val="ru-RU" w:eastAsia="en-US"/>
              </w:rPr>
              <w:t xml:space="preserve">, </w:t>
            </w:r>
            <w:r>
              <w:rPr>
                <w:rFonts w:eastAsia="Calibri"/>
                <w:color w:val="000000"/>
                <w:lang w:eastAsia="en-US"/>
              </w:rPr>
              <w:t>г. Санкт-Петербург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ОВАНИЕ ВЛИЯНИЯ НУТРИЕНТОВ ТОМАТНОЙ СЫВОРОТКИ </w:t>
              <w:br/>
              <w:t xml:space="preserve">НА АКТИВНОСТЬ ДРОЖЖЕЙ </w:t>
            </w:r>
            <w:r>
              <w:rPr>
                <w:b/>
                <w:lang w:val="en-US"/>
              </w:rPr>
              <w:t>SACCHAROMYC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REVISIAE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Жаркова И.М.</w:t>
            </w:r>
            <w:r>
              <w:rPr>
                <w:vertAlign w:val="superscript"/>
              </w:rPr>
              <w:t>1</w:t>
            </w:r>
            <w:r>
              <w:rPr/>
              <w:t>, Ефремов Д.П.</w:t>
            </w:r>
            <w:r>
              <w:rPr>
                <w:vertAlign w:val="superscript"/>
              </w:rPr>
              <w:t>2</w:t>
            </w:r>
            <w:r>
              <w:rPr/>
              <w:t>, Иванчиков Д.С.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Воронежский государственный университет инженерных технолог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. Воронеж, Россия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vertAlign w:val="superscript"/>
              </w:rPr>
              <w:t>2</w:t>
            </w:r>
            <w:r>
              <w:rPr/>
              <w:t>ООО «АгроЛён», г. Барнаул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ЬТЕРНАТИВНЫЕ ВИДЫ СЫРЬЯ И ИХ ИСПОЛЬЗОВАНИЕ В ХЛЕБОПЕЧЕНИ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мёнова Е.А., Какенов К.С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Карагандинский университет Казпотребсоюза, г. Караганда, Республика Казах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iCs/>
                <w:lang w:val="az-Latn-AZ"/>
              </w:rPr>
            </w:pPr>
            <w:r>
              <w:rPr>
                <w:b/>
                <w:bCs/>
                <w:iCs/>
              </w:rPr>
              <w:t>ПРЕИМУЩЕСТВО ФУНКЦИОНАЛЬНЫХ ХЛЕБОБУЛОЧНЫХ ИЗДЕЛИЙ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/>
            </w:pPr>
            <w:r>
              <w:rPr>
                <w:iCs/>
                <w:shd w:fill="FFFFFF" w:val="clear"/>
                <w:lang w:val="az-Latn-AZ"/>
              </w:rPr>
              <w:t>Магеррамова С.И</w:t>
            </w:r>
            <w:r>
              <w:rPr>
                <w:iCs/>
                <w:shd w:fill="FFFFFF" w:val="clear"/>
              </w:rPr>
              <w:t>.</w:t>
            </w:r>
            <w:r>
              <w:rPr>
                <w:iCs/>
                <w:shd w:fill="FFFFFF" w:val="clear"/>
                <w:lang w:val="az-Latn-AZ"/>
              </w:rPr>
              <w:t>, Омарова Е.М</w:t>
            </w:r>
            <w:r>
              <w:rPr>
                <w:iCs/>
                <w:shd w:fill="FFFFFF" w:val="clear"/>
              </w:rPr>
              <w:t>.</w:t>
            </w:r>
            <w:r>
              <w:rPr>
                <w:iCs/>
                <w:shd w:fill="FFFFFF" w:val="clear"/>
                <w:lang w:val="az-Latn-AZ"/>
              </w:rPr>
              <w:t>, Кязимова И.Г</w:t>
            </w:r>
            <w:r>
              <w:rPr>
                <w:iCs/>
                <w:shd w:fill="FFFFFF" w:val="clear"/>
              </w:rPr>
              <w:t>.</w:t>
            </w:r>
            <w:r>
              <w:rPr>
                <w:iCs/>
                <w:shd w:fill="FFFFFF" w:val="clear"/>
                <w:lang w:val="az-Latn-AZ"/>
              </w:rPr>
              <w:t>, Маммадалиева М.Х., Гасанова З.П</w:t>
            </w:r>
            <w:r>
              <w:rPr>
                <w:iCs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/>
            </w:pPr>
            <w:r>
              <w:rPr>
                <w:iCs/>
                <w:shd w:fill="FFFFFF" w:val="clear"/>
              </w:rPr>
              <w:t xml:space="preserve">Азербайджанский государственный экономический университет </w:t>
            </w:r>
            <w:r>
              <w:rPr>
                <w:iCs/>
                <w:shd w:fill="FFFFFF" w:val="clear"/>
                <w:lang w:val="az-Latn-AZ"/>
              </w:rPr>
              <w:t>(UNEC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>
                <w:rFonts w:eastAsia="Times New Roman"/>
                <w:i/>
                <w:i/>
                <w:lang w:val="az-Latn-AZ" w:eastAsia="en-US"/>
              </w:rPr>
            </w:pPr>
            <w:r>
              <w:rPr>
                <w:iCs/>
                <w:shd w:fill="FFFFFF" w:val="clear"/>
              </w:rPr>
              <w:t>г. Баку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УЛУЧШЕНИЕ КАЧЕСТВА ХЛЕБА ЗА СЧЕТ МИНЕРАЛИЗАЦИИ И СОЕВОЙ МУК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>
                <w:spacing w:val="-2"/>
                <w:shd w:fill="FFFFFF" w:val="clear"/>
              </w:rPr>
            </w:pPr>
            <w:r>
              <w:rPr>
                <w:spacing w:val="-2"/>
                <w:shd w:fill="FFFFFF" w:val="clear"/>
              </w:rPr>
              <w:t>Магеррамова С.И., Омарова Е.М., Маммадалиева М.Х., Кязимова И.Г., Магеррамова М.Г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/>
            </w:pPr>
            <w:r>
              <w:rPr>
                <w:shd w:fill="FFFFFF" w:val="clear"/>
              </w:rPr>
              <w:t xml:space="preserve">Азербайджанский государственный экономический университет </w:t>
            </w:r>
            <w:r>
              <w:rPr>
                <w:shd w:fill="FFFFFF" w:val="clear"/>
                <w:lang w:val="az-Latn-AZ"/>
              </w:rPr>
              <w:t>(UNEC)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shd w:fill="FFFFFF" w:val="clear"/>
              </w:rPr>
              <w:t>г. Баку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lang w:val="az-Latn-AZ"/>
              </w:rPr>
            </w:pPr>
            <w:r>
              <w:rPr>
                <w:b/>
                <w:lang w:val="az-Latn-AZ"/>
              </w:rPr>
              <w:t>ПЕРСПЕКТИВНОСТЬ ИСПОЛЬЗОВАНИЯ ПРОДУКТОВ ИЗ ЛЮЦЕРНЫ ДЛЯ ОБОГАЩЕНИЯ ХЛЕБА И ХЛЕБО-БУЛОЧНЫХ ИЗДЕЛ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az-Latn-AZ"/>
              </w:rPr>
              <w:t>Курбанова С.О., Байрамов Э.Э.</w:t>
            </w:r>
            <w:r>
              <w:rPr/>
              <w:t xml:space="preserve">, </w:t>
            </w:r>
            <w:r>
              <w:rPr>
                <w:lang w:val="az-Latn-AZ"/>
              </w:rPr>
              <w:t xml:space="preserve">Ниязова А.Э. </w:t>
            </w:r>
          </w:p>
          <w:p>
            <w:pPr>
              <w:pStyle w:val="Normal"/>
              <w:spacing w:lineRule="auto" w:line="232"/>
              <w:jc w:val="both"/>
              <w:rPr>
                <w:lang w:val="az-Latn-AZ"/>
              </w:rPr>
            </w:pPr>
            <w:r>
              <w:rPr>
                <w:lang w:val="az-Latn-AZ"/>
              </w:rPr>
              <w:t>Азербайджанский технолог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val="az-Latn-AZ" w:eastAsia="en-US"/>
              </w:rPr>
            </w:pPr>
            <w:r>
              <w:rPr>
                <w:lang w:val="az-Latn-AZ"/>
              </w:rPr>
              <w:t>г.</w:t>
            </w:r>
            <w:r>
              <w:rPr/>
              <w:t xml:space="preserve"> </w:t>
            </w:r>
            <w:r>
              <w:rPr>
                <w:lang w:val="az-Latn-AZ"/>
              </w:rPr>
              <w:t>Гянджа, Азербайджан</w:t>
            </w:r>
            <w:r>
              <w:rPr/>
              <w:t>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БИОЛОГИЧЕСКАЯ ДОБАВКА НА ОСНОВЕ АЙВОВОГО ПОРОШКА ДЛЯ ПРОИЗВОДСТВА ХЛЕБ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Камалова М.Б., Кайимов Ф.С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Бухарский инженерно-технологический институт, 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ФИТОЭКСТРАКТОВ В ПРОИЗВОДСТВЕ НАЦИОНАЛЬНЫХ  ИЗДЕЛИЙ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Кузиева М.К., Хайдар-Заде Л.Н., Рахмонов К.С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32"/>
              <w:jc w:val="both"/>
              <w:rPr/>
            </w:pPr>
            <w:r>
              <w:rPr>
                <w:b/>
                <w:color w:val="1F1F1F"/>
              </w:rPr>
              <w:t>ШЕЛУХА ИЗ СЕМЯН КУНЖУТА КАК АЛЬТЕРНАТИВА ПШЕНИЧНЫМ ОТРУБЯМ В ПРОИЗВОДСТВЕ СУХАРНЫХ ИЗДЕЛИЙ ДИАБЕТИЧЕСКОГО НАЗНАЧЕНИЯ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32"/>
              <w:jc w:val="both"/>
              <w:rPr/>
            </w:pPr>
            <w:r>
              <w:rPr/>
              <w:t>Мухамедова М.Э., Адизов Р.Т.</w:t>
            </w:r>
          </w:p>
          <w:p>
            <w:pPr>
              <w:pStyle w:val="Normal"/>
              <w:tabs>
                <w:tab w:val="clear" w:pos="708"/>
                <w:tab w:val="left" w:pos="1937" w:leader="none"/>
              </w:tabs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Calibri"/>
                <w:bCs/>
              </w:rPr>
              <w:t>Бухарский государственный  технический  университет, 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Style w:val="14"/>
                <w:rFonts w:eastAsia="DejaVu Sans;Calibri"/>
                <w:bCs w:val="false"/>
                <w:sz w:val="24"/>
                <w:szCs w:val="24"/>
              </w:rPr>
            </w:pPr>
            <w:r>
              <w:rPr>
                <w:rStyle w:val="14"/>
                <w:rFonts w:eastAsia="DejaVu Sans;Calibri"/>
                <w:sz w:val="24"/>
                <w:szCs w:val="24"/>
              </w:rPr>
              <w:t>АНАЛИЗ ИСПОЛЬЗОВАНИЯ ФРУКТОВЫХ ВЫЖИМОК</w:t>
            </w:r>
          </w:p>
          <w:p>
            <w:pPr>
              <w:pStyle w:val="Normal"/>
              <w:spacing w:lineRule="auto" w:line="232"/>
              <w:jc w:val="both"/>
              <w:rPr>
                <w:rStyle w:val="14"/>
                <w:rFonts w:eastAsia="DejaVu Sans;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4"/>
                <w:rFonts w:eastAsia="DejaVu Sans;Calibri"/>
                <w:b w:val="false"/>
                <w:sz w:val="24"/>
                <w:szCs w:val="24"/>
              </w:rPr>
              <w:t>Ямалетдинова М.Ф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Style w:val="14"/>
                <w:rFonts w:eastAsia="DejaVu Sans;Calibri"/>
                <w:b w:val="false"/>
                <w:sz w:val="24"/>
                <w:szCs w:val="24"/>
              </w:rPr>
              <w:t>Бухарский государственный технический университет, 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bookmarkStart w:id="6" w:name="_Hlk192242738"/>
            <w:bookmarkEnd w:id="6"/>
            <w:r>
              <w:rPr>
                <w:b/>
              </w:rPr>
              <w:t>АНАЛИЗ РЫНКА ХЛЕБНЫХ ИЗДЕЛИЙ НА ОСНОВЕ РЖАНОЙ МУКИ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bookmarkStart w:id="7" w:name="_Hlk192242738"/>
            <w:bookmarkEnd w:id="7"/>
            <w:r>
              <w:rPr>
                <w:bCs/>
              </w:rPr>
              <w:t>Рашкевич Ю.А., Кондратенко Р.Г., Городова А.В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124" w:type="dxa"/>
            <w:tcBorders/>
          </w:tcPr>
          <w:p>
            <w:pPr>
              <w:pStyle w:val="Default1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РЖАНЫЕ ПРОДУКТЫ ДЛЯ ЛЮДЕЙ С ИНСУЛИНОРЕЗИСТЕНТНОСТЬЮ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Цедик О.Д., Тюнис Я.А., Тюнис М.С.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пищевых и химических технологий 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ТЕХНОЛОГИЯ ХЛЕБОПЕЧЕНИЯ В СТАЦИОНАРНЫХ УСЛОВИЯХ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т П.И., Нахват Д.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Гродно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ТЕХНОЛОГИЯ ХЛЕБОПЕЧЕНИЯ В ПОЛЕВЫХ УСЛОВИЯХ НА ПОЛЕВОМ МЕХАНИЗИРОВАННОМ ХЛЕБОЗАВОДЕ (ПМХ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решкин А.В., Блашко Д.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Гродно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124" w:type="dxa"/>
            <w:tcBorders/>
          </w:tcPr>
          <w:p>
            <w:pPr>
              <w:pStyle w:val="Style23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МЕТОДОЛОГИИ ОПТИМИЗАЦИ ЗАМЕСА ПШЕНИЧНОГО ТЕСТА В ЛАБОРАТОРНЫХ УСЛОВИЯХ</w:t>
            </w:r>
          </w:p>
          <w:p>
            <w:pPr>
              <w:pStyle w:val="Style23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рных В.Я., Сметанин Д.О., Печникова Ю.Ю.</w:t>
            </w:r>
          </w:p>
          <w:p>
            <w:pPr>
              <w:pStyle w:val="Style23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чно-исследовательский институт хлебопекарной промышленности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сква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124" w:type="dxa"/>
            <w:tcBorders/>
          </w:tcPr>
          <w:p>
            <w:pPr>
              <w:pStyle w:val="Style23"/>
              <w:spacing w:lineRule="auto" w:line="23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ТЕРМОФИЛЬНОЙ И ТЕРМОФИЛЬНОЙ СБРОЖЕННОЙ ЗАВАСОК В ТЕХНОЛОГИИ ПШЕНИЧНО-РЖАНОГО ЗАВАРНОГО ХЛЕБА</w:t>
            </w:r>
          </w:p>
          <w:p>
            <w:pPr>
              <w:pStyle w:val="Style23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Бурыкина М.С., Кузнецова Л.И., Парахина О.И., Савкина О.А.,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нкт-Петербургский филиал ФГАНУ НИИ хлебопекарной промышленности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 Санкт-Петербург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ВОЗМОЖНОСТИ ПОЛУЧЕНИЯ НОВЫХ ВИДОВ ХЛЕБОБУЛОЧНЫХ ИЗДЕЛИЙ НА ОСНОВЕ ОБОГАЩЕННОЙ ДРОЖЖЕВОЙ БИОМАСС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колова Е.Н., Серба Е.М., Волкова Г.С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НИИ пищевой биотехнологии филиал ФГБУН ФИЦ питания и биотехнологии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сква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СПОСОБ ПРОИЗВОДСТВА ПШЕНИЧНОГО ХЛЕБА ПРОФИЛАКТИЧЕСКОГО НАЗНАЧЕ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Хмелева Е.В.</w:t>
            </w:r>
          </w:p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ФГБОУ ВО «Орловский государственный университет имени И.С. Тургенева»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iCs/>
              </w:rPr>
              <w:t>г. Орел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ИМЕНЕНИЕ МЕДОВОЙ ЗАКВАСКИ В ТЕХНОЛОГИИ БЕЗГЛЮТЕНОВОГО ХЛЕБА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еонова С.А., Хайретдинова Л. М.,  Кощина Е.И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Башкирский государственный аграрный университет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  <w:color w:val="000000"/>
              </w:rPr>
              <w:t>г. Уфа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32"/>
              <w:jc w:val="both"/>
              <w:rPr/>
            </w:pPr>
            <w:r>
              <w:rPr>
                <w:b/>
              </w:rPr>
              <w:t>ИСПОЛЬЗОВАНИЕ ВОДНЫХ ЭКСТРАКТОВ ЛЕКАРСТВЕННОГО РАСТИТЕЛЬНОГО СЫРЬЯ НА ПОКАЗАТЕЛИ ТЕСТА ИЗ ПШЕНИЧНОЙ МУ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шурова З.Т.</w:t>
            </w:r>
            <w:r>
              <w:rPr>
                <w:lang w:val="uz-Cyrl-UZ"/>
              </w:rPr>
              <w:t xml:space="preserve">, </w:t>
            </w:r>
            <w:r>
              <w:rPr>
                <w:bCs/>
              </w:rPr>
              <w:t>Рахмонов К.С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  <w:lang w:val="uz-Cyrl-UZ"/>
              </w:rPr>
              <w:t>Бухарский государственный технический университет, 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ОСОБЕННОСТИ ДИЕТИЧЕСКОГО ПИТАНИЯ ДЛЯ ПРОФИЛАКТИКИ И ЛЕЧЕНИЯ АЛИМЕНТАРНО-ЗАВИСИМЫХ ЗАБОЛЕВАНИЙ ПОЖИЛЫХ ЛЮДЕЙ</w:t>
            </w:r>
          </w:p>
          <w:p>
            <w:pPr>
              <w:pStyle w:val="Style24"/>
              <w:spacing w:lineRule="auto" w:line="232" w:before="0" w:after="0"/>
              <w:jc w:val="both"/>
              <w:rPr>
                <w:rStyle w:val="StrongEmphasis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b w:val="false"/>
                <w:color w:val="000000"/>
              </w:rPr>
              <w:t>Музафарова Х.М</w:t>
            </w:r>
            <w:r>
              <w:rPr>
                <w:rStyle w:val="StrongEmphasis"/>
                <w:b w:val="false"/>
                <w:color w:val="000000"/>
                <w:lang w:val="ru-RU"/>
              </w:rPr>
              <w:t>.</w:t>
            </w:r>
            <w:r>
              <w:rPr>
                <w:rStyle w:val="StrongEmphasis"/>
                <w:b w:val="false"/>
                <w:color w:val="000000"/>
              </w:rPr>
              <w:t>, Курбанов М.Т</w:t>
            </w:r>
            <w:r>
              <w:rPr>
                <w:rStyle w:val="StrongEmphasis"/>
                <w:b w:val="false"/>
                <w:color w:val="00000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rFonts w:eastAsia="Calibri"/>
              </w:rPr>
              <w:t>Бухарский государственный –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Calibri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ПРИГОТОВЛЕНИЕ РЖАНОГО ХЛЕБ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шурматова З.А., Тухтамиш</w:t>
            </w:r>
            <w:r>
              <w:rPr>
                <w:lang w:val="uz-Cyrl-UZ"/>
              </w:rPr>
              <w:t>е</w:t>
            </w:r>
            <w:r>
              <w:rPr/>
              <w:t>ва Г.К., Саттаров К.К.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/>
              <w:t>Гулистанский государственны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Гулистан,</w:t>
            </w:r>
            <w:r>
              <w:rPr>
                <w:lang w:val="uz-Cyrl-UZ"/>
              </w:rPr>
              <w:t xml:space="preserve">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РАЗРАБОТКА РЕЦЕПТУРЫ ХЛЕБА НА ОСНОВЕ МУЧНОЙ СМЕСИ ТЫКВЕННЫХ СЕМЕЧЕК И ОТХОДОВ ШАФРА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Жанкоразов А.М., Саттаров К.К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листанский государственны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Гулистан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ХЛЕБОБУЛОЧНЫЕ ИЗДЕЛИЯ ФУНЦИОНАЛЬНОГО ПИТА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Хаитов Р.А., Чирматов Э.Э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. Бухара, Республика Узбекистан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/>
              <w:t>Гулистанский государственны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Гулистан,</w:t>
            </w:r>
            <w:r>
              <w:rPr>
                <w:lang w:val="uz-Cyrl-UZ"/>
              </w:rPr>
              <w:t xml:space="preserve">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ИЗУЧЕНИЕ ХРАНЕНИЯ ХЛЕБОБУЛОЧНЫХ ИЗДЕЛИЙ ДЛЯ ПЕРСОНАЛИЗИРОВАННОГО ПИТА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силевская М.Н., Тихонович Е.Ф., Рыбчинская В.П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ИССЛЕДОВАНИЕ ВЛИЯНИЯ СТЕПЕНИ ГОТОВНОСТИ НЕДОПЕЧЕННОГО ЗАМОРОЖЕННОГО ПОЛУФАБРИКАТА НА КАЧЕСТВО ЗАВАРНОГО ХЛЕБ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ринова Т.А., Гущенко Е.В., Литвинчук М.А., Филипович Д.И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зделия хлебобулочные. Методы определения массовой доли пищевой сол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Кукин М.Ю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нкт-Петербургский филиал Федерального государственного автономного научного учреждения «Научно-исследовательский институт хлебопекарной промышленности» (СПБФ ФГАНУ НИИХП)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Санкт-Петербург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232"/>
              <w:jc w:val="both"/>
              <w:rPr>
                <w:bCs/>
                <w:caps/>
              </w:rPr>
            </w:pPr>
            <w:r>
              <w:rPr>
                <w:b/>
                <w:bCs/>
                <w:caps/>
              </w:rPr>
              <w:t>Математическая основа выбора параметров технологии хлеба с водно-медовым экстрактом травы зверобоя, сброженным молочнокислыми бактериями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Домбровская Я. П.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Воронежский государственный университет инженерны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ОЦЕНКА БИОТЕХНОЛОГИЧЕСКИХ ПОКАЗАТЕЛЕЙ ДРОЖЖЕЙ, ИСПОЛЬЗУЕМЫХ В ПРОИЗВОДСТВЕ ХЛЕБОБУЛОЧНЫХ ИЗДЕЛИЙ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hd w:fill="FFFFFF" w:val="clear"/>
              </w:rPr>
              <w:t xml:space="preserve">Магеррамова С.И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/>
            </w:pPr>
            <w:r>
              <w:rPr>
                <w:shd w:fill="FFFFFF" w:val="clear"/>
              </w:rPr>
              <w:t xml:space="preserve">Азербайджанский государственный экономический университет </w:t>
            </w:r>
            <w:r>
              <w:rPr>
                <w:shd w:fill="FFFFFF" w:val="clear"/>
                <w:lang w:val="az-Latn-AZ"/>
              </w:rPr>
              <w:t>(UNEC)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shd w:fill="FFFFFF" w:val="clear"/>
              </w:rPr>
              <w:t>г. Баку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az-Latn-AZ"/>
              </w:rPr>
            </w:pPr>
            <w:r>
              <w:rPr>
                <w:b/>
                <w:lang w:val="az-Latn-AZ"/>
              </w:rPr>
              <w:t>ИЗМЕНЕНИЕ СЖИМАЕМОСТИ МЯКИША В ЗАВИСИМОСТИ ОТ ПРОДОЛЖИТЕЛЬНОСТИ ХРАНЕНИЯ ХЛЕБ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az-Latn-AZ"/>
              </w:rPr>
              <w:t>Байрамов Э.Э</w:t>
            </w:r>
            <w:r>
              <w:rPr/>
              <w:t>.</w:t>
            </w:r>
            <w:r>
              <w:rPr>
                <w:lang w:val="az-Latn-AZ"/>
              </w:rPr>
              <w:t>, Набиев А.А</w:t>
            </w:r>
            <w:r>
              <w:rPr/>
              <w:t>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lang w:val="az-Latn-AZ"/>
              </w:rPr>
              <w:t>Азербайджанский технологический университет</w:t>
            </w:r>
            <w:r>
              <w:rPr/>
              <w:t xml:space="preserve">, </w:t>
            </w:r>
            <w:r>
              <w:rPr>
                <w:lang w:val="az-Latn-AZ"/>
              </w:rPr>
              <w:t>г.</w:t>
            </w:r>
            <w:r>
              <w:rPr/>
              <w:t xml:space="preserve"> </w:t>
            </w:r>
            <w:r>
              <w:rPr>
                <w:lang w:val="az-Latn-AZ"/>
              </w:rPr>
              <w:t>Гянджа, Азербайджан</w:t>
            </w:r>
            <w:r>
              <w:rPr/>
              <w:t>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АНТАГОНИСТИЧЕСКИХ СВОЙСТВ ПРЕПАРАТОВ </w:t>
              <w:br/>
              <w:t>ИЗ ЛЕКАРСТВЕННОГО РАСТИТЕЛЬНОГО СЫРЬЯ ДЛЯ ПРОФИЛАКТИКИ БОЛЕЗНЕЙ ХЛЕБ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хмонов К.С., Баракаев Н.Р., Атамуратова Т.И. 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Бухарский государственный технический университет, 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ЧЕСТВО МАКАРОННЫХ ИЗДЕЛИЙ С ДОБАВКАМИ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еркурьев Н.В.</w:t>
            </w:r>
            <w:r>
              <w:rPr>
                <w:vertAlign w:val="superscript"/>
              </w:rPr>
              <w:t>1</w:t>
            </w:r>
            <w:r>
              <w:rPr/>
              <w:t>, Нугманов А.Х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ФГБОУ</w:t>
            </w:r>
            <w:r>
              <w:rPr>
                <w:vertAlign w:val="subscript"/>
              </w:rPr>
              <w:t xml:space="preserve"> </w:t>
            </w:r>
            <w:r>
              <w:rPr/>
              <w:t>ВО</w:t>
            </w:r>
            <w:r>
              <w:rPr>
                <w:vertAlign w:val="subscript"/>
              </w:rPr>
              <w:t xml:space="preserve"> </w:t>
            </w:r>
            <w:r>
              <w:rPr/>
              <w:t>РГАУ-МСХА имени К.А. Тимирязе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. Москва, Российская федерац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ФГБОУ</w:t>
            </w:r>
            <w:r>
              <w:rPr>
                <w:vertAlign w:val="subscript"/>
              </w:rPr>
              <w:t xml:space="preserve"> </w:t>
            </w:r>
            <w:r>
              <w:rPr/>
              <w:t>ВО</w:t>
            </w:r>
            <w:r>
              <w:rPr>
                <w:vertAlign w:val="subscript"/>
              </w:rPr>
              <w:t xml:space="preserve"> </w:t>
            </w:r>
            <w:r>
              <w:rPr/>
              <w:t>Астрахан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Астрахань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ВЛИЯНИЕ КОМПЛЕКСОВ УГЛЕВОДСОДЕРЖАЩИХ СЫРЬЕВЫХ КОМПОНЕНТОВ НА ОСНОВЕ МАЛЬТИТА НА ПОКАЗАТЕЛИ КАЧЕСТВА МУЧНЫХ КОНДИТЕРСКИХ ИЗДЕЛИЙ С ДИФФЕРЕНЦИРОВАННЫМ СОДЕРЖАНИЕМ НУТРИЕНТОВ ПО УГЛЕВОДНОМУ ПРОФИЛЮ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силевская М.Н., Баталежка Я.А., Ушал Т.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ЗГОТОВЛЕНИЕ ПРЯНИЧНЫХ ИЗДЕЛИЙ С ИСПОЛЬЗОВАНИЕМ ЛЬНЯНОГО ЖМЫХ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шкова И.А.</w:t>
            </w:r>
            <w:r>
              <w:rPr>
                <w:vertAlign w:val="superscript"/>
              </w:rPr>
              <w:t>1</w:t>
            </w:r>
            <w:r>
              <w:rPr/>
              <w:t>, Прохорцова Т.В.</w:t>
            </w:r>
            <w:r>
              <w:rPr>
                <w:vertAlign w:val="superscript"/>
              </w:rPr>
              <w:t>1</w:t>
            </w:r>
            <w:r>
              <w:rPr/>
              <w:t>, Королева Л.М.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Могилевский государственный медицинский колледж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bookmarkStart w:id="8" w:name="_Hlk191414321"/>
            <w:bookmarkEnd w:id="8"/>
            <w:r>
              <w:rPr>
                <w:b/>
                <w:bCs/>
              </w:rPr>
              <w:t>И</w:t>
            </w:r>
            <w:r>
              <w:rPr>
                <w:b/>
                <w:bCs/>
                <w:caps/>
              </w:rPr>
              <w:t xml:space="preserve">сследование температурных режимов инкапсулирования подсолнечного масла в составе дисперсных систем </w:t>
              <w:br/>
              <w:t>мучных кондитерских изделий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bookmarkStart w:id="9" w:name="_Hlk191414321"/>
            <w:bookmarkEnd w:id="9"/>
            <w:r>
              <w:rPr>
                <w:bCs/>
              </w:rPr>
              <w:t>Новожилова Е.С., Машкова И.А., Самулева Т.А., Великанов Р.К., Журиба М.А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лияние безглютеновой муки на качество сдобного печенья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Новожилова Е.С., Орпик А.С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D0D0D"/>
              </w:rPr>
            </w:pPr>
            <w:bookmarkStart w:id="10" w:name="_Hlk182686039"/>
            <w:bookmarkEnd w:id="10"/>
            <w:r>
              <w:rPr>
                <w:b/>
                <w:bCs/>
                <w:color w:val="0D0D0D"/>
              </w:rPr>
              <w:t>ПРИМЕНЕНИЕМ МОДЕЛИ ГУГГЕНХАЙМА-АНДЕРСОНА-ДЕ БУРА ПРИ ИССЛЕДОВАНИИ ВЛИЯНИЯ КОНОПЛЯНОЙ МУКИ НА ГИГРОСКОПИЧЕСКИЕ СВОЙСТВА САХАРНОГО ПЕЧЕНЬЯ</w:t>
            </w:r>
          </w:p>
          <w:p>
            <w:pPr>
              <w:pStyle w:val="Normal"/>
              <w:spacing w:lineRule="auto" w:line="232"/>
              <w:jc w:val="both"/>
              <w:rPr>
                <w:bCs/>
                <w:color w:val="0D0D0D"/>
              </w:rPr>
            </w:pPr>
            <w:bookmarkStart w:id="11" w:name="_Hlk182686039"/>
            <w:bookmarkEnd w:id="11"/>
            <w:r>
              <w:rPr>
                <w:color w:val="0D0D0D"/>
              </w:rPr>
              <w:t>Ускова Ю.А.</w:t>
            </w:r>
          </w:p>
          <w:p>
            <w:pPr>
              <w:pStyle w:val="Normal"/>
              <w:spacing w:lineRule="auto" w:line="232"/>
              <w:jc w:val="both"/>
              <w:rPr>
                <w:color w:val="0D0D0D"/>
              </w:rPr>
            </w:pPr>
            <w:r>
              <w:rPr>
                <w:color w:val="0D0D0D"/>
              </w:rPr>
              <w:t>Российский биотехнологический университет «РОСБИОТЕХ»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color w:val="0D0D0D"/>
              </w:rPr>
              <w:t>г. Москва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КОМПОЗИТНАЯ ПОРОШКООБРАЗНАЯ КОНДИТЕРСКАЯ СМЕСЬ НА ОСНОВЕ СУШЕНОЙ ШЕЛКОВИЦЫ И ПШЕНИЧНЫХ ОТРУБЕЙ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32"/>
              <w:jc w:val="both"/>
              <w:rPr/>
            </w:pPr>
            <w:r>
              <w:rPr/>
              <w:t>Жабборова С.К., Исабаев И.Б.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32"/>
              <w:jc w:val="both"/>
              <w:rPr/>
            </w:pPr>
            <w:r>
              <w:rPr/>
              <w:t xml:space="preserve">Бухарский государственный технический университет, </w:t>
            </w:r>
          </w:p>
          <w:p>
            <w:pPr>
              <w:pStyle w:val="Normal"/>
              <w:tabs>
                <w:tab w:val="clear" w:pos="708"/>
                <w:tab w:val="left" w:pos="1371" w:leader="none"/>
              </w:tabs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124" w:type="dxa"/>
            <w:tcBorders/>
          </w:tcPr>
          <w:p>
            <w:pPr>
              <w:pStyle w:val="Style26"/>
              <w:spacing w:lineRule="auto" w:line="232"/>
              <w:ind w:left="0" w:hanging="0"/>
              <w:jc w:val="both"/>
              <w:rPr/>
            </w:pPr>
            <w:r>
              <w:rPr>
                <w:b/>
                <w:bCs/>
              </w:rPr>
              <w:t>ПРИМЕНЕНИЕ ПРОДУКТОВ ПЕРЕРАБОТКИ ГРАНАТОВ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В ПРОИЗВОДСТВЕ КОНДИТЕРСКИХ ИЗДЕЛИЙ</w:t>
            </w:r>
          </w:p>
          <w:p>
            <w:pPr>
              <w:pStyle w:val="Style26"/>
              <w:spacing w:lineRule="auto" w:line="232"/>
              <w:ind w:left="0" w:hanging="0"/>
              <w:jc w:val="both"/>
              <w:rPr>
                <w:bCs/>
                <w:lang w:val="ru-RU"/>
              </w:rPr>
            </w:pPr>
            <w:r>
              <w:rPr>
                <w:bCs/>
                <w:color w:val="000000"/>
              </w:rPr>
              <w:t>Хайдар-Заде Л.Н</w:t>
            </w:r>
            <w:r>
              <w:rPr>
                <w:bCs/>
                <w:color w:val="000000"/>
                <w:lang w:val="ru-RU"/>
              </w:rPr>
              <w:t>.</w:t>
            </w:r>
            <w:r>
              <w:rPr>
                <w:bCs/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Гайбуллаева Г.И</w:t>
            </w:r>
            <w:r>
              <w:rPr>
                <w:bCs/>
                <w:color w:val="000000"/>
                <w:lang w:val="ru-RU"/>
              </w:rPr>
              <w:t>.</w:t>
            </w:r>
            <w:r>
              <w:rPr>
                <w:bCs/>
                <w:color w:val="000000"/>
              </w:rPr>
              <w:t>, Рахмонов К.С</w:t>
            </w:r>
            <w:r>
              <w:rPr>
                <w:bCs/>
                <w:color w:val="000000"/>
                <w:lang w:val="ru-RU"/>
              </w:rPr>
              <w:t>.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spacing w:lineRule="auto" w:line="232"/>
              <w:ind w:left="0" w:hanging="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</w:rPr>
              <w:t>Бухарский государственный технический университет</w:t>
            </w:r>
            <w:r>
              <w:rPr>
                <w:rFonts w:eastAsia="Calibri"/>
                <w:lang w:val="ru-RU"/>
              </w:rPr>
              <w:t xml:space="preserve">, </w:t>
            </w:r>
          </w:p>
          <w:p>
            <w:pPr>
              <w:pStyle w:val="Style26"/>
              <w:tabs>
                <w:tab w:val="clear" w:pos="708"/>
                <w:tab w:val="left" w:pos="567" w:leader="none"/>
              </w:tabs>
              <w:spacing w:lineRule="auto" w:line="232"/>
              <w:ind w:left="0" w:hanging="0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Calibri"/>
              </w:rPr>
              <w:t>г. Бухара, Республика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bookmarkStart w:id="12" w:name="_Hlk129704207"/>
            <w:bookmarkEnd w:id="12"/>
            <w:r>
              <w:rPr>
                <w:b/>
                <w:bCs/>
              </w:rPr>
              <w:t>МОДЕЛИРОВАНИЕ РЕЦЕПТУРЫ БАТОНЧИКОВ МЮСЛИ НА ОСНОВЕ ПРОРОЩЕННОГО ЗЕР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bookmarkStart w:id="13" w:name="_Hlk129704207"/>
            <w:bookmarkEnd w:id="13"/>
            <w:r>
              <w:rPr>
                <w:rFonts w:eastAsia="Calibri"/>
              </w:rPr>
              <w:t>Бондарева Е.В., Шах А.В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елорусский государственный университет пищевых и химических технологий 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Calibri"/>
                <w:color w:val="000000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РАЗРАБОТКА БЕЗГЛЮТЕНОВЫХ МУЧНЫХ ПРОДУКТОВ ПИТА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силевская М.Н., Тихонович Е.Ф.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/>
                <w:spacing w:val="-4"/>
              </w:rPr>
              <w:t>РАЗРАБОТКА ТЕХНОЛОГИИ ПЕЧЕНЬЯ ОВСЯНОГО С БЕЛКОВЫМ ОБОГАТИТЕЛЕМ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pacing w:val="-2"/>
              </w:rPr>
            </w:pPr>
            <w:r>
              <w:rPr>
                <w:spacing w:val="-2"/>
              </w:rPr>
              <w:t>Андреанова Т.С., Алехина Н.Н., Нартова В.Н., Глотова Д.А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ронежский государственный университет инженерны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Calibri"/>
              </w:rPr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РАЗРАБОТКА СПОСОБА </w:t>
            </w:r>
            <w:r>
              <w:rPr>
                <w:b/>
                <w:bCs/>
              </w:rPr>
              <w:t xml:space="preserve">ВНЕСЕНИЯ </w:t>
            </w:r>
            <w:r>
              <w:rPr>
                <w:b/>
              </w:rPr>
              <w:t>ПЕКТИНОВЫХ ВЕЩЕСТВ В РЕЦЕПТУРУ ТЕСТА ДЛЯ ПЕЧЕНЬЯ ИЗ МУЧНЫХ КОМПОЗИТОВ С ПОНИЖЕННЫМ СОДЕРЖАНИЕМ ГЛЮТЕНА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/>
              <w:t xml:space="preserve">Хатко З.Н., </w:t>
            </w:r>
            <w:r>
              <w:rPr>
                <w:bCs/>
              </w:rPr>
              <w:t>Колодина Е.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Майкопский государственный технологический университет 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айкоп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ГОТОВЛЕНИЕ ЗЕФИРА С ИСПОЛЬЗОВАНИЕМ РАСТИТЕЛЬНЫХ КОМПОНЕНТОВ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Құрметхан Ә.Қ., Изембаева А.К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lang w:val="en-US" w:eastAsia="en-US"/>
              </w:rPr>
              <w:t>Алматинский технологический университет, г. Алматы, Республика Казахстан</w:t>
            </w:r>
          </w:p>
        </w:tc>
      </w:tr>
      <w:tr>
        <w:trPr>
          <w:trHeight w:val="1717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ИССЛЕДОВAНИЕ ШОКОЛAДНОЙ НAЧИНКИ В ПРОИЗВОДСТВЕ ФУНКЦИОНAЛЬНЫХ ВAФЕЛЬ С ДОБAВЛЕНИЕМ СОЕВОЙ МYКИ И НAТУРAЛЬНОГО МAСЛA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rongEmphasis"/>
                <w:b w:val="false"/>
              </w:rPr>
              <w:t xml:space="preserve">Фaйзyллaевa Н.З., Сaнaев Э.Ш., </w:t>
            </w:r>
            <w:r>
              <w:rPr>
                <w:color w:val="000000"/>
              </w:rPr>
              <w:t>Шaмaксyдовa К.Д.</w:t>
            </w:r>
            <w:r>
              <w:rPr/>
              <w:t xml:space="preserve">, </w:t>
            </w:r>
            <w:r>
              <w:rPr>
                <w:rStyle w:val="StrongEmphasis"/>
                <w:b w:val="false"/>
              </w:rPr>
              <w:t>Кaдировa У.Э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Style w:val="StrongEmphasis"/>
                <w:b w:val="false"/>
              </w:rPr>
              <w:t>Тaшкентский химико-технологический инститy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Style w:val="StrongEmphasis"/>
                <w:b w:val="false"/>
              </w:rPr>
              <w:t>г. Тaшкент, Респyбликa Узбекистaн</w:t>
            </w:r>
            <w:r>
              <w:rPr>
                <w:b/>
                <w:vanish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bookmarkStart w:id="14" w:name="_Hlk192439433"/>
            <w:bookmarkEnd w:id="14"/>
            <w:r>
              <w:rPr>
                <w:b/>
                <w:bCs/>
              </w:rPr>
              <w:t>АНАЛИЗ ФУНКЦИОНАЛЬНОЙ НАПРАВЛЕННОСТИ ЗЛАКОВЫХ И МАСЛИЧНЫХ КУЛЬТУР ДЛЯ ПРОИЗВОДСТВА ПИЩЕКОНЦЕНТРАТОВ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bookmarkStart w:id="15" w:name="_Hlk192439433"/>
            <w:bookmarkEnd w:id="15"/>
            <w:r>
              <w:rPr>
                <w:bCs/>
              </w:rPr>
              <w:t>Галдова М.Н., Дубина Я.А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color w:val="000000"/>
                <w:lang w:bidi="ru-RU"/>
              </w:rPr>
              <w:t>ОСОБЕННОСТИ ПРИМЕНЕНИЕ ИНДИКАТОРОВ ПРИ ОЦЕНКЕ  ЭФФЕКТИВНОСТИ СМЕШИВАНИЯ ПИЩЕВЫХ КОНЦЕНТРАТ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Гуринова Т.А., Гуляев К.К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РАЗРАБОТКА РЕЦЕПТУРЫ И ТЕХНОЛОГИИ ПРИГОТОВЛЕНИЯ СЛАЙСОВ </w:t>
              <w:br/>
              <w:t>С ПРИМ</w:t>
            </w:r>
            <w:r>
              <w:rPr>
                <w:b/>
                <w:lang w:val="kk-KZ"/>
              </w:rPr>
              <w:t>Е</w:t>
            </w:r>
            <w:r>
              <w:rPr>
                <w:b/>
              </w:rPr>
              <w:t>НЕНИЕМ КОНЦЕНТРАТА БОЯРЫШНИК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еримбетова Ш.А., Ахлан Т. Б., Айнадинова Ж. Д., Изембаева А.К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лматинский технолог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Алматы, Республика Казах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ЛО КОРИАНДРА И ЕГО ОСОБЕННОСТ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митриев К.О.</w:t>
            </w:r>
            <w:r>
              <w:rPr>
                <w:vertAlign w:val="superscript"/>
              </w:rPr>
              <w:t>1</w:t>
            </w:r>
            <w:r>
              <w:rPr/>
              <w:t>, Нугманов А.Х.-Х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ФГБОУ</w:t>
            </w:r>
            <w:r>
              <w:rPr>
                <w:vertAlign w:val="subscript"/>
              </w:rPr>
              <w:t xml:space="preserve"> </w:t>
            </w:r>
            <w:r>
              <w:rPr/>
              <w:t>ВО</w:t>
            </w:r>
            <w:r>
              <w:rPr>
                <w:vertAlign w:val="subscript"/>
              </w:rPr>
              <w:t xml:space="preserve"> </w:t>
            </w:r>
            <w:r>
              <w:rPr/>
              <w:t>РГАУ-МСХА имени К.А. Тимирязев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. Москва, Российская Федерац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ФГБОУ</w:t>
            </w:r>
            <w:r>
              <w:rPr>
                <w:vertAlign w:val="subscript"/>
              </w:rPr>
              <w:t xml:space="preserve"> </w:t>
            </w:r>
            <w:r>
              <w:rPr/>
              <w:t>ВО</w:t>
            </w:r>
            <w:r>
              <w:rPr>
                <w:vertAlign w:val="subscript"/>
              </w:rPr>
              <w:t xml:space="preserve"> </w:t>
            </w:r>
            <w:r>
              <w:rPr/>
              <w:t>Астрахан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 Астрахань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ИСПОЛЬЗОВАНИЕ ОСТАТОЧНОГО СИРОПА Н</w:t>
            </w:r>
            <w:r>
              <w:rPr>
                <w:b/>
                <w:bCs/>
                <w:lang w:val="uz-Cyrl-UZ"/>
              </w:rPr>
              <w:t>АВА</w:t>
            </w:r>
            <w:r>
              <w:rPr>
                <w:b/>
                <w:bCs/>
              </w:rPr>
              <w:t>Т В ТЕХНОЛОГИИ ПРОИЗВОДСТВА ЦУКАТОВ: ХИМИЧЕСКИЙ СОСТАВ И ФУНКЦИОНАЛЬНЫЕ СВОЙСТВА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Ҳайдарова М.Ф., Олтиев А.Т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bCs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lang w:val="az-Latn-AZ"/>
              </w:rPr>
              <w:t>КОЛИЧЕСТВЕННОЕ ИССЛЕДОВАНИЕ АМИНОКИСЛОТ</w:t>
            </w:r>
            <w:r>
              <w:rPr>
                <w:b/>
              </w:rPr>
              <w:t xml:space="preserve"> </w:t>
            </w:r>
            <w:r>
              <w:rPr>
                <w:b/>
                <w:lang w:val="az-Latn-AZ"/>
              </w:rPr>
              <w:t>В СОКЕ И</w:t>
            </w:r>
            <w:r>
              <w:rPr>
                <w:b/>
              </w:rPr>
              <w:t xml:space="preserve"> К</w:t>
            </w:r>
            <w:r>
              <w:rPr>
                <w:b/>
                <w:lang w:val="az-Latn-AZ"/>
              </w:rPr>
              <w:t>ОЖ</w:t>
            </w:r>
            <w:r>
              <w:rPr>
                <w:b/>
              </w:rPr>
              <w:t>УРЕ</w:t>
            </w:r>
            <w:r>
              <w:rPr>
                <w:b/>
                <w:lang w:val="az-Latn-AZ"/>
              </w:rPr>
              <w:t xml:space="preserve"> ГРАНАТ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маров Я.А., Набиев А.А., Асланова М.С., Касумова А.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зербайджанский технолог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/>
              <w:t>г. Гянджа, Азербайджанская Республика</w:t>
            </w:r>
            <w:r>
              <w:rPr>
                <w:rFonts w:eastAsia="Times New Roman"/>
                <w:i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32"/>
        <w:rPr/>
      </w:pPr>
      <w:r>
        <w:rPr>
          <w:b/>
          <w:bCs/>
          <w:iCs/>
        </w:rPr>
        <w:t>СЕКЦИЯ 3 «</w:t>
      </w:r>
      <w:r>
        <w:rPr>
          <w:b/>
          <w:bCs/>
          <w:iCs/>
          <w:caps/>
        </w:rPr>
        <w:t>Технология продукции общественного питания и мясопродуктов»</w:t>
      </w:r>
    </w:p>
    <w:p>
      <w:pPr>
        <w:pStyle w:val="Normal"/>
        <w:suppressAutoHyphens w:val="true"/>
        <w:spacing w:lineRule="auto" w:line="232"/>
        <w:jc w:val="both"/>
        <w:rPr>
          <w:b/>
          <w:b/>
        </w:rPr>
      </w:pPr>
      <w:r>
        <w:rPr>
          <w:b/>
          <w:bCs/>
        </w:rPr>
        <w:t>Председатель – Болашенко Т.Н..</w:t>
      </w:r>
      <w:r>
        <w:rPr>
          <w:b/>
        </w:rPr>
        <w:t>,</w:t>
      </w:r>
      <w:r>
        <w:rPr>
          <w:b/>
          <w:bCs/>
        </w:rPr>
        <w:t xml:space="preserve"> зав. кафедрой</w:t>
      </w:r>
      <w:r>
        <w:rPr>
          <w:b/>
        </w:rPr>
        <w:t xml:space="preserve"> ТПОПМ, </w:t>
      </w:r>
      <w:r>
        <w:rPr>
          <w:b/>
          <w:bCs/>
        </w:rPr>
        <w:t>к.т.н., доцент</w:t>
      </w:r>
    </w:p>
    <w:p>
      <w:pPr>
        <w:pStyle w:val="Normal"/>
        <w:suppressAutoHyphens w:val="true"/>
        <w:spacing w:lineRule="auto" w:line="232"/>
        <w:jc w:val="both"/>
        <w:rPr/>
      </w:pPr>
      <w:r>
        <w:rPr>
          <w:b/>
          <w:bCs/>
        </w:rPr>
        <w:t>Секретарь – Гуляев К.К., старший преподаватель</w:t>
      </w:r>
    </w:p>
    <w:p>
      <w:pPr>
        <w:pStyle w:val="Normal"/>
        <w:suppressAutoHyphens w:val="true"/>
        <w:spacing w:lineRule="auto" w:line="232"/>
        <w:jc w:val="both"/>
        <w:rPr>
          <w:b/>
          <w:b/>
        </w:rPr>
      </w:pPr>
      <w:r>
        <w:rPr>
          <w:b/>
          <w:bCs/>
        </w:rPr>
        <w:t xml:space="preserve">Место проведения </w:t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/>
        </w:rPr>
        <w:t>а. 618, корпус 2</w:t>
      </w:r>
    </w:p>
    <w:p>
      <w:pPr>
        <w:pStyle w:val="Normal"/>
        <w:suppressAutoHyphens w:val="true"/>
        <w:spacing w:lineRule="auto" w:line="232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124"/>
      </w:tblGrid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ХИМИЧЕСКИЙ СОСТАВ И АМИНОКИСЛОТНЫЙ СОСТАВ БЕЛКОВ ШРОТА, ПОЛУЧЕННОГО ИЗ СЕМЯН РАПСА БЕЛОРУССКОЙ СЕЛЕК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силенко З.В., Болашенко Т.Н., Кучерова Е.Н., Трофименко Т.В., Мощина А.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О ВЛИЯНИИ МУКИ ЖМЫХА РАПСОВОГО НА КАЧЕСТВО КЕКС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силенко З.В., Ромашихин П.А., Трофименко Т.В., Мощина А.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ind w:right="-57" w:hanging="0"/>
              <w:jc w:val="both"/>
              <w:rPr/>
            </w:pPr>
            <w:r>
              <w:rPr>
                <w:b/>
                <w:spacing w:val="-6"/>
              </w:rPr>
              <w:t>ИССЛЕДОВАНИЕ ЖИРНО-КИСЛОТНОГО И МИНЕРАЛЬНОГО СОСТАВА ШРОТА,  ПОЛУЧЕННОГО ИЗ СЕМЯН РАПСА, ВЫРАЩЕННЫХ В УЗБЕКИСТАН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радов М., Сатимов А., Атаханов Ш., Мамажанова М., Усмонжанова О., Юлдашева</w:t>
            </w:r>
            <w:r>
              <w:rPr>
                <w:lang w:val="en-US"/>
              </w:rPr>
              <w:t> </w:t>
            </w:r>
            <w:r>
              <w:rPr/>
              <w:t>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Наманганский государственный университет 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Наманган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СЛЕДОВАНИЕ АМИНОКИСЛОТНОГО И ВИТАМИННОГО СОСТАВА ШРОТА, ПОЛУЧЕННОГО ИЗ СЕМЯН РАПСА, ВЫРАЩЕННОГО В РЕСПУБЛИКЕ УЗБЕКИСТА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ломова Г.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, .Назарова К.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, Мамажанов Л.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, Атаханов Ш.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, Василенко З.В.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 Трофименко Т.В.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Наманганский государственны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Наманган, Республика Узбекистан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  <w:color w:val="000000"/>
                <w:lang w:bidi="ru-RU"/>
              </w:rPr>
              <w:t xml:space="preserve">Перспективы и Преимущества </w:t>
            </w:r>
            <w:r>
              <w:rPr>
                <w:b/>
                <w:caps/>
                <w:color w:val="1D1D1B"/>
              </w:rPr>
              <w:t xml:space="preserve">ИспользованиЯ овсяного </w:t>
              <w:br/>
              <w:t>бета-глюкана в технологии веганских паштетов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енко З.В., Болашенко Т.Н., Андреева И.И., Гриб Е.В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b/>
                <w:b/>
                <w:iCs/>
                <w:shd w:fill="FFFFFF" w:val="clear"/>
              </w:rPr>
            </w:pPr>
            <w:r>
              <w:rPr>
                <w:rFonts w:eastAsia="Calibri"/>
                <w:b/>
                <w:iCs/>
                <w:shd w:fill="FFFFFF" w:val="clear"/>
              </w:rPr>
              <w:t>ВЛИЯНИЕ ТЕРМИЧЕСКОГО СОСТОЯНИЯ СВИНИНЫ НА ОПТИЧЕСКИЕ СВОЙСТВА ВОДНО-СОЛЕВЫХ ЭКСТРАКТОВ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  <w:shd w:fill="FFFFFF" w:val="clear"/>
              </w:rPr>
              <w:t>Резниченко В.Д.</w:t>
            </w:r>
            <w:r>
              <w:rPr>
                <w:rFonts w:eastAsia="Calibri"/>
                <w:iCs/>
                <w:shd w:fill="FFFFFF" w:val="clear"/>
                <w:vertAlign w:val="superscript"/>
              </w:rPr>
              <w:t>1</w:t>
            </w:r>
            <w:r>
              <w:rPr>
                <w:rFonts w:eastAsia="Calibri"/>
                <w:iCs/>
                <w:shd w:fill="FFFFFF" w:val="clear"/>
              </w:rPr>
              <w:t>, Шкабров О.В.</w:t>
            </w:r>
            <w:r>
              <w:rPr>
                <w:rFonts w:eastAsia="Calibri"/>
                <w:iCs/>
                <w:shd w:fill="FFFFFF" w:val="clear"/>
                <w:vertAlign w:val="superscript"/>
              </w:rPr>
              <w:t>2</w:t>
            </w:r>
            <w:r>
              <w:rPr>
                <w:rFonts w:eastAsia="Calibri"/>
                <w:iCs/>
                <w:shd w:fill="FFFFFF" w:val="clear"/>
              </w:rPr>
              <w:t>, Андреева И.И.</w:t>
            </w:r>
            <w:r>
              <w:rPr>
                <w:rFonts w:eastAsia="Calibri"/>
                <w:iCs/>
                <w:shd w:fill="FFFFFF" w:val="clear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rFonts w:eastAsia="Calibri"/>
                <w:iCs/>
                <w:shd w:fill="FFFFFF" w:val="clear"/>
                <w:vertAlign w:val="superscript"/>
              </w:rPr>
              <w:t>1</w:t>
            </w:r>
            <w:r>
              <w:rPr>
                <w:rFonts w:eastAsia="Calibri"/>
                <w:iCs/>
                <w:shd w:fill="FFFFFF" w:val="clear"/>
              </w:rPr>
              <w:t>Белорусский государственный университет пищевых и химических технологий г. Могилев, Республика Беларусь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rFonts w:eastAsia="Calibri"/>
                <w:iCs/>
                <w:shd w:fill="FFFFFF" w:val="clear"/>
                <w:vertAlign w:val="superscript"/>
              </w:rPr>
              <w:t>2</w:t>
            </w:r>
            <w:r>
              <w:rPr>
                <w:rFonts w:eastAsia="Calibri"/>
                <w:iCs/>
                <w:shd w:fill="FFFFFF" w:val="clear"/>
              </w:rPr>
              <w:t>Министерство сельского хозяйства и продовольствия Республики Беларусь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  <w:lang w:eastAsia="uk-UA"/>
              </w:rPr>
            </w:pPr>
            <w:r>
              <w:rPr>
                <w:rFonts w:eastAsia="Calibri"/>
                <w:iCs/>
                <w:shd w:fill="FFFFFF" w:val="clear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b/>
                <w:b/>
                <w:iCs/>
                <w:color w:val="000000"/>
                <w:shd w:fill="FFFFFF" w:val="clear"/>
              </w:rPr>
            </w:pPr>
            <w:r>
              <w:rPr>
                <w:rFonts w:eastAsia="Calibri"/>
                <w:b/>
                <w:iCs/>
                <w:color w:val="000000"/>
                <w:shd w:fill="FFFFFF" w:val="clear"/>
              </w:rPr>
              <w:t>ИЗМЕНЕНИЕ ЭЛЕКТРОФИЗИЧЕСКИХ СВОЙСТВ ОХЛАЖДЁННОЙ СВИНИНЫ В ПРОЦЕССЕ ХРАНЕНИЯ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iCs/>
                <w:color w:val="000000"/>
                <w:shd w:fill="FFFFFF" w:val="clear"/>
              </w:rPr>
            </w:pPr>
            <w:r>
              <w:rPr>
                <w:rFonts w:eastAsia="Calibri"/>
                <w:iCs/>
                <w:color w:val="000000"/>
                <w:shd w:fill="FFFFFF" w:val="clear"/>
              </w:rPr>
              <w:t>Резниченко В.Д.</w:t>
            </w:r>
            <w:r>
              <w:rPr>
                <w:rFonts w:eastAsia="Calibri"/>
                <w:iCs/>
                <w:color w:val="000000"/>
                <w:shd w:fill="FFFFFF" w:val="clear"/>
                <w:vertAlign w:val="superscript"/>
              </w:rPr>
              <w:t>1</w:t>
            </w:r>
            <w:r>
              <w:rPr>
                <w:rFonts w:eastAsia="Calibri"/>
                <w:iCs/>
                <w:color w:val="000000"/>
                <w:shd w:fill="FFFFFF" w:val="clear"/>
              </w:rPr>
              <w:t>, Шкабров О.В.</w:t>
            </w:r>
            <w:r>
              <w:rPr>
                <w:rFonts w:eastAsia="Calibri"/>
                <w:iCs/>
                <w:color w:val="000000"/>
                <w:shd w:fill="FFFFFF" w:val="clear"/>
                <w:vertAlign w:val="superscript"/>
              </w:rPr>
              <w:t>2</w:t>
            </w:r>
            <w:r>
              <w:rPr>
                <w:rFonts w:eastAsia="Calibri"/>
                <w:iCs/>
                <w:color w:val="000000"/>
                <w:shd w:fill="FFFFFF" w:val="clear"/>
              </w:rPr>
              <w:t>, Андреева И.И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rFonts w:eastAsia="Calibri"/>
                <w:iCs/>
                <w:color w:val="000000"/>
                <w:shd w:fill="FFFFFF" w:val="clear"/>
                <w:vertAlign w:val="superscript"/>
              </w:rPr>
              <w:t>1</w:t>
            </w:r>
            <w:r>
              <w:rPr>
                <w:rFonts w:eastAsia="Calibri"/>
                <w:iCs/>
                <w:color w:val="000000"/>
                <w:shd w:fill="FFFFFF" w:val="clear"/>
              </w:rPr>
              <w:t>Белорусский государственный университет пищевых и химических технологий г. Могилев, Республика Беларусь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rFonts w:eastAsia="Calibri"/>
                <w:iCs/>
                <w:color w:val="000000"/>
                <w:shd w:fill="FFFFFF" w:val="clear"/>
                <w:vertAlign w:val="superscript"/>
              </w:rPr>
              <w:t>2</w:t>
            </w:r>
            <w:r>
              <w:rPr>
                <w:rFonts w:eastAsia="Calibri"/>
                <w:iCs/>
                <w:color w:val="000000"/>
                <w:shd w:fill="FFFFFF" w:val="clear"/>
              </w:rPr>
              <w:t>Министерство сельского хозяйства и продовольствия Республики Беларусь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Calibri"/>
                <w:iCs/>
                <w:color w:val="000000"/>
                <w:shd w:fill="FFFFFF" w:val="clear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b/>
                <w:b/>
                <w:iCs/>
                <w:shd w:fill="FFFFFF" w:val="clear"/>
              </w:rPr>
            </w:pPr>
            <w:r>
              <w:rPr>
                <w:rFonts w:eastAsia="Calibri"/>
                <w:b/>
                <w:iCs/>
                <w:shd w:fill="FFFFFF" w:val="clear"/>
              </w:rPr>
              <w:t>ВЛИЯНИЕ АВТОЛИЗА НА ОПТИЧЕСКИЕ СВОЙСТВА ВОДНО-СОЛЕВЫХ ЭКСТРАКТОВ МЯСА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  <w:shd w:fill="FFFFFF" w:val="clear"/>
              </w:rPr>
              <w:t>Шкабров О.В.</w:t>
            </w:r>
            <w:r>
              <w:rPr>
                <w:rFonts w:eastAsia="Calibri"/>
                <w:iCs/>
                <w:shd w:fill="FFFFFF" w:val="clear"/>
                <w:vertAlign w:val="superscript"/>
              </w:rPr>
              <w:t xml:space="preserve">1 </w:t>
            </w:r>
            <w:r>
              <w:rPr>
                <w:rFonts w:eastAsia="Calibri"/>
                <w:iCs/>
                <w:shd w:fill="FFFFFF" w:val="clear"/>
              </w:rPr>
              <w:t>Резниченко В.Д.</w:t>
            </w:r>
            <w:r>
              <w:rPr>
                <w:rFonts w:eastAsia="Calibri"/>
                <w:iCs/>
                <w:shd w:fill="FFFFFF" w:val="clear"/>
                <w:vertAlign w:val="superscript"/>
              </w:rPr>
              <w:t>2</w:t>
            </w:r>
            <w:r>
              <w:rPr>
                <w:rFonts w:eastAsia="Calibri"/>
                <w:iCs/>
                <w:shd w:fill="FFFFFF" w:val="clear"/>
              </w:rPr>
              <w:t>, Андреева И.И.</w:t>
            </w:r>
            <w:r>
              <w:rPr>
                <w:rFonts w:eastAsia="Calibri"/>
                <w:iCs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iCs/>
                <w:shd w:fill="FFFFFF" w:val="clear"/>
              </w:rPr>
              <w:t>, Спирина М.Е.</w:t>
            </w:r>
            <w:r>
              <w:rPr>
                <w:rFonts w:eastAsia="Calibri"/>
                <w:iCs/>
                <w:shd w:fill="FFFFFF" w:val="clear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rFonts w:eastAsia="Calibri"/>
                <w:iCs/>
                <w:shd w:fill="FFFFFF" w:val="clear"/>
                <w:vertAlign w:val="superscript"/>
              </w:rPr>
              <w:t>1</w:t>
            </w:r>
            <w:r>
              <w:rPr>
                <w:rFonts w:eastAsia="Calibri"/>
                <w:iCs/>
                <w:shd w:fill="FFFFFF" w:val="clear"/>
              </w:rPr>
              <w:t>Министерство сельского хозяйства и продовольствия Республики Беларусь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  <w:shd w:fill="FFFFFF" w:val="clear"/>
              </w:rPr>
              <w:t>г. Минск, Республика Беларусь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ОАО «Слуцкий мясокомбинат»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/>
              <w:t>г. Слуцк, Беларусь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  <w:shd w:fill="FFFFFF" w:val="clear"/>
                <w:vertAlign w:val="superscript"/>
              </w:rPr>
              <w:t>3</w:t>
            </w:r>
            <w:r>
              <w:rPr>
                <w:rFonts w:eastAsia="Calibri"/>
                <w:iCs/>
                <w:shd w:fill="FFFFFF" w:val="clear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  <w:shd w:fill="FFFFFF" w:val="clear"/>
              </w:rPr>
              <w:t>г. Могилев, Республика Беларусь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  <w:shd w:fill="FFFFFF" w:val="clear"/>
                <w:vertAlign w:val="superscript"/>
              </w:rPr>
              <w:t>4</w:t>
            </w:r>
            <w:r>
              <w:rPr>
                <w:rFonts w:eastAsia="Calibri"/>
                <w:iCs/>
                <w:shd w:fill="FFFFFF" w:val="clear"/>
              </w:rPr>
              <w:t xml:space="preserve">ФГБНУ «ФНЦ пищевых систем им. В.М. Горбатова» РАН 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Calibri"/>
                <w:iCs/>
                <w:shd w:fill="FFFFFF" w:val="clear"/>
              </w:rPr>
              <w:t>г. Москва, Росс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caps/>
                <w:lang w:val="be-BY"/>
              </w:rPr>
            </w:pPr>
            <w:r>
              <w:rPr>
                <w:b/>
                <w:caps/>
                <w:lang w:val="be-BY"/>
              </w:rPr>
              <w:t>Особенности подготовки ячневой муки в технологии вареных колбасных изделий профилактического назначения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Андреева И.И.</w:t>
            </w:r>
            <w:r>
              <w:rPr>
                <w:vertAlign w:val="superscript"/>
              </w:rPr>
              <w:t>1</w:t>
            </w:r>
            <w:r>
              <w:rPr/>
              <w:t>, Болашенко Т.Н.</w:t>
            </w:r>
            <w:r>
              <w:rPr>
                <w:vertAlign w:val="superscript"/>
              </w:rPr>
              <w:t>1</w:t>
            </w:r>
            <w:r>
              <w:rPr/>
              <w:t>, Сыман О.Д.</w:t>
            </w:r>
            <w:r>
              <w:rPr>
                <w:vertAlign w:val="superscript"/>
              </w:rPr>
              <w:t>1</w:t>
            </w:r>
            <w:r>
              <w:rPr/>
              <w:t>, Шкабров О.В.</w:t>
            </w:r>
            <w:r>
              <w:rPr>
                <w:vertAlign w:val="superscript"/>
              </w:rPr>
              <w:t>2</w:t>
            </w:r>
            <w:r>
              <w:rPr/>
              <w:t>, Резниченко В.Д.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20"/>
                <w:vertAlign w:val="superscript"/>
              </w:rPr>
              <w:t>1</w:t>
            </w:r>
            <w:r>
              <w:rPr>
                <w:spacing w:val="-2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. Могилев, Республика Беларусь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Министерство сельского хозяйства и продовольствия Республики Беларусь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. Минск, Республика Беларусь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vertAlign w:val="superscript"/>
              </w:rPr>
              <w:t>3</w:t>
            </w:r>
            <w:r>
              <w:rPr/>
              <w:t>ОАО «Слуцкий мясокомбинат»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Слуцк,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СПОЛЬЗОВАНИЕ МЕТОДОВ МОДЕЛИРОВАНИЯ ПРИ РАЗРАБОТКЕ РЕЦЕПТУР МЯСНЫХ РУБЛЕНЫХ ПОЛУФАБРИКАТОВ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унева О.Н., Справцева А.Г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ГБОУ ВО «Орловский государственный университет имени И.С. Тургенева»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Calibri"/>
                <w:bCs/>
              </w:rPr>
              <w:t>г. Орел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РАЗРАБОТКА ТЕХНОЛОГИИ МЯСНЫХ ХЛЕБОВ ФУНКЦИОНАЛЬНОЙ НАПРАВЛЕННОСТ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сенко И.С., Куцова А.Е., Алехина А.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</w:t>
              <w:br/>
              <w:t>«Воронежский государственный университет инженерных технологий»</w:t>
            </w:r>
          </w:p>
          <w:p>
            <w:pPr>
              <w:pStyle w:val="Normal"/>
              <w:spacing w:lineRule="auto" w:line="232"/>
              <w:jc w:val="both"/>
              <w:rPr>
                <w:i/>
                <w:i/>
                <w:highlight w:val="yellow"/>
              </w:rPr>
            </w:pPr>
            <w:r>
              <w:rPr/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ТЕХНОЛОГИЯ ФАРШЕВЫХ МЯСНЫХ ПРОДУКТОВ С ИСПОЛЬЗОВАНИЕМ МЯСА МЕХАНИЧЕСКОЙ ОБВАЛКИ ИНДЕЙ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лянских С.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ФГБОУВО «Воронежский государственный университет инженерных технологий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НЕНИЕ КОНЦЕНТРАТА СОЕДИНИТЕЛЬНОТКАННЫХ БЕЛКОВ «БЕЛПРО»  ДЛЯ ПРОИЗВОДСТВА МЯСНЫХ ПАШТЕ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енко З.В., Кучерова Е.Н., Рогова Е.Н., Мойсеевич Д.М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32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color w:val="000000"/>
                <w:lang w:bidi="ru-RU"/>
              </w:rPr>
              <w:t>ЗАВИСИМОСТЬ КАЧЕСТВА ГОТОВЫХ МЯСНЫХ ИЗДЕЛИЙ ОТ ВИДА ПАНИРОВК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енко З.В., Гуляев К.К., Ячменёва А.М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ind w:right="-107" w:hanging="0"/>
              <w:jc w:val="both"/>
              <w:textAlignment w:val="baseline"/>
              <w:rPr>
                <w:highlight w:val="yellow"/>
              </w:rPr>
            </w:pPr>
            <w:r>
              <w:rPr>
                <w:rFonts w:eastAsia="Calibri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БЛЕМЫ И ПЕРСПЕКТИВЫ ПРИ РЕАЛИЗАЦИИ КОНЦЕПЦИИ БЕЗОТХОДНОГО ПРОИЗВОДСТВА В АПК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имакова Р.Т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ральский государственный эконом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  <w:lang w:val="uk-UA"/>
              </w:rPr>
            </w:pPr>
            <w:r>
              <w:rPr>
                <w:rFonts w:eastAsia="Calibri"/>
              </w:rPr>
              <w:t>г. Екатеринбург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ВЛИЯНИЯ ПРОДОЛЖИТЕЛЬНОСТИ ОБРАБОТКИ ВЫЖИМОК ЯБЛОК НА ВЫХОД И СТЕПЕНЬ ЭТЕРИФИКАЦИИ ПЕКТИ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силенко З.В., Никулин В.И., Лазовикова Л.В., Очковец А.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32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ИССЛЕДОВАНИЕ ВЛИЯНИЯ ПРОДОЛЖИТЕЛЬНОСТИ ОБРАБОТКИ ВЫЖИМОК ЯБЛОК НА СТУДНЕОБРАЗУЮЩУЮ СПОСОБНОСТЬ И МОЛЕКУЛЯРНУЮ МАССУ ПЕКТИН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силенко З.В., Никулин В.И., Лазовикова Л.В., Очковец А.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СОДЕРЖАНИЯ ПЕКТИНА В ФРУКТАХ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>
                <w:lang w:val="uz-Cyrl-UZ"/>
              </w:rPr>
              <w:t>Кулиев Н.Ш., Мажидов К.Х.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>
                <w:lang w:val="uz-Cyrl-UZ"/>
              </w:rPr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lang w:val="uz-Cyrl-UZ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АВНИТЕЛЬНЫЙ АНАЛИЗ ПЛОЩАДИ ПИКОВ ПРИ ИССЛЕДОВАНИИ АНТИОКСИДАНТНОЙ АКТИВНОСТИ ВОДНЫХ РАСТВОРОВ ПЕКТИНОВЫХ ВЕЩЕСТВ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тко З.Н., Белявцева Т.А., Бугаева Н.Н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йкопский государственный технолог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Calibri"/>
              </w:rPr>
              <w:t>г. Майкоп, Республика Адыгея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32"/>
              <w:ind w:right="-159" w:hanging="0"/>
              <w:rPr>
                <w:rFonts w:eastAsia="Calibri"/>
                <w:b/>
                <w:b/>
                <w:highlight w:val="yellow"/>
                <w:shd w:fill="FFFFFF" w:val="clear"/>
                <w:lang w:eastAsia="en-US"/>
              </w:rPr>
            </w:pPr>
            <w:r>
              <w:rPr>
                <w:rFonts w:eastAsia="Calibri"/>
                <w:b/>
                <w:highlight w:val="yellow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ВЛИЯНИЕ ТЕМПЕРАТУРЫ НА УДЕЛЬНУЮ ЭЛЕКТРОПРОВОДНОСТЬ ПЕКТИНОВЫХ РАСТВОР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Хатко З.Н., Белявцева Т.А., Бугаева Н.Н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айкопский государственный технолог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/>
              <w:t>г. Майкоп, Республика Адыгея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ЗУЧЕНИЕ ФИЗИКО-ХИМИЧЕСКИХ СВОЙСТВ АБРИКОСОВОГО ПЕКТИН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  <w:lang w:val="uz-Cyrl-UZ"/>
              </w:rPr>
              <w:t>Кулиев Н.Ш.</w:t>
            </w:r>
            <w:r>
              <w:rPr>
                <w:rFonts w:eastAsia="Calibri"/>
              </w:rPr>
              <w:t>, Мажидов К.Х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Calibri"/>
                <w:lang w:val="uz-Cyrl-UZ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  <w:color w:val="000000"/>
                <w:lang w:bidi="ru-RU"/>
              </w:rPr>
              <w:t>Разработка рецептур соусов Оригинальных промышленного производства с натуральными наполнителями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енко З.В., Ромашихин П.А., Болашенко Т.Н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огилев, Республика Беларус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ВЕРШЕНСТВОВАНИЕ РЕЦЕПТУРЫ МАЙОНЕЗОВ С ИСПОЛЬЗОВАНИЕМ МАСЕЛ ИЗ ЛЕКАРСТВЕННОГО РАСТИТЕЛЬНОГО СЫРЬ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Махмудов К.Ю., Мажидова Н.К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</w:rPr>
            </w:pPr>
            <w:r>
              <w:rPr/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УСТАНОВЛЕНИЕ РОЛИ И ЗНАЧЕНИЯ ГОРЧИЧНОГО ПОРОШКА В ФОРМИРОВАНИИ ХАРАКТЕРИСТИК МАЙОНЕЗА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>
                <w:lang w:val="uz-Cyrl-UZ"/>
              </w:rPr>
              <w:t>Мажидова Н.К., Махмудов К.Ю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СЕРТ ИЗ ВЫЖИМОК ЯГОД: ТЕХНОЛОГИЧЕСКИЕ АСПЕКТЫ </w:t>
              <w:br/>
              <w:t>И ПОТРЕБИТЕЛЬСКАЯ ПРИВЛЕКАТЕЛЬНОСТЬ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силенко З.В., Могилевчик Н.А., Никулин В.И., Фёдорова И.П., Багун А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РАЗРАБОТКА ТЕХНОЛОГИИ ИЗДЕЛИЯ С ЗАМЕНОЙ ЯИЦ НА СЕМЕНА ЛЬНА И ЧИА </w:t>
            </w:r>
            <w:r>
              <w:rPr>
                <w:rFonts w:eastAsia="Calibri"/>
                <w:b/>
              </w:rPr>
              <w:t xml:space="preserve">ПРИ ПИЩЕВОЙ АЛЛЕРГИИ НА БЕЛКИ КУРИНЫХ </w:t>
            </w:r>
            <w:r>
              <w:rPr>
                <w:b/>
              </w:rPr>
              <w:t>ЯИЦ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асиленко З.В., Фёдорова И.П., Могилевчик Н.А., Шпилевая Е.О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елорусский 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/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b/>
                <w:b/>
                <w:iCs/>
                <w:color w:val="333333"/>
              </w:rPr>
            </w:pPr>
            <w:r>
              <w:rPr>
                <w:b/>
                <w:iCs/>
              </w:rPr>
              <w:t>СОСТАВ ЭНЕРГЕТИЧЕСКИХ НАПИТКОВ И ВЛИЯНИЕ НА ОРГАНИЗМ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  <w:shd w:fill="FFFFFF" w:val="clear"/>
              </w:rPr>
              <w:t>Магеррамова С.И., Омарова Е.М., Кязимова И.Г., Маммадалиева М.Х., Гасанова З.П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/>
            </w:pPr>
            <w:r>
              <w:rPr>
                <w:rFonts w:eastAsia="Calibri"/>
                <w:iCs/>
                <w:shd w:fill="FFFFFF" w:val="clear"/>
              </w:rPr>
              <w:t xml:space="preserve">Азербайджанский государственный экономический университет </w:t>
            </w:r>
            <w:r>
              <w:rPr>
                <w:rFonts w:eastAsia="Calibri"/>
                <w:iCs/>
                <w:shd w:fill="FFFFFF" w:val="clear"/>
                <w:lang w:val="az-Latn-AZ"/>
              </w:rPr>
              <w:t>(UNEC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shd w:fill="FFFFFF" w:val="clear"/>
              </w:rPr>
              <w:t>г. Баку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ПОЛЬЗА ФЕРМЕНТИРОВАННЫХ НАПИТКОВ ДЛЯ ОРГАНИЗМ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</w:rPr>
              <w:t>Магеррамова С.И., Омарова Е.М., Маммадалиева М.Х., Казимова И.Г.,</w:t>
            </w:r>
            <w:r>
              <w:rPr>
                <w:rFonts w:eastAsia="Calibri"/>
                <w:iCs/>
                <w:shd w:fill="FFFFFF" w:val="clear"/>
              </w:rPr>
              <w:t xml:space="preserve"> Гасанова З.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2"/>
              <w:jc w:val="both"/>
              <w:outlineLvl w:val="5"/>
              <w:rPr>
                <w:rFonts w:eastAsia="Times New Roman"/>
                <w:bCs/>
                <w:iCs/>
                <w:lang w:val="az-Latn-AZ"/>
              </w:rPr>
            </w:pPr>
            <w:r>
              <w:rPr>
                <w:bCs/>
                <w:iCs/>
              </w:rPr>
              <w:t>Азербайджанский государственный экономический университет (</w:t>
            </w:r>
            <w:r>
              <w:rPr>
                <w:bCs/>
                <w:iCs/>
                <w:lang w:val="az-Latn-AZ"/>
              </w:rPr>
              <w:t>UNEC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/>
              <w:t>г. Баку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aps/>
              </w:rPr>
              <w:t>перспективы искусственного разведения длиннопалого речного рака в условиях Мингечаурского и Варваринского водохранилищ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aps/>
              </w:rPr>
              <w:t>К</w:t>
            </w:r>
            <w:r>
              <w:rPr/>
              <w:t>улиева</w:t>
            </w:r>
            <w:r>
              <w:rPr>
                <w:caps/>
              </w:rPr>
              <w:t xml:space="preserve"> Ф.Р., К</w:t>
            </w:r>
            <w:r>
              <w:rPr/>
              <w:t>улиева Л.В.,</w:t>
            </w:r>
            <w:r>
              <w:rPr>
                <w:caps/>
              </w:rPr>
              <w:t xml:space="preserve"> К</w:t>
            </w:r>
            <w:r>
              <w:rPr/>
              <w:t>улиева С.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Азербайджанский государственный экономический университет,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/>
              <w:t>г. Баку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1"/>
              </w:rPr>
              <w:t>П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>Ы 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ИНН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spacing w:val="2"/>
              </w:rPr>
              <w:t>В</w:t>
            </w:r>
            <w:r>
              <w:rPr>
                <w:b/>
                <w:bCs/>
                <w:spacing w:val="-2"/>
                <w:lang w:val="en-US"/>
              </w:rPr>
              <w:t>A</w:t>
            </w:r>
            <w:r>
              <w:rPr>
                <w:b/>
                <w:bCs/>
                <w:spacing w:val="1"/>
              </w:rPr>
              <w:t>ЦИ</w:t>
            </w:r>
            <w:r>
              <w:rPr>
                <w:b/>
                <w:bCs/>
              </w:rPr>
              <w:t>ЯМ: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2"/>
              </w:rPr>
              <w:t>Р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>БОТ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</w:rPr>
              <w:t>К</w:t>
            </w:r>
            <w:r>
              <w:rPr>
                <w:b/>
                <w:bCs/>
                <w:spacing w:val="-2"/>
              </w:rPr>
              <w:t>О</w:t>
            </w:r>
            <w:r>
              <w:rPr>
                <w:b/>
                <w:bCs/>
              </w:rPr>
              <w:t>ЛЛ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spacing w:val="-1"/>
              </w:rPr>
              <w:t>ГЕ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С И</w:t>
            </w:r>
            <w:r>
              <w:rPr>
                <w:b/>
                <w:bCs/>
                <w:spacing w:val="-1"/>
              </w:rPr>
              <w:t>С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ОЛЬЗО</w:t>
            </w:r>
            <w:r>
              <w:rPr>
                <w:b/>
                <w:bCs/>
                <w:spacing w:val="1"/>
              </w:rPr>
              <w:t>В</w:t>
            </w:r>
            <w:r>
              <w:rPr>
                <w:b/>
                <w:bCs/>
                <w:spacing w:val="2"/>
                <w:lang w:val="en-US"/>
              </w:rPr>
              <w:t>A</w:t>
            </w:r>
            <w:r>
              <w:rPr>
                <w:b/>
                <w:bCs/>
                <w:spacing w:val="1"/>
              </w:rPr>
              <w:t>НИ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М П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  <w:spacing w:val="1"/>
              </w:rPr>
              <w:t>Д</w:t>
            </w:r>
            <w:r>
              <w:rPr>
                <w:b/>
                <w:bCs/>
              </w:rPr>
              <w:t xml:space="preserve">ОВЫХ </w:t>
            </w:r>
            <w:r>
              <w:rPr>
                <w:b/>
                <w:bCs/>
                <w:spacing w:val="2"/>
              </w:rPr>
              <w:t>Т</w:t>
            </w:r>
            <w:r>
              <w:rPr>
                <w:b/>
                <w:bCs/>
                <w:spacing w:val="-1"/>
              </w:rPr>
              <w:t>Е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spacing w:val="1"/>
              </w:rPr>
              <w:t>Н</w:t>
            </w:r>
            <w:r>
              <w:rPr>
                <w:b/>
                <w:bCs/>
              </w:rPr>
              <w:t>ОЛО</w:t>
            </w:r>
            <w:r>
              <w:rPr>
                <w:b/>
                <w:bCs/>
                <w:spacing w:val="-1"/>
              </w:rPr>
              <w:t>Г</w:t>
            </w:r>
            <w:r>
              <w:rPr>
                <w:b/>
                <w:bCs/>
                <w:spacing w:val="1"/>
              </w:rPr>
              <w:t>И</w:t>
            </w:r>
            <w:r>
              <w:rPr>
                <w:b/>
                <w:bCs/>
              </w:rPr>
              <w:t>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Шaмaксyдовa К.Д.</w:t>
            </w:r>
            <w:r>
              <w:rPr>
                <w:bCs/>
                <w:spacing w:val="-2"/>
              </w:rPr>
              <w:t>,</w:t>
            </w:r>
            <w:r>
              <w:rPr>
                <w:bCs/>
              </w:rPr>
              <w:t>Х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ов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Б.Л., </w:t>
            </w:r>
            <w:r>
              <w:rPr>
                <w:bCs/>
                <w:spacing w:val="1"/>
              </w:rPr>
              <w:t>Ф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spacing w:val="1"/>
              </w:rPr>
              <w:t>й</w:t>
            </w:r>
            <w:r>
              <w:rPr>
                <w:bCs/>
              </w:rPr>
              <w:t>зу</w:t>
            </w:r>
            <w:r>
              <w:rPr>
                <w:bCs/>
                <w:spacing w:val="-1"/>
              </w:rPr>
              <w:t>л</w:t>
            </w:r>
            <w:r>
              <w:rPr>
                <w:bCs/>
              </w:rPr>
              <w:t>л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 xml:space="preserve"> Н.З., Н</w:t>
            </w:r>
            <w:r>
              <w:rPr>
                <w:bCs/>
                <w:spacing w:val="1"/>
              </w:rPr>
              <w:t>и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м</w:t>
            </w:r>
            <w:r>
              <w:rPr>
                <w:bCs/>
                <w:lang w:val="en-US"/>
              </w:rPr>
              <w:t>a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2"/>
              </w:rPr>
              <w:t>о</w:t>
            </w:r>
            <w:r>
              <w:rPr>
                <w:bCs/>
              </w:rPr>
              <w:t>в Ж.М., Сай</w:t>
            </w:r>
            <w:r>
              <w:rPr>
                <w:bCs/>
                <w:spacing w:val="1"/>
              </w:rPr>
              <w:t>д</w:t>
            </w:r>
            <w:r>
              <w:rPr>
                <w:bCs/>
              </w:rPr>
              <w:t>улла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ва Г.О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Т</w:t>
            </w:r>
            <w:r>
              <w:rPr>
                <w:bCs/>
                <w:spacing w:val="2"/>
              </w:rPr>
              <w:t>а</w:t>
            </w:r>
            <w:r>
              <w:rPr>
                <w:bCs/>
                <w:spacing w:val="-6"/>
              </w:rPr>
              <w:t>ш</w:t>
            </w:r>
            <w:r>
              <w:rPr>
                <w:bCs/>
                <w:spacing w:val="1"/>
              </w:rPr>
              <w:t>к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н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1"/>
              </w:rPr>
              <w:t>ки</w:t>
            </w:r>
            <w:r>
              <w:rPr>
                <w:bCs/>
              </w:rPr>
              <w:t>й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х</w:t>
            </w:r>
            <w:r>
              <w:rPr>
                <w:bCs/>
                <w:spacing w:val="1"/>
              </w:rPr>
              <w:t>и</w:t>
            </w:r>
            <w:r>
              <w:rPr>
                <w:bCs/>
              </w:rPr>
              <w:t>м</w:t>
            </w:r>
            <w:r>
              <w:rPr>
                <w:bCs/>
                <w:spacing w:val="-2"/>
              </w:rPr>
              <w:t>и</w:t>
            </w:r>
            <w:r>
              <w:rPr>
                <w:bCs/>
                <w:spacing w:val="1"/>
              </w:rPr>
              <w:t>ко</w:t>
            </w:r>
            <w:r>
              <w:rPr>
                <w:bCs/>
                <w:spacing w:val="-1"/>
              </w:rPr>
              <w:t>-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</w:rPr>
              <w:t>х</w:t>
            </w:r>
            <w:r>
              <w:rPr>
                <w:bCs/>
                <w:spacing w:val="1"/>
              </w:rPr>
              <w:t>н</w:t>
            </w:r>
            <w:r>
              <w:rPr>
                <w:bCs/>
              </w:rPr>
              <w:t>оло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1"/>
              </w:rPr>
              <w:t>и</w:t>
            </w:r>
            <w:r>
              <w:rPr>
                <w:bCs/>
                <w:spacing w:val="-1"/>
              </w:rPr>
              <w:t>чес</w:t>
            </w:r>
            <w:r>
              <w:rPr>
                <w:bCs/>
                <w:spacing w:val="1"/>
              </w:rPr>
              <w:t>ки</w:t>
            </w:r>
            <w:r>
              <w:rPr>
                <w:bCs/>
              </w:rPr>
              <w:t>й</w:t>
            </w:r>
            <w:r>
              <w:rPr>
                <w:bCs/>
                <w:spacing w:val="1"/>
              </w:rPr>
              <w:t xml:space="preserve"> ин</w:t>
            </w:r>
            <w:r>
              <w:rPr>
                <w:bCs/>
                <w:spacing w:val="-3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  <w:spacing w:val="2"/>
              </w:rPr>
              <w:t>т</w:t>
            </w:r>
            <w:r>
              <w:rPr>
                <w:bCs/>
                <w:spacing w:val="-2"/>
              </w:rPr>
              <w:t>у</w:t>
            </w:r>
            <w:r>
              <w:rPr>
                <w:bCs/>
                <w:spacing w:val="5"/>
              </w:rPr>
              <w:t>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bCs/>
                <w:spacing w:val="-3"/>
              </w:rPr>
              <w:t>г. Ташкент, Р</w:t>
            </w:r>
            <w:r>
              <w:rPr>
                <w:bCs/>
                <w:spacing w:val="-1"/>
              </w:rPr>
              <w:t>ес</w:t>
            </w:r>
            <w:r>
              <w:rPr>
                <w:bCs/>
                <w:spacing w:val="1"/>
              </w:rPr>
              <w:t>п</w:t>
            </w:r>
            <w:r>
              <w:rPr>
                <w:bCs/>
              </w:rPr>
              <w:t>убли</w:t>
            </w:r>
            <w:r>
              <w:rPr>
                <w:bCs/>
                <w:spacing w:val="1"/>
              </w:rPr>
              <w:t>к</w:t>
            </w:r>
            <w:r>
              <w:rPr>
                <w:bCs/>
              </w:rPr>
              <w:t xml:space="preserve">а </w:t>
            </w:r>
            <w:r>
              <w:rPr>
                <w:bCs/>
                <w:spacing w:val="-1"/>
              </w:rPr>
              <w:t>У</w:t>
            </w:r>
            <w:r>
              <w:rPr>
                <w:bCs/>
              </w:rPr>
              <w:t>зб</w:t>
            </w:r>
            <w:r>
              <w:rPr>
                <w:bCs/>
                <w:spacing w:val="-1"/>
              </w:rPr>
              <w:t>е</w:t>
            </w:r>
            <w:r>
              <w:rPr>
                <w:bCs/>
                <w:spacing w:val="1"/>
              </w:rPr>
              <w:t>ки</w:t>
            </w:r>
            <w:r>
              <w:rPr>
                <w:bCs/>
                <w:spacing w:val="-1"/>
              </w:rPr>
              <w:t>с</w:t>
            </w:r>
            <w:r>
              <w:rPr>
                <w:bCs/>
                <w:spacing w:val="2"/>
              </w:rPr>
              <w:t>т</w:t>
            </w:r>
            <w:r>
              <w:rPr>
                <w:bCs/>
              </w:rPr>
              <w:t>а</w:t>
            </w:r>
            <w:r>
              <w:rPr>
                <w:bCs/>
                <w:spacing w:val="1"/>
              </w:rPr>
              <w:t>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НОВАЦИОННЫЕ НАПРАВЛЕНИЯ ЗДОРОВОГО ПИТА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агараева Е. Ф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Федеральное государственное бюджетное образовательное учреждение высшего образования «Северо-Осетинский государственный университет имени Коста Левановича Хетагурова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Владикавказ, Республика Северная Осетия – Алания, Росс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ОБЕННОСТИ ПИТАНИЯ ПРИ СЕРДЕЧНО-СОСУДИСТЫХ ЗАБОЛЕВАНИЯХ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силенко З.В., Пискун Т.И., Болбас Ю.П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>
                <w:rFonts w:eastAsia="Calibri"/>
                <w:b/>
                <w:b/>
                <w:iCs/>
              </w:rPr>
            </w:pPr>
            <w:r>
              <w:rPr>
                <w:b/>
                <w:iCs/>
              </w:rPr>
              <w:t>ПРОБИОТИКИ И ПРЕБИОТИКИ В ФУНКЦИОНАЛЬНОМ ПИТАН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>
                <w:rFonts w:eastAsia="Calibri"/>
                <w:iCs/>
                <w:shd w:fill="FFFFFF" w:val="clear"/>
              </w:rPr>
            </w:pPr>
            <w:r>
              <w:rPr>
                <w:rFonts w:eastAsia="Calibri"/>
                <w:iCs/>
                <w:shd w:fill="FFFFFF" w:val="clear"/>
              </w:rPr>
              <w:t>Магеррамова С.И., Омарова Е.М., Кязимова И.Г., Маммадалиева М.Х., Гасанова З.П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32"/>
              <w:jc w:val="both"/>
              <w:rPr/>
            </w:pPr>
            <w:r>
              <w:rPr>
                <w:rFonts w:eastAsia="Calibri"/>
                <w:iCs/>
                <w:shd w:fill="FFFFFF" w:val="clear"/>
              </w:rPr>
              <w:t xml:space="preserve">Азербайджанский государственный экономический университет </w:t>
            </w:r>
            <w:r>
              <w:rPr>
                <w:rFonts w:eastAsia="Calibri"/>
                <w:iCs/>
                <w:shd w:fill="FFFFFF" w:val="clear"/>
                <w:lang w:val="az-Latn-AZ"/>
              </w:rPr>
              <w:t>(UNEC)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  <w:iCs/>
                <w:shd w:fill="FFFFFF" w:val="clear"/>
              </w:rPr>
              <w:t>г. Баку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</w:rPr>
              <w:t>ОБЩАЯ ХАРАКТЕРИСТИКА МИКОБИОТЫ ПЧЕЛ, КОТОРЫЕ СОДЕРЖАТСЯ В РАЗЛИЧНЫХ ЭКОЛОГИЧЕСКИХ УСЛОВИЯХ</w:t>
            </w:r>
          </w:p>
          <w:p>
            <w:pPr>
              <w:pStyle w:val="Default1"/>
              <w:spacing w:lineRule="auto" w:line="232"/>
              <w:jc w:val="both"/>
              <w:rPr/>
            </w:pPr>
            <w:r>
              <w:rPr/>
              <w:t>Юсифова М.Р., Насруллаева Г.М., Омарова Э.М.</w:t>
            </w:r>
            <w:r>
              <w:rPr>
                <w:lang w:val="az-Latn-AZ"/>
              </w:rPr>
              <w:t>,</w:t>
            </w:r>
            <w:r>
              <w:rPr/>
              <w:t xml:space="preserve"> Магеррамова М.Г., Курбанова А.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Азербайджанский государственный экономический университет (UNEC)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/>
              <w:t>г. Баку, Азербайджанская Республика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caps/>
                <w:color w:val="030509"/>
                <w:spacing w:val="-6"/>
              </w:rPr>
            </w:pPr>
            <w:r>
              <w:rPr>
                <w:rFonts w:eastAsia="Calibri"/>
                <w:b/>
                <w:caps/>
                <w:color w:val="030509"/>
                <w:spacing w:val="-6"/>
              </w:rPr>
              <w:t>Оценка пищевой адекватности специализированного продук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30509"/>
              </w:rPr>
            </w:pPr>
            <w:r>
              <w:rPr>
                <w:rFonts w:eastAsia="Calibri"/>
                <w:color w:val="030509"/>
              </w:rPr>
              <w:t>Лескова С.Ю., Миронов П.М., Дмитриев Н.Е., Данилов М.Б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color w:val="030509"/>
              </w:rPr>
            </w:pPr>
            <w:r>
              <w:rPr>
                <w:rFonts w:eastAsia="Calibri"/>
                <w:color w:val="030509"/>
              </w:rPr>
              <w:t>Восточно-Сибирский государственный университет технологий и управл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  <w:color w:val="030509"/>
              </w:rPr>
              <w:t>г. Улан-Удэ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ЦИОНАЛЬНОЕ ПИТАНИЕ ДЕТЕЙ ШКОЛЬНОГО ВОЗРАСТ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</w:rPr>
              <w:t xml:space="preserve">Халилова Ф., Мажидов К.Г., </w:t>
            </w:r>
            <w:r>
              <w:rPr>
                <w:rFonts w:eastAsia="Calibri"/>
                <w:lang w:val="uz-Cyrl-UZ"/>
              </w:rPr>
              <w:t>Кайимов Ф.С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</w:rPr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ЧЕНИЕ СБАЛАНСИРОВАННОГО ПИТАНИЯ ДЛЯ УЧАЩИХСЯ ШКО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алилова Ф., Мажидов К.Г., Рузиева Г.Ф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</w:rPr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Бухара, 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НУТРИЕНТЫ ДЛЯ ПРОФИЛАКТИКИ И ТЕРАПИИ РАССТРОЙСТВ ПИЩЕВОГО ПОВЕДЕНИЯ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лейн Е.Э., Никитин И.А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оссийский экономический университет им. Г.В. Плехано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  <w:kern w:val="2"/>
              </w:rPr>
              <w:t>г. Москва, Российская Федерация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lang w:val="uz-Cyrl-UZ"/>
              </w:rPr>
              <w:t>УСЛОВИЯ ЩЕЛОЧНОЙ РАФИНАЦИИ ГИДРАТИРОВАННОГО СОЕВОГО МАСЛ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хмонов К.С., Муродов Д.К., Фаттаева Ф.Р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/>
                <w:bCs/>
              </w:rPr>
              <w:t>ПОВЫШЕНИЕ ФУНКЦИОНАЛЬНЫХ СВОЙСТВ МАРГАРИНОВ С ИСПОЛЬЗОВАНИЕМ НОВЫХ ВИДОВ РАСТИТЕЛЬНЫХ МАСЕЛ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  <w:lang w:val="uz-Cyrl-UZ"/>
              </w:rPr>
              <w:t>Комилова С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uz-Cyrl-UZ"/>
              </w:rPr>
              <w:t>Ж.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uz-Cyrl-UZ"/>
              </w:rPr>
              <w:t xml:space="preserve"> Усмонова С.И.,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lang w:val="uz-Cyrl-UZ"/>
              </w:rPr>
              <w:t>а</w:t>
            </w:r>
            <w:r>
              <w:rPr>
                <w:rFonts w:eastAsia="Calibri"/>
              </w:rPr>
              <w:t>бирова Н.Н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арский государственный технолог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  <w:bCs/>
                <w:lang w:val="uz-Cyrl-UZ"/>
              </w:rPr>
            </w:pPr>
            <w:r>
              <w:rPr>
                <w:rFonts w:eastAsia="Calibri"/>
                <w:b/>
                <w:bCs/>
              </w:rPr>
              <w:t>ИССЛЕДОВАНИЕ МАСЕЛ ИЗ ЛЕКАРСТВЕННЫХ РАСТЕНИЙ ДЛЯ ПРОИЗВОДСТВА МАРГАРИ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Комилова С.Ж., Гиясова Ф.И., Сабирова Н.Н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bookmarkStart w:id="16" w:name="_Hlk191466139"/>
            <w:r>
              <w:rPr>
                <w:rFonts w:eastAsia="Calibri"/>
              </w:rPr>
              <w:t>Бухарский государственный технологический университет</w:t>
            </w:r>
            <w:bookmarkEnd w:id="16"/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uto" w:line="232"/>
              <w:ind w:right="-159" w:hanging="0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uz-Cyrl-UZ"/>
              </w:rPr>
              <w:t>ПРОВЕРКА ПРИГОДНОСТИ К ПЕРЕРАБОТКЕ МАСЛА, ОТДЕЛЕННОГО И СОБРАННОГО ПРИ ПРИГОТОВЛЕНИИ КУРИЦЫ-ГРИЛЬ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  <w:lang w:val="uz-Cyrl-UZ"/>
              </w:rPr>
              <w:t>Умурова М.М., Исабаев И.Б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/>
                <w:bCs/>
              </w:rPr>
              <w:t>ПЕРЕЭТЕРИФИКАЦИЯ МАСЕЛ И ЖИРОВ С ИСПОЛЬЗОВАНИЕМ БИОКАТАЛИЗАТОРОВ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Бозорова Д.Н., Аъзамова Ф., Олтиев А.Т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арский инженерн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/>
                <w:bCs/>
              </w:rPr>
              <w:t>ПЕРСПЕКТИВЫ ИСПОЛЬЗОВАНИЯ МАСЛИЧНОГО СЫРЬЯ В СОСТАВЕ ЖИРОМУЧНЫХ СМЕСЕЙ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Ганиева М., </w:t>
            </w:r>
            <w:r>
              <w:rPr>
                <w:rFonts w:eastAsia="Calibri"/>
              </w:rPr>
              <w:t>Джураева Н.Р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хар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ФИЗИЧЕСКИЕ И ХИМИЧЕСКИЕ СПОСОБЫ ОБРАБОТКИ МЯСНОГО СЫРЬЯ,  ПРОЛОНГИРУЮЩИЕ СРОКИ ЕГО 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8" w:leader="none"/>
                <w:tab w:val="left" w:pos="5040" w:leader="none"/>
                <w:tab w:val="left" w:pos="5328" w:leader="none"/>
                <w:tab w:val="left" w:pos="6480" w:leader="none"/>
                <w:tab w:val="left" w:pos="6768" w:leader="none"/>
                <w:tab w:val="left" w:pos="7488" w:leader="none"/>
                <w:tab w:val="left" w:pos="7776" w:leader="none"/>
                <w:tab w:val="left" w:pos="13968" w:leader="none"/>
              </w:tabs>
              <w:spacing w:lineRule="auto" w:line="232"/>
              <w:jc w:val="both"/>
              <w:rPr/>
            </w:pPr>
            <w:r>
              <w:rPr/>
              <w:t>Ховзун Т.В.</w:t>
            </w:r>
            <w:r>
              <w:rPr>
                <w:vertAlign w:val="superscript"/>
              </w:rPr>
              <w:t>1</w:t>
            </w:r>
            <w:r>
              <w:rPr/>
              <w:t>, Савельева Т.А.</w:t>
            </w:r>
            <w:r>
              <w:rPr>
                <w:vertAlign w:val="superscript"/>
              </w:rPr>
              <w:t>1</w:t>
            </w:r>
            <w:r>
              <w:rPr/>
              <w:t>, Петрущенко Е.В.</w:t>
            </w:r>
            <w:r>
              <w:rPr>
                <w:vertAlign w:val="superscript"/>
              </w:rPr>
              <w:t>1</w:t>
            </w:r>
            <w:r>
              <w:rPr/>
              <w:t>, Тучковская А.В.</w:t>
            </w:r>
            <w:r>
              <w:rPr>
                <w:vertAlign w:val="superscript"/>
              </w:rPr>
              <w:t>2</w:t>
            </w:r>
            <w:r>
              <w:rPr/>
              <w:t>, Шабловский В.О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8" w:leader="none"/>
                <w:tab w:val="left" w:pos="5040" w:leader="none"/>
                <w:tab w:val="left" w:pos="5328" w:leader="none"/>
                <w:tab w:val="left" w:pos="6480" w:leader="none"/>
                <w:tab w:val="left" w:pos="6768" w:leader="none"/>
                <w:tab w:val="left" w:pos="7488" w:leader="none"/>
                <w:tab w:val="left" w:pos="7776" w:leader="none"/>
                <w:tab w:val="left" w:pos="13968" w:leader="none"/>
              </w:tabs>
              <w:spacing w:lineRule="auto" w:line="232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РУП «Институт мясо-молочной промышленности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608" w:leader="none"/>
                <w:tab w:val="left" w:pos="5040" w:leader="none"/>
                <w:tab w:val="left" w:pos="5328" w:leader="none"/>
                <w:tab w:val="left" w:pos="6480" w:leader="none"/>
                <w:tab w:val="left" w:pos="6768" w:leader="none"/>
                <w:tab w:val="left" w:pos="7488" w:leader="none"/>
                <w:tab w:val="left" w:pos="7776" w:leader="none"/>
                <w:tab w:val="left" w:pos="13968" w:leader="none"/>
              </w:tabs>
              <w:spacing w:lineRule="auto" w:line="232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Научно-исследовательский институт физико-химических проблем БГУ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514" w:type="dxa"/>
            <w:tcBorders/>
          </w:tcPr>
          <w:p>
            <w:pPr>
              <w:pStyle w:val="Normal"/>
              <w:spacing w:lineRule="auto" w:line="232"/>
              <w:ind w:right="-159"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2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МЫШЕЧНЫЕ БЕЛКИ СВИНЬИ – ИСТОЧНИКИ БИОАКТИВНЫХ ПЕПТИДОВ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рнуха И.М., Спирина М.А., Федулова Л.В.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ГБНУ «Федеральный научный центр пищевых систем им. В.М. Горбатова» РАН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г. Москва, Российская Федерация</w:t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32"/>
        <w:rPr>
          <w:b/>
          <w:b/>
          <w:bCs/>
          <w:iCs/>
          <w:caps/>
        </w:rPr>
      </w:pPr>
      <w:r>
        <w:rPr>
          <w:b/>
          <w:bCs/>
          <w:iCs/>
        </w:rPr>
        <w:t>СЕКЦИЯ 4</w:t>
      </w:r>
      <w:r>
        <w:rPr>
          <w:b/>
          <w:bCs/>
          <w:iCs/>
          <w:caps/>
        </w:rPr>
        <w:t xml:space="preserve"> «Технология молока и молочных продуктов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rPr>
          <w:b/>
          <w:b/>
        </w:rPr>
      </w:pPr>
      <w:r>
        <w:rPr>
          <w:b/>
          <w:bCs/>
        </w:rPr>
        <w:t>Председатель –</w:t>
      </w:r>
      <w:r>
        <w:rPr>
          <w:b/>
        </w:rPr>
        <w:t xml:space="preserve"> Купцова О.И., зав. кафедрой ТММП, к.т.н., доцен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rPr>
          <w:b/>
          <w:b/>
        </w:rPr>
      </w:pPr>
      <w:r>
        <w:rPr>
          <w:b/>
          <w:bCs/>
        </w:rPr>
        <w:t>Секретарь – Демьянец А.А., аспиран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rPr>
          <w:b/>
          <w:b/>
        </w:rPr>
      </w:pPr>
      <w:r>
        <w:rPr>
          <w:b/>
          <w:bCs/>
        </w:rPr>
        <w:t xml:space="preserve">Место проведения - </w:t>
      </w:r>
      <w:r>
        <w:rPr>
          <w:b/>
        </w:rPr>
        <w:t>а. 101, корпус 1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32"/>
        <w:ind w:left="284" w:hanging="28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253"/>
      </w:tblGrid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РАЗРАБОТКА ТЕХНОЛОГИЧЕСКИХ ПАРАМЕТРОВ ПРОИЗВОДСТВА НИЗКОЛАКТОЗНОГО МЯГКОГО СЫРА НА ОСНОВЕ ТЕРМОКИСЛОТНОЙ КОАГУЛЯЦИИ БЕЛКОВ ПАХТЫ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Чеканова Ю.Ю., Купцова О.И., Кобель А.В.</w:t>
            </w:r>
          </w:p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ИСПОЛЬЗОВАНИЕ СУХОЙ ДЕМИНЕРАЛИЗОВАННОЙ СЫВОРОТКИ В ПРОИЗВОДСТВЕ КИСЛОМОЛОЧНЫХ ПРОДУКТ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Шуляк Т.Л.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Белорусский государственный университет пищевых и химических технологий</w:t>
              <w:br/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bookmarkStart w:id="17" w:name="_Hlk191292588"/>
            <w:bookmarkEnd w:id="17"/>
            <w:r>
              <w:rPr>
                <w:b/>
              </w:rPr>
              <w:t>ФОРМИРОВАНИЕ В ТЕКСТУРЕ СЫРА КРИСТАЛЛОВ ЛАКТАТА КАЛЬЦИЯ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eastAsia="Calibri"/>
              </w:rPr>
            </w:pPr>
            <w:bookmarkStart w:id="18" w:name="_Hlk191292588"/>
            <w:bookmarkEnd w:id="18"/>
            <w:r>
              <w:rPr>
                <w:rFonts w:eastAsia="Calibri"/>
              </w:rPr>
              <w:t>Шингарева Т.И., Ефимцева К.С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Calibri"/>
                <w:i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ИССЛЕДОВАНИЕ ОСОБЕННОСТЕЙ ТЕХНОЛОГИИ ПРОИЗВОДСТВА МАСЛА ИЗ ВОССТАНОВЛЕННЫХ СЛИВОК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Павлистова Н.А., Белозор С.Н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iCs/>
                <w:spacing w:val="-6"/>
              </w:rPr>
            </w:pPr>
            <w:r>
              <w:rPr>
                <w:bCs/>
                <w:iCs/>
                <w:spacing w:val="-6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bCs/>
                <w:iCs/>
                <w:spacing w:val="-6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БЕЛКОВОГО СОСТАВА МОЛОЧНОГО СЫРЬЯ МЕТОДОМ ДЕНАТУРИРУЮЩЕГО ЭЛЕКТРОФОРЕЗА В ПОЛИАКРИЛАМИДНОМ ГЕЛ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Шегидевич Е.Д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РУП «Институт мясо-молочной промышленности»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highlight w:val="yellow"/>
              </w:rPr>
            </w:pP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autoSpaceDE w:val="false"/>
              <w:spacing w:lineRule="auto" w:line="232"/>
              <w:ind w:right="-57" w:hanging="0"/>
              <w:jc w:val="both"/>
              <w:rPr/>
            </w:pPr>
            <w:r>
              <w:rPr>
                <w:b/>
              </w:rPr>
              <w:t xml:space="preserve">РАЗРАБОТКА НОРМАТИВНЫХ ТРЕБОВАНИЙ И ТЕХНОЛОГИЙ ПРОИЗВОДСТВА НИЗКОЛАКТОЗНЫХ И БЕЗЛАКТОЗНЫХ МОЛОЧНЫХ ПРОДУКТОВ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тченко О.Г., Войтехович Е.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УП «Институт мясо-молочной промышленности» 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ТЕХНОЛОГИЧЕСКИЕ АСПЕКТЫ ПРОИЗВОДСТВА ФЕРМЕНТИРОВАННЫХ ПРОДУКТОВ НА ОСНОВЕ МОЛОЗИВА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зовская Д.С.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>, Дымар О.В.</w:t>
            </w:r>
            <w:r>
              <w:rPr>
                <w:rFonts w:eastAsia="Calibri"/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  <w:vertAlign w:val="superscript"/>
              </w:rPr>
              <w:t>1</w:t>
            </w:r>
            <w:r>
              <w:rPr>
                <w:rFonts w:eastAsia="Calibri"/>
                <w:iCs/>
              </w:rPr>
              <w:t xml:space="preserve">Гродненский государственный аграрный университет 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г. Гродно, Республика Беларусь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bCs/>
                <w:iCs/>
              </w:rPr>
            </w:pPr>
            <w:r>
              <w:rPr>
                <w:bCs/>
                <w:iCs/>
                <w:shd w:fill="FFFFFF" w:val="clear"/>
                <w:vertAlign w:val="superscript"/>
              </w:rPr>
              <w:t>2</w:t>
            </w:r>
            <w:r>
              <w:rPr>
                <w:bCs/>
                <w:iCs/>
                <w:shd w:fill="FFFFFF" w:val="clear"/>
              </w:rPr>
              <w:t>Представительство АО «МЕГА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bCs/>
                <w:iCs/>
              </w:rPr>
              <w:t>г. Минск</w:t>
            </w:r>
            <w:r>
              <w:rPr>
                <w:bCs/>
                <w:iCs/>
                <w:shd w:fill="FFFFFF" w:val="clear"/>
              </w:rPr>
              <w:t>, Республика Беларусь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НЕКОТОРЫЕ ВОПРОСЫ ТЕХНОЛОГИИ ПРОИЗВОДСТВА МОЛОКА И МОЛОЧНЫХ ПРОДУКТ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Ерёмин В.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Гродно, Республика Беларусь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ИСПОЛЬЗОВАНИЕ МОЛОКА И МОЛОЧНЫХ ПРОДУКТОВ В ВООРУЖЕННЫХ СИЛАХ РЕСПУБЛИКИ БЕЛАРУСЬ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зловская В.А., Иванко И.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Гродно, Республика Беларусь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32"/>
              <w:jc w:val="both"/>
              <w:rPr/>
            </w:pPr>
            <w:r>
              <w:rPr>
                <w:b/>
                <w:color w:val="2C2D2E"/>
                <w:shd w:fill="FFFFFF" w:val="clear"/>
              </w:rPr>
              <w:t>ПЕРСПЕКТИВЫ ПРИМЕНЕНИЯ КОНЦЕНТРАТА МИЦЕЛЛЯРНОГО КАЗЕИНА ПРИ ПРОИЗВОДСТВЕ КЕФИР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2C2D2E"/>
              </w:rPr>
              <w:t>Мельникова Е.И., Богданова Е.В., Кулумбегова Ю.П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ронежский государственный университет инженерны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РОЭЛЕМЕНТЫ В СОСТАВЕ КОНЦЕНТРАТА МИЦЕЛЛЯРНОГО КАЗЕИНА И ИХ ЗНАЧЕНИЕ ПРИ ПРОИЗВОДСТВЕ СЫРОВ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ельникова Е.И., Богданова Е.В., Чекмарева М.С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Воронежский государственный университет инженерны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bCs/>
              </w:rPr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ПРОЦЕССА КУЛЬТИВИРОВАНИЯ КОНСОРЦИУМА ПРОБИОТИЧЕСКИХ МИКРООРГАНИЗМОВ ДЛЯ РАЗРАБОТКИ ТЕХНОЛОГИИ ПОЛУЧЕНИЯ ГРАНУЛЯТА СУБСТАНЦИ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пов Е.С., Пожидаева Е.А., Дымовских Я.А., Гребенникова М.С., Дурова Ю.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Воронежский государственный университет инженерных технологий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 ПОКАЗАТЕЛЕЙ ОКИСЛИТЕЛЬНОЙ ПОРЧИ СЛИВОЧНОГО МАСЛА ПРИ ХРАНЕНИИ ПРИ КОМНАТНОЙ ТЕМПЕРАТУРЕ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Саранов И.А.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Рудаков О.Б.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Воронежский государственный университет инженерных технологий,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Воронежский государственный техн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bCs/>
              </w:rPr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ЛИЯНИЕ ЛЕКАРСТВЕННОГО РАСТИТЕЛЬНОГО СЫРЬЯ НА ПРОЦЕСС СКВАШИВАНИЯ ПРИ ПРОИЗВОДСТВЕ ФУНКЦИОНАЛЬНЫХ КИСЛОМОЛОЧНЫХ ПРОДУКТ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</w:rPr>
              <w:t xml:space="preserve">Симоненкова А.П.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ФГБОУ ВО «Орловский государственный университет имени И.С. Тургенева» 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г. Орел, Российская Федерация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ХИЕ МОЛОЧНЫЕ СМЕСИ – ПЕРСПЕКТИВНАЯ ФОРМА ПОЛУЧЕНИЯ ОБОГАЩЕННЫХ НАПИТКОВ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Багрова Д.А., Демина Е.Н.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ГБОУ ВО «Орловский государственный университет имени И.С. Тургенева»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>
                <w:highlight w:val="yellow"/>
              </w:rPr>
            </w:pPr>
            <w:r>
              <w:rPr>
                <w:bCs/>
              </w:rPr>
              <w:t>г. Орел, Российская Федерация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РОЛЬ МОЛОЧНЫХ БЕЛКОВ В МЕХАНИЗМАХ ДЕПРЕССИИ: ОТ МЕТАБОЛИЗМА ДО НЕЙРОПЛАСТИЧНОСТИ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Василевская Е.Р., Кибиткина А.А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ФГБНУ «Федеральный научный центр пищевых систем им. В.М. Горбатова» РАН 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bCs/>
              </w:rPr>
              <w:t>г. Москва, Российская Федерация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ТЕХНОЛОГИЯ ОЗОНИРОВАНИЯ МОЛОКА ДЛЯ ИНАКТИВАЦИИ ОСТАТОЧНЫХ КОЛИЧЕСТВ АНТИБИОТИКОВ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lang w:val="en-US" w:eastAsia="en-US"/>
              </w:rPr>
              <w:t>Ташева</w:t>
            </w:r>
            <w:r>
              <w:rPr/>
              <w:t xml:space="preserve"> Д.О., Азизов О.Т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Ташкентский химико-технологический институт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/>
              <w:t>г. Ташкент,  Республика Узбекистан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ИССЛЕДОВАНИЯ БЕЗОПАСНОСТИ МОЛОЧНЫХ ПРОДУКТОВ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>
                <w:lang w:val="uz-Cyrl-UZ"/>
              </w:rPr>
              <w:t>Махмудова З.К., Амонова З.М., Бафоева Г.Н., Кайимов Ф.С.</w:t>
            </w:r>
          </w:p>
          <w:p>
            <w:pPr>
              <w:pStyle w:val="Normal"/>
              <w:spacing w:lineRule="auto" w:line="232"/>
              <w:jc w:val="both"/>
              <w:rPr>
                <w:lang w:val="uz-Cyrl-UZ"/>
              </w:rPr>
            </w:pPr>
            <w:r>
              <w:rPr/>
              <w:t>Бухарский инженерно-технологический институт</w:t>
            </w:r>
          </w:p>
          <w:p>
            <w:pPr>
              <w:pStyle w:val="Normal"/>
              <w:tabs>
                <w:tab w:val="clear" w:pos="708"/>
                <w:tab w:val="left" w:pos="5068" w:leader="none"/>
              </w:tabs>
              <w:spacing w:lineRule="auto" w:line="232"/>
              <w:jc w:val="both"/>
              <w:rPr>
                <w:highlight w:val="yellow"/>
              </w:rPr>
            </w:pPr>
            <w:r>
              <w:rPr/>
              <w:t>г. Бухара,  Республика Узбекистан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ИССЛЕДОВАНИЕ ВОЗМОЖНОСТИ ИСПОЛЬЗОВАНИЯ СУХИХ ВИНОГРАДНЫХ ВЫЖИМОК В ТЕХНОЛОГИИ МЯГКИХ СЫРОВ (НА ПРИМЕРЕ АДЫГЕЙСКОГО)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Кудайнетова С.К.,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Хатко З.Н., Бегеретова Д.М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айкопский государственный технологический университет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bCs/>
              </w:rPr>
              <w:t>г. Майкоп, Республика Адыгея</w:t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  <w:tab w:val="left" w:pos="1134" w:leader="none"/>
              </w:tabs>
              <w:snapToGrid w:val="false"/>
              <w:spacing w:lineRule="auto" w:line="232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53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b/>
                <w:bCs/>
              </w:rPr>
              <w:t>БИОЛОГИЧЕСКАЯ ЭФФЕКТИВНОСТЬ НОВОГО ВИДА ТВОРОЖНОГО СЫРА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bCs/>
              </w:rPr>
              <w:t>Корнева Н.Ю.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Решетник Е.И.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Литвиненко О.В.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Федеральный научный центр «Всероссийский научно-исследовательский институт сои»,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bCs/>
                <w:vertAlign w:val="superscript"/>
              </w:rPr>
              <w:t xml:space="preserve">2 </w:t>
            </w:r>
            <w:r>
              <w:rPr>
                <w:bCs/>
              </w:rPr>
              <w:t>Дальневосточный государственный аграрный университет</w:t>
            </w:r>
          </w:p>
          <w:p>
            <w:pPr>
              <w:pStyle w:val="Normal"/>
              <w:spacing w:lineRule="auto" w:line="232"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г. Благовещенск, Российская Федерация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1" w:leader="none"/>
          <w:tab w:val="left" w:pos="1134" w:leader="none"/>
        </w:tabs>
        <w:ind w:left="-426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СЕКЦИЯ </w:t>
      </w:r>
      <w:r>
        <w:rPr>
          <w:b/>
          <w:bCs/>
          <w:iCs/>
          <w:caps/>
        </w:rPr>
        <w:t>5 «физико-химические аспекты пищевых и химических производств»</w:t>
      </w:r>
    </w:p>
    <w:p>
      <w:pPr>
        <w:pStyle w:val="Normal"/>
        <w:suppressAutoHyphens w:val="true"/>
        <w:jc w:val="both"/>
        <w:rPr>
          <w:b/>
          <w:b/>
          <w:bCs/>
          <w:iCs/>
          <w:sz w:val="12"/>
          <w:szCs w:val="12"/>
          <w:highlight w:val="yellow"/>
        </w:rPr>
      </w:pPr>
      <w:r>
        <w:rPr>
          <w:b/>
          <w:bCs/>
          <w:iCs/>
          <w:sz w:val="12"/>
          <w:szCs w:val="12"/>
          <w:highlight w:val="yellow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 xml:space="preserve">Председатель - </w:t>
      </w:r>
      <w:r>
        <w:rPr>
          <w:b/>
        </w:rPr>
        <w:t>Огородников В.А., к.х.н., доцент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 xml:space="preserve">Секретарь – Радковский И.С., ассистент кафедры ХТВМС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  <w:bCs/>
        </w:rPr>
        <w:t xml:space="preserve">Место проведения - </w:t>
      </w:r>
      <w:r>
        <w:rPr>
          <w:b/>
        </w:rPr>
        <w:t xml:space="preserve">а. 615, корпус 2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284" w:hanging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4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ДИСПЕРСНО-НАПОЛНЕННЫХ УГЛЕРОД-ФТОРОПЛАСТОВЫХ КОМПОЗИТОВ ДЛЯ ВОДОРОДНЫХ ТОПЛИВНЫХ ЭЛЕМЕН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Яркевич А.</w:t>
            </w:r>
            <w:r>
              <w:rPr>
                <w:vertAlign w:val="superscript"/>
              </w:rPr>
              <w:t>1</w:t>
            </w:r>
            <w:r>
              <w:rPr/>
              <w:t>, Марценюк В.В.</w:t>
            </w:r>
            <w:r>
              <w:rPr>
                <w:vertAlign w:val="superscript"/>
              </w:rPr>
              <w:t>1</w:t>
            </w:r>
            <w:r>
              <w:rPr/>
              <w:t>, Асташкина О.В.</w:t>
            </w:r>
            <w:r>
              <w:rPr>
                <w:vertAlign w:val="superscript"/>
              </w:rPr>
              <w:t>1</w:t>
            </w:r>
            <w:r>
              <w:rPr/>
              <w:t>, Радковский И.С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vertAlign w:val="superscript"/>
              </w:rPr>
              <w:t>1</w:t>
            </w:r>
            <w:r>
              <w:rPr/>
              <w:t>Санкт-Петербургский государственный университет промышленных технологий и дизайн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. Санкт-Петербург, Росс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Белорусский государственный университет пищевых и химических технологи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ЕТИЧЕСКИЕ ПАРАМЕТРЫ ПРЕДОКИСЛЕНИЯ НАНОВОЛОКОН, ПОЛУЧЕННЫХ МЕТОДОМ ЭЛЕКТРОСПИННИНГА</w:t>
            </w:r>
          </w:p>
          <w:p>
            <w:pPr>
              <w:pStyle w:val="Normal"/>
              <w:jc w:val="both"/>
              <w:rPr/>
            </w:pPr>
            <w:r>
              <w:rPr/>
              <w:t>Марценюк В.В.</w:t>
            </w:r>
            <w:r>
              <w:rPr>
                <w:vertAlign w:val="superscript"/>
              </w:rPr>
              <w:t>1</w:t>
            </w:r>
            <w:r>
              <w:rPr/>
              <w:t>, Яркевич А.</w:t>
            </w:r>
            <w:r>
              <w:rPr>
                <w:vertAlign w:val="superscript"/>
              </w:rPr>
              <w:t>1</w:t>
            </w:r>
            <w:r>
              <w:rPr/>
              <w:t>, Асташкина О.В.</w:t>
            </w:r>
            <w:r>
              <w:rPr>
                <w:vertAlign w:val="superscript"/>
              </w:rPr>
              <w:t>1</w:t>
            </w:r>
            <w:r>
              <w:rPr/>
              <w:t>, Радковский И.С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Санкт-Петербургский государственный университет промышленных технологий и дизайна</w:t>
            </w:r>
          </w:p>
          <w:p>
            <w:pPr>
              <w:pStyle w:val="Normal"/>
              <w:jc w:val="both"/>
              <w:rPr/>
            </w:pPr>
            <w:r>
              <w:rPr/>
              <w:t>г. Санкт-Петербург, Россия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Белорусский государственный университет пищевых и химических технологий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НИЕ ТЕХНОЛОГИЧЕСКОГО ПРОЦЕССА ТЕРМООКИСЛИТЕЛЬНОЙ СТАБИЛИЗАЦИИ ПОЛИАКРИЛОНИТРИЛЬНЫХ ПРЕКУРСОРО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рмалицкая Е.А.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Щербина Л.А.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, Будкуте И.А.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ООО «АЛАБУГА-ВОЛОКНО» Госкорпорации «Росатом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Елабуга, Республика Татарстан, Российская Федера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  <w:lang w:val="az-Latn-AZ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  <w:lang w:val="az-Latn-AZ"/>
              </w:rPr>
            </w:pPr>
            <w:r>
              <w:rPr>
                <w:b/>
                <w:bCs/>
                <w:highlight w:val="yellow"/>
                <w:lang w:val="az-Latn-AZ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ФОРМИРОВАНИИ ПОЛИАКРИЛОНИТРИЛЬНЫХ ВОЛОКОН ИЗ РАСТВОРОВ В ДИМЕТИЛАЦЕТАМИДЕ</w:t>
            </w:r>
          </w:p>
          <w:p>
            <w:pPr>
              <w:pStyle w:val="TitleAddress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Щербина Л.А.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, Бибиков Е.В.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color w:val="000000"/>
                <w:sz w:val="24"/>
                <w:szCs w:val="24"/>
                <w:lang w:eastAsia="ru-RU"/>
              </w:rPr>
              <w:t>, Пчелова Н.В.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, Козловская И.С.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>, Будкуте И.А.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Могилев, Республика Беларусь </w:t>
            </w:r>
          </w:p>
          <w:p>
            <w:pPr>
              <w:pStyle w:val="Normal"/>
              <w:rPr>
                <w:rFonts w:eastAsia="Times New Roman"/>
                <w:highlight w:val="yellow"/>
                <w:lang w:eastAsia="ru-RU"/>
              </w:rPr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ООО «АЛАБУГА-ВОЛОКНО» Госкорпорации «Росатом»</w:t>
              <w:br/>
              <w:t>г. Елабуга, Республика Татарстан, Российская Федерац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СЛЕДОВАНИЕ </w:t>
            </w:r>
            <w:bookmarkStart w:id="19" w:name="_Hlk192363454"/>
            <w:r>
              <w:rPr>
                <w:b/>
              </w:rPr>
              <w:t>ДЕФОРМАЦИОННОГО ПОВЕДЕНИЯ ПОЛИАКРИЛОНИТИРЛЬНЫХ ВОЛОК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bookmarkEnd w:id="19"/>
            <w:r>
              <w:rPr>
                <w:color w:val="000000"/>
              </w:rPr>
              <w:t>Щербина Л.А., Крупенько К.Ю., Будкуте И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aps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КАЗЕИНОВЫЕ ВОЛОКНА. ПОЛУЧЕНИЕ, СВОЙСТВА, ПРИМЕНЕНИЕ</w:t>
            </w:r>
          </w:p>
          <w:p>
            <w:pPr>
              <w:pStyle w:val="Normal"/>
              <w:jc w:val="both"/>
              <w:rPr/>
            </w:pPr>
            <w:r>
              <w:rPr/>
              <w:t>Конопляников Г. О., Ткаченко Л.М.</w:t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СЛЕДОВАНИЕ СОРБЦИОННОЙ СПОСОБНОСТИ ИОНИТОВ НА ОСНОВЕ АКРИЛОНИТРИЛА И 2-АКРИЛАМИД-2-МЕТИЛПРОПАНСУЛЬФОКИСЛОТЫ ПО ОТНОШЕНИЮ К ИОНАМ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- И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-МЕТАЛ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кунская В.М., Щербина Л.А., Огородников В.А., Будкуте И.А., Монич А.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Могилев, Республика Беларусь</w:t>
            </w:r>
          </w:p>
        </w:tc>
      </w:tr>
      <w:tr>
        <w:trPr>
          <w:trHeight w:val="6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НИЕ ВЛИЯНИЯ ПРИРОДЫ РАСТВОРИТЕЛЯ ПРИ СИНТЕЗЕ ВОЛОКНООБРАЗУЮЩЕГО ТЕРСОПОЛИМЕРА АКРИЛОНИТРИЛА НА СОДЕРЖАНИЕ В НЕМ КИСЛОТНОГО СОМОНОМЕ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ова Н.В.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>, Щербина Л.А.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>, Евсеева Е.В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Могилев, Республика Беларусь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ПТУП «АзотХимФортис»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/>
              <w:t>г. Гродно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РАБОТКА МЕТОДИКИ ОПРЕДЕЛЕНИЯ ПРЕПАРАТОВ, СОДЕРЖАЩИХ ГУАНИДИНОВЫЕ ГРУППИРОВКИ, В ТЕХНОЛОГИЧЕСКИХ ЖИДКОСТЯХ</w:t>
            </w:r>
          </w:p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челова Н.В.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>, Щербина Л.А.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>, Соловьева Д.А.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>, Никончук О.В.</w:t>
            </w:r>
            <w:r>
              <w:rPr>
                <w:vertAlign w:val="superscript"/>
              </w:rPr>
              <w:t>2</w:t>
            </w:r>
            <w:r>
              <w:rPr/>
              <w:t>, Правецкая А.Р.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>Белорусский государственный университет пищевых и химических технолог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Могилев, Республика Беларусь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ОАО «Могилевхимволокно» </w:t>
            </w:r>
          </w:p>
          <w:p>
            <w:pPr>
              <w:pStyle w:val="Normal"/>
              <w:jc w:val="both"/>
              <w:rPr/>
            </w:pPr>
            <w:r>
              <w:rPr/>
              <w:t>г. Могилев, Республика Беларусь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ООО «СКИНТЕХ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ap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  <w:spacing w:val="-2"/>
              </w:rPr>
              <w:t>Исследование влияния высокодисперсного оксида титана (</w:t>
            </w:r>
            <w:r>
              <w:rPr>
                <w:b/>
                <w:caps/>
                <w:color w:val="000000"/>
                <w:spacing w:val="-2"/>
                <w:lang w:val="en-US"/>
              </w:rPr>
              <w:t>IV</w:t>
            </w:r>
            <w:r>
              <w:rPr>
                <w:b/>
                <w:caps/>
                <w:color w:val="000000"/>
                <w:spacing w:val="-2"/>
              </w:rPr>
              <w:t>) на свойства полиакрилонитрильных волокон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дковский И.С., Щербина Л.А., Будкуте И.А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>
                <w:color w:val="000000"/>
                <w:spacing w:val="-2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rStyle w:val="StrongEmphasis"/>
                <w:b/>
                <w:b/>
                <w:bCs/>
              </w:rPr>
            </w:pPr>
            <w:r>
              <w:rPr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00"/>
                <w:spacing w:val="-2"/>
              </w:rPr>
              <w:t>Анализ рынка оксида титана (</w:t>
            </w:r>
            <w:r>
              <w:rPr>
                <w:b/>
                <w:caps/>
                <w:color w:val="000000"/>
                <w:spacing w:val="-2"/>
                <w:lang w:val="en-US"/>
              </w:rPr>
              <w:t>IV</w:t>
            </w:r>
            <w:r>
              <w:rPr>
                <w:b/>
                <w:caps/>
                <w:color w:val="000000"/>
                <w:spacing w:val="-2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Радковский И.С.</w:t>
            </w:r>
            <w:r>
              <w:rPr>
                <w:color w:val="000000"/>
                <w:spacing w:val="-2"/>
                <w:vertAlign w:val="superscript"/>
              </w:rPr>
              <w:t>1</w:t>
            </w:r>
            <w:r>
              <w:rPr>
                <w:color w:val="000000"/>
                <w:spacing w:val="-2"/>
              </w:rPr>
              <w:t xml:space="preserve"> Семенидо М.Е.</w:t>
            </w:r>
            <w:r>
              <w:rPr>
                <w:color w:val="000000"/>
                <w:spacing w:val="-2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vertAlign w:val="superscript"/>
              </w:rPr>
              <w:t>1</w:t>
            </w:r>
            <w:r>
              <w:rPr>
                <w:color w:val="000000"/>
                <w:spacing w:val="-2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огилев, 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vertAlign w:val="superscript"/>
              </w:rPr>
              <w:t>2</w:t>
            </w:r>
            <w:r>
              <w:rPr>
                <w:color w:val="000000"/>
                <w:spacing w:val="-2"/>
              </w:rPr>
              <w:t xml:space="preserve">Научно-исследовательский экономический институт Министерства экономики 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color w:val="000000"/>
                <w:spacing w:val="-2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УЧЕНИЕ МЕХАНИЗМА ФОРМИРОВАНИЯ СООСАЖДЕННЫХ АДСОРБЕНТОВ НА ОСНОВЕ ГИДРОКСИДОВ АЛЮМИНИЯ И МАГН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дкина Е.Н., Брановицкая Н.В., Иорбалиди А.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АЛИТИЧЕСКАЯ ОЦЕНКА АДСОРБЕНТОВ ДЛЯ ОЧИСТКИ ОРГАНИЧЕСКИХ СОЕДИНЕНИЙ</w:t>
            </w:r>
          </w:p>
          <w:p>
            <w:pPr>
              <w:pStyle w:val="16"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жидова Ш.Б., Мажидов К.Х.</w:t>
            </w:r>
          </w:p>
          <w:p>
            <w:pPr>
              <w:pStyle w:val="Normal"/>
              <w:jc w:val="both"/>
              <w:rPr/>
            </w:pPr>
            <w:r>
              <w:rPr/>
              <w:t>Бухар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ВАНТОВО-ХИМИЧЕСКИЕ РАСЧЕТЫ И ОПРЕДЕЛЕНИЕ ТЕРМОДИНАМИЧЕСКИХ СВОЙСТВ 2,2,4-ТРИМЕТИЛ-1,3-ДИОКСОЛАНА МЕТОДАМИ СТАТИСТИЧЕСКОЙ ТЕРМОДИНАМИКИ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Гарист И.В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Степурко Е.Н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Ковалёва Е.В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, Юркштович Я.Н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Блохин А.В</w:t>
            </w:r>
            <w:r>
              <w:rPr>
                <w:bCs/>
                <w:lang w:val="ru-RU"/>
              </w:rPr>
              <w:t>.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  <w:color w:val="00000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. Могилёв, Республика Беларусь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TextBody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vertAlign w:val="superscript"/>
              </w:rPr>
              <w:t>2</w:t>
            </w:r>
            <w:r>
              <w:rPr>
                <w:bCs/>
                <w:color w:val="000000"/>
              </w:rPr>
              <w:t>Белорусский государственный университет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</w:rPr>
              <w:t>г. Минск, Республика Беларусь</w:t>
            </w:r>
            <w:r>
              <w:rPr>
                <w:bCs/>
                <w:vertAlign w:val="superscript"/>
              </w:rPr>
              <w:t xml:space="preserve"> </w:t>
            </w:r>
          </w:p>
          <w:p>
            <w:pPr>
              <w:pStyle w:val="TextBody"/>
              <w:jc w:val="both"/>
              <w:rPr>
                <w:bCs/>
                <w:lang w:val="ru-RU"/>
              </w:rPr>
            </w:pP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Могилёвский государственный университет имени А.А. Кулешова</w:t>
            </w:r>
          </w:p>
          <w:p>
            <w:pPr>
              <w:pStyle w:val="TextBody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 xml:space="preserve">г. Могилёв, </w:t>
            </w:r>
            <w:r>
              <w:rPr>
                <w:bCs/>
                <w:lang w:val="ru-RU"/>
              </w:rPr>
              <w:t>Беларусь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ВЛИЯНИЯ РАЗЛИЧНЫХ ФАКТОРОВ НА ХАРАКТЕРИСТИКИ ПОЛИСАХАРИДОВ СЛИЗИ СЕМЯН ЛЬНА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Е.И., Титов С.А., Губарева Ю.П.</w:t>
            </w:r>
          </w:p>
          <w:p>
            <w:pPr>
              <w:pStyle w:val="Normal"/>
              <w:jc w:val="both"/>
              <w:rPr/>
            </w:pPr>
            <w:r>
              <w:rPr/>
              <w:t>ФГБОУ ВО «Воронежский государственный университет инженерных технологий»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lang w:val="uz-Cyrl-UZ"/>
              </w:rPr>
              <w:t>ГИДРИРОВАНИЕ ХЛОПКОВОГО МАСЛА НА ОТРАБОТАННЫХ И РЕГЕНИРОВАННЫХ КАТАЛИЗАТОР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985" w:leader="none"/>
              </w:tabs>
              <w:jc w:val="both"/>
              <w:rPr>
                <w:bCs/>
                <w:iCs/>
                <w:lang w:val="uz-Cyrl-UZ"/>
              </w:rPr>
            </w:pPr>
            <w:r>
              <w:rPr>
                <w:bCs/>
              </w:rPr>
              <w:t>Ходжиев Ш.М</w:t>
            </w:r>
            <w:r>
              <w:rPr>
                <w:bCs/>
                <w:lang w:val="uz-Cyrl-UZ"/>
              </w:rPr>
              <w:t>.,</w:t>
            </w:r>
            <w:r>
              <w:rPr>
                <w:iCs/>
                <w:lang w:val="uz-Cyrl-UZ"/>
              </w:rPr>
              <w:t xml:space="preserve"> Нодиров А.А.,</w:t>
            </w:r>
            <w:r>
              <w:rPr>
                <w:bCs/>
                <w:iCs/>
                <w:lang w:val="uz-Cyrl-UZ"/>
              </w:rPr>
              <w:t xml:space="preserve"> А</w:t>
            </w:r>
            <w:r>
              <w:rPr>
                <w:lang w:val="uz-Cyrl-UZ"/>
              </w:rPr>
              <w:t>бдурасулова Д.Х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Бухар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  <w:iCs/>
                <w:lang w:val="uz-Cyrl-UZ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112"/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jc w:val="both"/>
              <w:rPr>
                <w:b/>
                <w:b/>
                <w:spacing w:val="0"/>
                <w:sz w:val="24"/>
                <w:szCs w:val="24"/>
                <w:lang w:val="uz-Cyrl-UZ" w:eastAsia="en-US"/>
              </w:rPr>
            </w:pPr>
            <w:r>
              <w:rPr>
                <w:b/>
                <w:spacing w:val="0"/>
                <w:sz w:val="24"/>
                <w:szCs w:val="24"/>
                <w:lang w:val="uz-Cyrl-UZ" w:eastAsia="en-US"/>
              </w:rPr>
              <w:t>МАТЕМАТИЧЕСКОЕ МОДЕЛИРОВАНИЕ ТЕХНОЛОГИИ ГИДРОГЕНИЗАЦИИ ХЛОПКОВОГО МАСЛ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985" w:leader="none"/>
              </w:tabs>
              <w:jc w:val="both"/>
              <w:rPr/>
            </w:pPr>
            <w:r>
              <w:rPr>
                <w:bCs/>
              </w:rPr>
              <w:t>Ходжиев Ш.М</w:t>
            </w:r>
            <w:r>
              <w:rPr>
                <w:bCs/>
                <w:lang w:val="uz-Cyrl-UZ"/>
              </w:rPr>
              <w:t>.,</w:t>
            </w:r>
            <w:r>
              <w:rPr>
                <w:iCs/>
                <w:lang w:val="uz-Cyrl-UZ"/>
              </w:rPr>
              <w:t xml:space="preserve"> </w:t>
            </w:r>
            <w:r>
              <w:rPr>
                <w:lang w:val="uz-Cyrl-UZ"/>
              </w:rPr>
              <w:t>Абдурасулова Д.Х.</w:t>
            </w:r>
            <w:r>
              <w:rPr>
                <w:bCs/>
                <w:iCs/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iCs/>
                <w:lang w:val="uz-Cyrl-UZ"/>
              </w:rPr>
            </w:pPr>
            <w:r>
              <w:rPr>
                <w:bCs/>
                <w:iCs/>
                <w:lang w:val="uz-Cyrl-UZ"/>
              </w:rPr>
              <w:t>Бухарский государственный 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highlight w:val="yellow"/>
              </w:rPr>
            </w:pPr>
            <w:r>
              <w:rPr>
                <w:bCs/>
                <w:iCs/>
                <w:lang w:val="uz-Cyrl-UZ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Изделия хлебобулочные. Методы определения массовой доли пищевой соли</w:t>
            </w:r>
          </w:p>
          <w:p>
            <w:pPr>
              <w:pStyle w:val="Normal"/>
              <w:jc w:val="both"/>
              <w:rPr/>
            </w:pPr>
            <w:r>
              <w:rPr/>
              <w:t>Кукин М.Ю.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ский филиал Федерального государственного автономного научного учреждения «Научно-исследовательский институт хлебопекарной промышленности» (СПБФ ФГАНУ НИИХП)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2977" w:leader="none"/>
                <w:tab w:val="left" w:pos="3544" w:leader="none"/>
                <w:tab w:val="left" w:pos="6946" w:leader="none"/>
                <w:tab w:val="left" w:pos="9072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г. Санкт-Петербург, Росс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ЬЗОВАНИЕ МЕТОДОВ БИОТЕХНОЛОГИИ ПРИ ИЗВЛЕЧЕНИИ МАСЛА ИЗ РАСТИТЕЛЬНОГО СЫРЬЯ</w:t>
            </w:r>
          </w:p>
          <w:p>
            <w:pPr>
              <w:pStyle w:val="Normal"/>
              <w:jc w:val="both"/>
              <w:rPr>
                <w:rStyle w:val="Ezkurwreuab5ozgtqnkl"/>
              </w:rPr>
            </w:pPr>
            <w:r>
              <w:rPr>
                <w:rStyle w:val="Ezkurwreuab5ozgtqnkl"/>
              </w:rPr>
              <w:t>Джиянов Ш.Ю., Сабирова Н.Н., Усмонова С.И.</w:t>
            </w:r>
          </w:p>
          <w:p>
            <w:pPr>
              <w:pStyle w:val="Normal"/>
              <w:jc w:val="both"/>
              <w:rPr/>
            </w:pPr>
            <w:r>
              <w:rPr/>
              <w:t>Бухар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ЭЛЕКТРОМАГНИТНОЙ ОБРАБОТКИ В ТЕХНОЛОГИИ РАФИНАЦИИ РАСТИТЕЛЬНЫХ МАСЕ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хканова Н.А., Мажидов К.Х.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Бухарский государственный технический университе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СЛЕДОВАНИЕ ПЕНООБРАЗУЮЩЕЙ СПОСОБНОСТИ И МОЮЩЕГО ДЕЙСТВИЯ ТВЁРДОГО МЫ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аидвалиев С.С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Ташкентский химико-технологический институ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highlight w:val="yellow"/>
              </w:rPr>
            </w:pPr>
            <w:r>
              <w:rPr/>
              <w:t>г. Ташкент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Default1"/>
              <w:jc w:val="both"/>
              <w:rPr>
                <w:b/>
                <w:b/>
                <w:bCs/>
                <w:lang w:val="az-Latn-AZ"/>
              </w:rPr>
            </w:pPr>
            <w:r>
              <w:rPr>
                <w:b/>
                <w:bCs/>
                <w:lang w:val="az-Latn-AZ"/>
              </w:rPr>
              <w:t>THE EFFECT OF THE BEET BLANCHING PROCESS ON PEROXIDASE ACTIVITY AND THE CONTENT OF VITAMIN C AND β-CAROTEN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az-Latn-AZ"/>
              </w:rPr>
              <w:t>Aliyev S</w:t>
            </w:r>
            <w:r>
              <w:rPr>
                <w:lang w:val="en-US"/>
              </w:rPr>
              <w:t>.</w:t>
            </w:r>
            <w:r>
              <w:rPr>
                <w:lang w:val="az-Latn-AZ"/>
              </w:rPr>
              <w:t>H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Azerbaijan Technological Universit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aps/>
                <w:color w:val="000000"/>
                <w:highlight w:val="yellow"/>
              </w:rPr>
            </w:pPr>
            <w:r>
              <w:rPr>
                <w:lang w:val="az-Latn-AZ"/>
              </w:rPr>
              <w:t>Azerbaijan, Ganja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aps/>
                <w:color w:val="000000"/>
                <w:highlight w:val="yellow"/>
              </w:rPr>
            </w:pPr>
            <w:r>
              <w:rPr>
                <w:b/>
                <w:bCs/>
                <w:caps/>
                <w:color w:val="000000"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EFFECT OF PENETRATION RESISTANCE ON BEET BLANCHING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liyev S.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zerbaijan Technological University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bCs/>
                <w:highlight w:val="yellow"/>
              </w:rPr>
            </w:pPr>
            <w:r>
              <w:rPr>
                <w:lang w:val="en-US"/>
              </w:rPr>
              <w:t>Azerbaijan, Ganja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Style23"/>
              <w:jc w:val="both"/>
              <w:rPr>
                <w:color w:val="FF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  <w:lang w:val="az-Latn-AZ"/>
              </w:rPr>
              <w:t>ТЕНЗОРН</w:t>
            </w:r>
            <w:r>
              <w:rPr>
                <w:rStyle w:val="StrongEmphasis"/>
                <w:sz w:val="24"/>
                <w:szCs w:val="24"/>
              </w:rPr>
              <w:t xml:space="preserve">ЫЕ </w:t>
            </w:r>
            <w:r>
              <w:rPr>
                <w:rStyle w:val="StrongEmphasis"/>
                <w:sz w:val="24"/>
                <w:szCs w:val="24"/>
                <w:lang w:val="az-Latn-AZ"/>
              </w:rPr>
              <w:t xml:space="preserve">НАПРЯЖЕНИЯ, </w:t>
            </w:r>
            <w:r>
              <w:rPr>
                <w:rStyle w:val="StrongEmphasis"/>
                <w:sz w:val="24"/>
                <w:szCs w:val="24"/>
              </w:rPr>
              <w:t>ВОЗНИКАЮЩИЕСЯ</w:t>
            </w:r>
            <w:r>
              <w:rPr>
                <w:rStyle w:val="StrongEmphasis"/>
                <w:sz w:val="24"/>
                <w:szCs w:val="24"/>
                <w:lang w:val="az-Latn-AZ"/>
              </w:rPr>
              <w:t xml:space="preserve"> ПРИ МЕХАНИЧЕСКОЙ ОБРАБОТКЕ</w:t>
            </w:r>
            <w:r>
              <w:rPr>
                <w:b/>
                <w:sz w:val="24"/>
                <w:szCs w:val="24"/>
              </w:rPr>
              <w:t xml:space="preserve"> РАСТИТЕЛЬНОГО СЫРЬЯ 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Халилов М.А.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Исмайилова М.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Азербайджанский технологический университет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Гянджинский государственный университет</w:t>
            </w:r>
          </w:p>
          <w:p>
            <w:pPr>
              <w:pStyle w:val="Style23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Гянджа, Республика Азербайдж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ВЛИЯНИЕ ВОДЫ В ПРОЦЕССЕ ГИДРАТАЦИИ</w:t>
            </w:r>
          </w:p>
          <w:p>
            <w:pPr>
              <w:pStyle w:val="Normal"/>
              <w:jc w:val="both"/>
              <w:rPr/>
            </w:pPr>
            <w:bookmarkStart w:id="20" w:name="_Hlk192155107"/>
            <w:r>
              <w:rPr>
                <w:bCs/>
                <w:lang w:val="uz-Cyrl-UZ"/>
              </w:rPr>
              <w:t>Яхшиева У.М.,</w:t>
            </w:r>
            <w:bookmarkEnd w:id="20"/>
            <w:r>
              <w:rPr>
                <w:bCs/>
                <w:lang w:val="uz-Cyrl-UZ"/>
              </w:rPr>
              <w:t xml:space="preserve"> </w:t>
            </w:r>
            <w:bookmarkStart w:id="21" w:name="_Hlk192155131"/>
            <w:r>
              <w:rPr>
                <w:bCs/>
                <w:lang w:val="uz-Cyrl-UZ"/>
              </w:rPr>
              <w:t>Усмонова С.И</w:t>
            </w:r>
            <w:bookmarkEnd w:id="21"/>
            <w:r>
              <w:rPr>
                <w:bCs/>
                <w:lang w:val="uz-Cyrl-UZ"/>
              </w:rPr>
              <w:t xml:space="preserve">., Рахмонов К.С.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Cs/>
                <w:lang w:val="uz-Cyrl-UZ"/>
              </w:rPr>
              <w:t>Бухарский государственный технический университет, 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Style29"/>
              <w:widowControl/>
              <w:spacing w:lineRule="auto" w:line="240"/>
              <w:jc w:val="both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</w:rPr>
              <w:t>КАЧЕСТВЕННАЯ ОЦЕНКА ДИНАМИКИ ВОССТАНОВЛЕНИЯ ВЕЩЕСТВА ИЗ ОКСИДНЫХ МАТЕРИАЛОВ ПРИ ВОЗДЕЙСТВИИ ЛАЗЕРНОГО ИЗЛУЧЕНИЯ И ВНЕШНЕГО ЭЛЕКТРИЧЕСКОГО ПОЛЯ НА НИЗКОРАЗМЕРНЫЕ ПЛАНАРНЫЕ СЛОИ</w:t>
            </w:r>
          </w:p>
          <w:p>
            <w:pPr>
              <w:pStyle w:val="2Authors1"/>
              <w:widowControl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аранчук Д.Я., Скапцов А.С., Юревич Ю.В.</w:t>
            </w:r>
          </w:p>
          <w:p>
            <w:pPr>
              <w:pStyle w:val="2Authors1"/>
              <w:widowControl/>
              <w:spacing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  <w:lang w:val="uz-Cyrl-UZ"/>
              </w:rPr>
            </w:pPr>
            <w:r>
              <w:rPr>
                <w:b/>
                <w:bCs/>
                <w:highlight w:val="yellow"/>
                <w:lang w:val="uz-Cyrl-UZ"/>
              </w:rPr>
            </w:r>
          </w:p>
        </w:tc>
        <w:tc>
          <w:tcPr>
            <w:tcW w:w="9247" w:type="dxa"/>
            <w:tcBorders/>
          </w:tcPr>
          <w:p>
            <w:pPr>
              <w:pStyle w:val="2Authors1"/>
              <w:widowControl/>
              <w:spacing w:before="0" w:after="0"/>
              <w:contextualSpacing/>
              <w:jc w:val="both"/>
              <w:rPr/>
            </w:pPr>
            <w:r>
              <w:rPr>
                <w:b/>
                <w:szCs w:val="24"/>
              </w:rPr>
              <w:t xml:space="preserve">ВРЕМЕННÁЯ </w:t>
            </w:r>
            <w:r>
              <w:rPr>
                <w:b/>
                <w:szCs w:val="24"/>
                <w:lang w:val="en-US"/>
              </w:rPr>
              <w:t>C</w:t>
            </w:r>
            <w:r>
              <w:rPr>
                <w:b/>
                <w:szCs w:val="24"/>
              </w:rPr>
              <w:t>ТРУКТУРА СВЕТОВОГО ПОЛЯ ПРИ СВЕРХБЫСТРЫХ ВЗАИМОДЕЙСТВИЯХ С МАССИВАМИ КВАНТОВЫХ ТОЧЕК</w:t>
            </w:r>
          </w:p>
          <w:p>
            <w:pPr>
              <w:pStyle w:val="2Authors1"/>
              <w:widowControl/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Юревич В.А.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Юревич Ю.В.</w:t>
            </w: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, Тимощенко Е.В.</w:t>
            </w:r>
            <w:r>
              <w:rPr>
                <w:szCs w:val="24"/>
                <w:vertAlign w:val="superscript"/>
              </w:rPr>
              <w:t>2</w:t>
            </w:r>
          </w:p>
          <w:p>
            <w:pPr>
              <w:pStyle w:val="2Authors1"/>
              <w:widowControl/>
              <w:spacing w:before="0" w:after="0"/>
              <w:contextualSpacing/>
              <w:jc w:val="both"/>
              <w:rPr/>
            </w:pP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2Authors1"/>
              <w:widowControl/>
              <w:spacing w:before="0" w:after="0"/>
              <w:contextualSpacing/>
              <w:jc w:val="both"/>
              <w:rPr/>
            </w:pP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Могилевский государственный университет имени А.А. Кулешов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851" w:leader="none"/>
                <w:tab w:val="left" w:pos="1134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  <w:lang w:val="uz-Cyrl-UZ"/>
              </w:rPr>
            </w:pPr>
            <w:r>
              <w:rPr>
                <w:b/>
                <w:bCs/>
                <w:highlight w:val="yellow"/>
                <w:lang w:val="uz-Cyrl-UZ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pacing w:val="-1"/>
                <w:shd w:fill="FFFFFF" w:val="clear"/>
              </w:rPr>
              <w:t xml:space="preserve">НЕЛИНЕЙНЫЙ ОТКЛИК </w:t>
            </w:r>
            <w:r>
              <w:rPr>
                <w:b/>
              </w:rPr>
              <w:t>НИЗКОРАЗМЕРНОГО ПЛАНАРНОГО МАССИВА КВАНТОВЫХ ТОЧЕК</w:t>
            </w:r>
            <w:r>
              <w:rPr>
                <w:b/>
                <w:color w:val="000000"/>
                <w:spacing w:val="-1"/>
                <w:shd w:fill="FFFFFF" w:val="clear"/>
              </w:rPr>
              <w:t xml:space="preserve"> В УСЛОВИЯХ </w:t>
            </w:r>
            <w:r>
              <w:rPr>
                <w:b/>
              </w:rPr>
              <w:t>ДВУХФОТОННОГО РЕЗОНАНС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ревич В.А.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Юревич Ю.В.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, Тимощенко Е.В.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  <w:vertAlign w:val="superscript"/>
              </w:rPr>
              <w:t>2</w:t>
            </w:r>
            <w:r>
              <w:rPr>
                <w:color w:val="000000"/>
                <w:spacing w:val="-4"/>
              </w:rPr>
              <w:t>Могилевский государственный университет имени А.А.</w:t>
            </w:r>
            <w:r>
              <w:rPr>
                <w:color w:val="000000"/>
                <w:spacing w:val="-4"/>
                <w:lang w:val="en-US"/>
              </w:rPr>
              <w:t> </w:t>
            </w:r>
            <w:r>
              <w:rPr>
                <w:color w:val="000000"/>
                <w:spacing w:val="-4"/>
              </w:rPr>
              <w:t>Кулешов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color w:val="000000"/>
              </w:rPr>
              <w:t>г. Могилев, Республика Беларусь</w:t>
            </w:r>
          </w:p>
        </w:tc>
      </w:tr>
    </w:tbl>
    <w:p>
      <w:pPr>
        <w:pStyle w:val="Normal"/>
        <w:ind w:right="-227" w:hanging="0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  <w:t>СЕКЦИЯ 6 «ПРОЦЕССЫ, АППАРАТЫ И ОБОРУДОВАНИЕ ПИЩЕВЫХ ПРОИЗВОДСТВ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редседатель – Кирик И.М.</w:t>
      </w:r>
      <w:r>
        <w:rPr>
          <w:b/>
        </w:rPr>
        <w:t>, к.т.н., доцен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Секретарь – Кирик А.В.</w:t>
      </w:r>
      <w:r>
        <w:rPr>
          <w:b/>
        </w:rPr>
        <w:t>, к.т.н., доцен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Место проведения - </w:t>
      </w:r>
      <w:r>
        <w:rPr>
          <w:b/>
        </w:rPr>
        <w:t>а. 135, корпус 2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4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7" w:type="dxa"/>
            <w:tcBorders/>
          </w:tcPr>
          <w:p>
            <w:pPr>
              <w:pStyle w:val="Style2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Use of the golden proportion in engineering problems of food industry</w:t>
            </w:r>
          </w:p>
          <w:p>
            <w:pPr>
              <w:pStyle w:val="Style2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810</wp:posOffset>
                      </wp:positionV>
                      <wp:extent cx="852170" cy="190500"/>
                      <wp:effectExtent l="6350" t="6350" r="6350" b="635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-2.15pt;margin-top:0.3pt;width:67.05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 Grudanov, I. Kirik, A. Kirik</w:t>
            </w:r>
          </w:p>
          <w:p>
            <w:pPr>
              <w:pStyle w:val="Style2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larusian State University of Food and Chemical Technologies</w:t>
            </w:r>
          </w:p>
          <w:p>
            <w:pPr>
              <w:pStyle w:val="Style2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gilev, Republic of Belarus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hd w:fill="FFFFFF" w:val="clear"/>
                <w:lang w:eastAsia="en-US"/>
              </w:rPr>
            </w:pPr>
            <w:r>
              <w:rPr>
                <w:rFonts w:eastAsia="Calibri"/>
                <w:b/>
                <w:shd w:fill="FFFFFF" w:val="clear"/>
                <w:lang w:eastAsia="en-US"/>
              </w:rPr>
              <w:t>ТЕОРИЯ ЧИСЕЛ В РАСЧЕТАХ И КОНСТРУИРОВАНИИ ТЕХНОЛОГИЧЕСКОГО ОБОРУДОВАНИЯ</w:t>
            </w:r>
          </w:p>
          <w:p>
            <w:pPr>
              <w:pStyle w:val="Style2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080</wp:posOffset>
                      </wp:positionV>
                      <wp:extent cx="956945" cy="190500"/>
                      <wp:effectExtent l="6985" t="6350" r="5715" b="6350"/>
                      <wp:wrapNone/>
                      <wp:docPr id="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-0.85pt;margin-top:0.4pt;width:75.3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анов В.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елохвостов Г.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орусский государственный аграрный технический университет</w:t>
            </w:r>
          </w:p>
          <w:p>
            <w:pPr>
              <w:pStyle w:val="Normal"/>
              <w:jc w:val="both"/>
              <w:rPr>
                <w:rFonts w:eastAsia="Times New Roman"/>
                <w:bCs/>
                <w:caps/>
                <w:highlight w:val="yellow"/>
                <w:lang w:eastAsia="en-US"/>
              </w:rPr>
            </w:pPr>
            <w:r>
              <w:rPr>
                <w:color w:val="000000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ap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cap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ПРЕДЕЛЕНИЕ РАЦИОНАЛЬНЫХ ПАРАМЕТРОВ ПРОЦЕССА ФОРМОВАНИЯ МАКАРОННЫХ ИЗДЕЛИЙ В СОСТАВНЫХ МАТРИЦАХ</w:t>
            </w:r>
          </w:p>
          <w:p>
            <w:pPr>
              <w:pStyle w:val="Normal"/>
              <w:jc w:val="both"/>
              <w:rPr/>
            </w:pPr>
            <w:r>
              <w:rPr>
                <w:bdr w:val="single" w:sz="12" w:space="0" w:color="000000"/>
              </w:rPr>
              <w:t>Груданов В.Я.</w:t>
            </w:r>
            <w:r>
              <w:rPr/>
              <w:t>, Торган А.Б., Станкевич П.В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лорусский государственный аграрный технический университет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iCs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Style24"/>
              <w:spacing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ПРИМЕНЕНИЕ КРИВОЙ ВТОРОГО ПОРЯДКА </w:t>
            </w:r>
            <w:r>
              <w:rPr>
                <w:b/>
              </w:rPr>
              <w:t>В КОНСТРУИРОВАНИИ КУТТЕРНЫХ НОЖЕЙ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lang w:val="ru-RU"/>
              </w:rPr>
            </w:pPr>
            <w:r>
              <w:rPr>
                <w:bdr w:val="single" w:sz="12" w:space="0" w:color="000000"/>
              </w:rPr>
              <w:t>Груданов В.Я</w:t>
            </w:r>
            <w:r>
              <w:rPr>
                <w:bdr w:val="single" w:sz="12" w:space="0" w:color="000000"/>
                <w:lang w:val="ru-RU"/>
              </w:rPr>
              <w:t>.</w:t>
            </w:r>
            <w:r>
              <w:rPr/>
              <w:t>, Желудков А.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Многофункциональный жарочный аппарат для объектов общественного питания</w:t>
            </w:r>
          </w:p>
          <w:p>
            <w:pPr>
              <w:pStyle w:val="Style2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</wp:posOffset>
                      </wp:positionV>
                      <wp:extent cx="956945" cy="190500"/>
                      <wp:effectExtent l="6985" t="6350" r="5715" b="6350"/>
                      <wp:wrapNone/>
                      <wp:docPr id="3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-0.2pt;margin-top:0.4pt;width:75.3pt;height:14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данов В.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ирик И.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ирик А.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5"/>
              <w:tabs>
                <w:tab w:val="clear" w:pos="708"/>
                <w:tab w:val="left" w:pos="921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color w:val="000000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ЕНИЕ ЗАКОНОВ СКОЛЬЗЯЩЕГО РЕЗАНИЯ В РЕЖУЩЕМ МЕХАНИЗМЕ ЭМУЛЬСИТАТОР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dr w:val="single" w:sz="12" w:space="0" w:color="000000"/>
              </w:rPr>
              <w:t>Груданов В.Я.</w:t>
            </w:r>
            <w:r>
              <w:rPr/>
              <w:t>, Бренч А.А., Филиппович М.О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елорусский государственный аграрный технический университет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iCs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НИКНОВЕНИЕ ИНФРАКРАСНОГО ИЗЛУЧЕНИЯ В РАСТИТЕЛЬНЫЕ МАТЕРИАЛЫ И ТЕПЛОМАССООБМЕН ПРИ ДЕГИДРАТАЦИИ В УСЛОВИЯХ РАДИАЦИОННО-КОНВЕКТИВНОГО ВОЗДЕЙСТВИЯ</w:t>
            </w:r>
          </w:p>
          <w:p>
            <w:pPr>
              <w:pStyle w:val="Normal"/>
              <w:jc w:val="both"/>
              <w:rPr>
                <w:rFonts w:eastAsia="SimSun;宋体"/>
                <w:color w:val="222222"/>
                <w:kern w:val="2"/>
                <w:vertAlign w:val="superscript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Акулич П.В.</w:t>
            </w:r>
            <w:r>
              <w:rPr>
                <w:rFonts w:eastAsia="SimSun;宋体"/>
                <w:kern w:val="2"/>
                <w:vertAlign w:val="superscript"/>
                <w:lang w:eastAsia="zh-CN" w:bidi="hi-IN"/>
              </w:rPr>
              <w:t>1</w:t>
            </w:r>
            <w:r>
              <w:rPr>
                <w:rFonts w:eastAsia="SimSun;宋体"/>
                <w:kern w:val="2"/>
                <w:lang w:eastAsia="zh-CN" w:bidi="hi-IN"/>
              </w:rPr>
              <w:t>, Слижук Д.С.</w:t>
            </w:r>
            <w:r>
              <w:rPr>
                <w:rFonts w:eastAsia="SimSun;宋体"/>
                <w:kern w:val="2"/>
                <w:vertAlign w:val="superscript"/>
                <w:lang w:eastAsia="zh-CN" w:bidi="hi-IN"/>
              </w:rPr>
              <w:t>1</w:t>
            </w:r>
            <w:r>
              <w:rPr>
                <w:rFonts w:eastAsia="SimSun;宋体"/>
                <w:kern w:val="2"/>
                <w:lang w:eastAsia="zh-CN" w:bidi="hi-IN"/>
              </w:rPr>
              <w:t>, Акулич А.В.</w:t>
            </w:r>
            <w:r>
              <w:rPr>
                <w:rFonts w:eastAsia="SimSun;宋体"/>
                <w:kern w:val="2"/>
                <w:vertAlign w:val="superscript"/>
                <w:lang w:eastAsia="zh-CN" w:bidi="hi-IN"/>
              </w:rPr>
              <w:t>2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vertAlign w:val="superscript"/>
              </w:rPr>
              <w:t>1</w:t>
            </w:r>
            <w:r>
              <w:rPr/>
              <w:t>Институт  тепло- и массообмена имени А.В. Лыкова НАН Беларуси</w:t>
            </w:r>
          </w:p>
          <w:p>
            <w:pPr>
              <w:pStyle w:val="Normal"/>
              <w:jc w:val="both"/>
              <w:rPr/>
            </w:pPr>
            <w:r>
              <w:rPr/>
              <w:t>г. Минск, Беларусь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bCs/>
                <w:caps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ap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cap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 ИССЛЕДОВАНИЯ ПРОЦЕССА ОЧИСТКИ СЕМЯН НА УСОВЕРШЕНСТВОВАННОМ ПРЯМОТОЧНОМ ВИБРОПНЕВМОСЕПАРАТОРЕ</w:t>
            </w:r>
          </w:p>
          <w:p>
            <w:pPr>
              <w:pStyle w:val="Normal"/>
              <w:jc w:val="both"/>
              <w:rPr/>
            </w:pPr>
            <w:r>
              <w:rPr/>
              <w:t>Зеленко С.А.</w:t>
            </w:r>
            <w:r>
              <w:rPr>
                <w:vertAlign w:val="superscript"/>
              </w:rPr>
              <w:t>1</w:t>
            </w:r>
            <w:r>
              <w:rPr/>
              <w:t xml:space="preserve"> Поздняков В.М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Белорусский национальный технический университет </w:t>
            </w:r>
          </w:p>
          <w:p>
            <w:pPr>
              <w:pStyle w:val="Normal"/>
              <w:jc w:val="both"/>
              <w:rPr/>
            </w:pPr>
            <w:r>
              <w:rPr/>
              <w:t>г. Минск, 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М</w:t>
            </w:r>
            <w:r>
              <w:rPr>
                <w:bCs/>
              </w:rPr>
              <w:t>еждународный университет «МИТСО»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4677" w:leader="none"/>
              </w:tabs>
              <w:jc w:val="both"/>
              <w:rPr>
                <w:caps/>
                <w:highlight w:val="yellow"/>
              </w:rPr>
            </w:pP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ЛЯЦИОННЫЙ МЕТОД В ВИБРОАКУСТИКЕ ВЗБИВАЛЬНЫХ МАШИН ПИЩЕВЫХ ПРОИЗВОДСТВ</w:t>
            </w:r>
          </w:p>
          <w:p>
            <w:pPr>
              <w:pStyle w:val="Normal"/>
              <w:jc w:val="both"/>
              <w:rPr/>
            </w:pPr>
            <w:r>
              <w:rPr/>
              <w:t>Гордиенко А.В., Заплетников И.Н., Марандич А.А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pacing w:val="-6"/>
              </w:rPr>
              <w:t>Донецкий национальный университет экономики и торговли им. Михаила Туган-Барановского</w:t>
            </w:r>
          </w:p>
          <w:p>
            <w:pPr>
              <w:pStyle w:val="Normal"/>
              <w:jc w:val="both"/>
              <w:rPr>
                <w:bCs/>
                <w:caps/>
                <w:highlight w:val="yellow"/>
              </w:rPr>
            </w:pPr>
            <w:r>
              <w:rPr/>
              <w:t>г. Донецк, Российская Федерац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ИССЛЕДОВАНИЕ ГИДРОДИНАМИКИ ХОЛОДНОЙ МОДЕЛИ РОТОРНОГО АППАРАТА</w:t>
            </w:r>
          </w:p>
          <w:p>
            <w:pPr>
              <w:pStyle w:val="Normal"/>
              <w:jc w:val="both"/>
              <w:rPr/>
            </w:pPr>
            <w:r>
              <w:rPr/>
              <w:t>Киркор М.А., Киркор А.В.</w:t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 пищевых и химических технологий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HTML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z-Cyrl-UZ" w:eastAsia="en-US"/>
              </w:rPr>
              <w:t>THE THEORETICAL BASIS OF SOYBEAN CUTTING PROCESS AND KNIFE SELECTION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Sharipov N.Z.</w:t>
            </w:r>
          </w:p>
          <w:p>
            <w:pPr>
              <w:pStyle w:val="HTML1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Bukhara State Technical University </w:t>
            </w:r>
          </w:p>
          <w:p>
            <w:pPr>
              <w:pStyle w:val="Normal"/>
              <w:jc w:val="both"/>
              <w:rPr>
                <w:bCs/>
                <w:highlight w:val="yellow"/>
                <w:lang w:val="uk-UA"/>
              </w:rPr>
            </w:pPr>
            <w:r>
              <w:rPr>
                <w:rFonts w:eastAsia="Calibri"/>
                <w:bCs/>
                <w:lang w:val="en-US" w:eastAsia="en-US"/>
              </w:rPr>
              <w:t>Bukhara, Uzbekistan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ЫЕ СПОСОБЫ ПЫЛЕОЧИСТКИ ГАЗОВЫХ ПОТОКОВ В АППАРАТАХ КОМБИНИРОВАННОГО ТИПА</w:t>
            </w:r>
          </w:p>
          <w:p>
            <w:pPr>
              <w:pStyle w:val="Normal"/>
              <w:jc w:val="both"/>
              <w:rPr/>
            </w:pPr>
            <w:r>
              <w:rPr/>
              <w:t>Акулич А.В.</w:t>
            </w:r>
            <w:r>
              <w:rPr>
                <w:vertAlign w:val="superscript"/>
              </w:rPr>
              <w:t>1</w:t>
            </w:r>
            <w:r>
              <w:rPr/>
              <w:t>, Лустенков В.М.</w:t>
            </w:r>
            <w:r>
              <w:rPr>
                <w:vertAlign w:val="superscript"/>
              </w:rPr>
              <w:t>1</w:t>
            </w:r>
            <w:r>
              <w:rPr/>
              <w:t>, Акулич В.М.</w:t>
            </w:r>
            <w:r>
              <w:rPr>
                <w:vertAlign w:val="superscript"/>
              </w:rPr>
              <w:t>2</w:t>
            </w:r>
            <w:r>
              <w:rPr/>
              <w:t>, Лустенков П.В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Белорусско-Российский университет</w:t>
            </w:r>
          </w:p>
          <w:p>
            <w:pPr>
              <w:pStyle w:val="Style24"/>
              <w:spacing w:before="0" w:after="0"/>
              <w:jc w:val="both"/>
              <w:rPr>
                <w:cap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bookmarkStart w:id="22" w:name="_Hlk189491755"/>
            <w:bookmarkEnd w:id="22"/>
            <w:r>
              <w:rPr>
                <w:rFonts w:eastAsia="Calibri"/>
                <w:b/>
                <w:bCs/>
              </w:rPr>
              <w:t>СВЕТОДИОДНЫЙ УЛЬТРАФИОЛЕТОВЫЙ РЕАКТОР ДЛЯ ОБЕЗЗАРАЖИВАНИЯ МОЛОК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pacing w:val="-2"/>
                <w:vertAlign w:val="superscript"/>
              </w:rPr>
            </w:pPr>
            <w:bookmarkStart w:id="23" w:name="_Hlk189491755"/>
            <w:bookmarkStart w:id="24" w:name="_Hlk189492364"/>
            <w:bookmarkEnd w:id="23"/>
            <w:bookmarkEnd w:id="24"/>
            <w:r>
              <w:rPr>
                <w:bCs/>
                <w:spacing w:val="-2"/>
              </w:rPr>
              <w:t>Трофимов Ю.В.</w:t>
            </w:r>
            <w:r>
              <w:rPr>
                <w:bCs/>
                <w:spacing w:val="-2"/>
                <w:vertAlign w:val="superscript"/>
              </w:rPr>
              <w:t>1</w:t>
            </w:r>
            <w:r>
              <w:rPr>
                <w:bCs/>
                <w:spacing w:val="-2"/>
              </w:rPr>
              <w:t>, Лишик С.И.</w:t>
            </w:r>
            <w:r>
              <w:rPr>
                <w:bCs/>
                <w:spacing w:val="-2"/>
                <w:vertAlign w:val="superscript"/>
              </w:rPr>
              <w:t>1</w:t>
            </w:r>
            <w:r>
              <w:rPr>
                <w:bCs/>
                <w:spacing w:val="-2"/>
              </w:rPr>
              <w:t>, Цвирко В.И.</w:t>
            </w:r>
            <w:r>
              <w:rPr>
                <w:bCs/>
                <w:spacing w:val="-2"/>
                <w:vertAlign w:val="superscript"/>
              </w:rPr>
              <w:t>1</w:t>
            </w:r>
            <w:r>
              <w:rPr>
                <w:bCs/>
                <w:spacing w:val="-2"/>
              </w:rPr>
              <w:t>, Сороко О.Л.</w:t>
            </w:r>
            <w:r>
              <w:rPr>
                <w:bCs/>
                <w:spacing w:val="-2"/>
                <w:vertAlign w:val="superscript"/>
              </w:rPr>
              <w:t>2</w:t>
            </w:r>
            <w:r>
              <w:rPr>
                <w:bCs/>
                <w:spacing w:val="-2"/>
              </w:rPr>
              <w:t>, Беспалова Е.В.</w:t>
            </w:r>
            <w:r>
              <w:rPr>
                <w:bCs/>
                <w:spacing w:val="-2"/>
                <w:vertAlign w:val="superscript"/>
              </w:rPr>
              <w:t>2</w:t>
            </w:r>
            <w:r>
              <w:rPr>
                <w:bCs/>
                <w:spacing w:val="-2"/>
              </w:rPr>
              <w:t>, Полын А.Н.</w:t>
            </w:r>
            <w:r>
              <w:rPr>
                <w:bCs/>
                <w:spacing w:val="-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iCs/>
              </w:rPr>
            </w:pPr>
            <w:bookmarkStart w:id="25" w:name="_Hlk189492364"/>
            <w:bookmarkEnd w:id="25"/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 xml:space="preserve">Государственное предприятие «Центр светодиодных и оптоэлектронных технологий НАН Беларуси»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Республиканское унитарное предприятие «Институт мясо-молочной промышленности»  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iCs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16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uz-Cyrl-UZ"/>
              </w:rPr>
              <w:t>ИЗУЧЕНИЕ ТЕХНОЛОГИЧЕСКИХ ПРОЦЕССОВ РЕЗАНИЯ МУЧН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uz-Cyrl-UZ"/>
              </w:rPr>
              <w:t>Х ИЗДЕЛИЙ НА УСОВЕРШЕН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ТВОВАННЫХ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lang w:val="uz-Cyrl-UZ"/>
              </w:rPr>
              <w:t xml:space="preserve"> УСТАНОВКАХ</w:t>
            </w:r>
          </w:p>
          <w:p>
            <w:pPr>
              <w:pStyle w:val="16"/>
              <w:widowControl/>
              <w:spacing w:lineRule="auto" w:line="24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z-Cyrl-UZ"/>
              </w:rPr>
              <w:t>Соҳибов И.А., Амон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uz-Cyrl-UZ"/>
              </w:rPr>
              <w:t>М.И.</w:t>
            </w:r>
          </w:p>
          <w:p>
            <w:pPr>
              <w:pStyle w:val="Normal"/>
              <w:jc w:val="both"/>
              <w:rPr/>
            </w:pPr>
            <w:r>
              <w:rPr/>
              <w:t>Бухар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/>
              <w:t>г. Бухара, 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pacing w:val="-4"/>
              </w:rPr>
            </w:pPr>
            <w:r>
              <w:rPr>
                <w:b/>
                <w:caps/>
                <w:spacing w:val="-4"/>
              </w:rPr>
              <w:t>Процесс теплопроводности в выпекаемых мелкоштучных тестовых заготовках из ржано-пшеничного теста, приготовленных с использованием полисолодовых экстрактов</w:t>
            </w:r>
          </w:p>
          <w:p>
            <w:pPr>
              <w:pStyle w:val="TextBody"/>
              <w:jc w:val="both"/>
              <w:rPr>
                <w:lang w:val="ru-RU"/>
              </w:rPr>
            </w:pPr>
            <w:r>
              <w:rPr/>
              <w:t>Кирик И.М</w:t>
            </w:r>
            <w:r>
              <w:rPr>
                <w:lang w:val="ru-RU"/>
              </w:rPr>
              <w:t>.</w:t>
            </w:r>
            <w:r>
              <w:rPr/>
              <w:t>, Кирик А.В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Белорусский государственный университет пищевых и химических технологи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ap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en-US"/>
              </w:rPr>
              <w:t>ЭФФЕТИВНОСТЬ ГИДРОДИНАМИКИ АППАРАТА ДЛЯ ТЕРМООБРАБОТКИ ЖИДКОСТЕЙ</w:t>
            </w:r>
          </w:p>
          <w:p>
            <w:pPr>
              <w:pStyle w:val="Normal"/>
              <w:jc w:val="both"/>
              <w:rPr/>
            </w:pPr>
            <w:r>
              <w:rPr/>
              <w:t>Киркор М.А., Киркор А.В.</w:t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 пищевых и химических технологий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ДВУХСТУПЕНЧАТОЙ СИСТЕМЫ ПЫЛЕУЛАВЛИВАНИЯ ЦИКЛОН - ГРУППОВОЙ ВИХРЕВОЙ ПЫЛЕУЛОВИТЕЛЬ</w:t>
            </w:r>
          </w:p>
          <w:p>
            <w:pPr>
              <w:pStyle w:val="Normal"/>
              <w:jc w:val="both"/>
              <w:rPr/>
            </w:pPr>
            <w:r>
              <w:rPr/>
              <w:t>Акулич А.В., Шушкевич К.В., Лустенков В.М.</w:t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 xml:space="preserve">ПЕРСПЕКТИВЫ ИСПОЛЬЗОВАНИЯ ВНУТРЕННИХ ВТЭР В ПИЩЕВОЙ ПРОМЫШЛЕННОСТИ </w:t>
            </w:r>
          </w:p>
          <w:p>
            <w:pPr>
              <w:pStyle w:val="Normal"/>
              <w:jc w:val="both"/>
              <w:rPr/>
            </w:pPr>
            <w:r>
              <w:rPr/>
              <w:t>Ткачева Л.Т.</w:t>
            </w:r>
            <w:r>
              <w:rPr>
                <w:vertAlign w:val="superscript"/>
              </w:rPr>
              <w:t>1</w:t>
            </w:r>
            <w:r>
              <w:rPr/>
              <w:t>, Акуленко С.В.</w:t>
            </w:r>
            <w:r>
              <w:rPr>
                <w:vertAlign w:val="superscript"/>
              </w:rPr>
              <w:t>2</w:t>
            </w:r>
            <w:r>
              <w:rPr/>
              <w:t>, Белохвостов Г.И.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Белорусский государственный аграрный технический университет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г. Минск, Республика Беларусь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ЦЕСС ОБРАБОТКИ ВТОРИЧНОГО СЫРЬЯ ПЛОДООВОЩНОЙ ПРОМЫШЛЕННОСТИ</w:t>
            </w:r>
            <w:r>
              <w:rPr>
                <w:b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иронова Н.А.</w:t>
            </w:r>
          </w:p>
          <w:p>
            <w:pPr>
              <w:pStyle w:val="Normal"/>
              <w:jc w:val="both"/>
              <w:rPr/>
            </w:pPr>
            <w:r>
              <w:rPr/>
              <w:t>Донецкий национальный университет экономики и торговли им. Михаила Туган-Барановског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Донецк, Российская Федерац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ПЕРАТУРНЫЙ ПРИРОСТ В ТОЛЩЕ МЯСНЫХ ИЗДЕЛИЙ В ПРОЦЕССАХ ПАРОКОНВЕКТИВНОЙ ЖАР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магина М.Н., Смагин Д.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rFonts w:eastAsia="Calibri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БОР КРИТЕРИЕВ ОПТИМАЛЬНОСТИ ИК-СУШИЛКИ </w:t>
            </w:r>
          </w:p>
          <w:p>
            <w:pPr>
              <w:pStyle w:val="Normal"/>
              <w:jc w:val="both"/>
              <w:rPr/>
            </w:pPr>
            <w:r>
              <w:rPr/>
              <w:t>Абдурахманова М.И.</w:t>
            </w:r>
            <w:r>
              <w:rPr>
                <w:lang w:val="uz-Cyrl-UZ"/>
              </w:rPr>
              <w:t xml:space="preserve">, Кулиева Н.Г. 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</w:rPr>
              <w:t>Бухар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caps/>
                <w:spacing w:val="-4"/>
                <w:highlight w:val="yellow"/>
              </w:rPr>
            </w:pPr>
            <w:r>
              <w:rPr>
                <w:rStyle w:val="14"/>
                <w:rFonts w:eastAsia="DejaVu Sans;Calibri"/>
                <w:b w:val="false"/>
                <w:iCs/>
                <w:sz w:val="24"/>
                <w:szCs w:val="24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spacing w:val="-4"/>
                <w:highlight w:val="yellow"/>
              </w:rPr>
            </w:pPr>
            <w:r>
              <w:rPr>
                <w:b/>
                <w:bCs/>
                <w:caps/>
                <w:spacing w:val="-4"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DejaVu Sans;Calibri"/>
                <w:b/>
                <w:color w:val="000000"/>
                <w:lang w:bidi="ru-RU"/>
              </w:rPr>
              <w:t>Р</w:t>
            </w:r>
            <w:r>
              <w:rPr>
                <w:rFonts w:eastAsia="DejaVu Sans;Calibri"/>
                <w:b/>
                <w:color w:val="000000"/>
                <w:lang w:val="uz-Cyrl-UZ" w:bidi="ru-RU"/>
              </w:rPr>
              <w:t xml:space="preserve">АСПРЕДЕЛЕНИЕ ВЛАГИ ПРИ СУШКЕ </w:t>
            </w:r>
            <w:r>
              <w:rPr>
                <w:rFonts w:eastAsia="DejaVu Sans;Calibri"/>
                <w:b/>
                <w:color w:val="000000"/>
                <w:lang w:bidi="ru-RU"/>
              </w:rPr>
              <w:t>ТОНКО ПЛАСТИНЧАТЫХ КОЛЛОИДНО-КАПИЛЛЯРНЫХ ПОРИСТЫХ ТЕЛ</w:t>
            </w:r>
          </w:p>
          <w:p>
            <w:pPr>
              <w:pStyle w:val="Normal"/>
              <w:jc w:val="both"/>
              <w:rPr>
                <w:rFonts w:eastAsia="Times New Roman"/>
                <w:lang w:val="uz-Cyrl-UZ"/>
              </w:rPr>
            </w:pPr>
            <w:r>
              <w:rPr>
                <w:lang w:val="uz-Cyrl-UZ"/>
              </w:rPr>
              <w:t>Хикматов Д.Н., Ямалетдинова М.Ф.</w:t>
            </w:r>
          </w:p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Бухарский государственный </w:t>
            </w:r>
            <w:r>
              <w:rPr>
                <w:lang w:val="uz-Latn-UZ"/>
              </w:rPr>
              <w:t xml:space="preserve"> </w:t>
            </w:r>
            <w:r>
              <w:rPr>
                <w:lang w:val="uz-Cyrl-UZ"/>
              </w:rPr>
              <w:t>технический университет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lang w:val="uz-Cyrl-UZ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spacing w:val="-2"/>
                <w:shd w:fill="FFFFFF" w:val="clear"/>
              </w:rPr>
            </w:pPr>
            <w:r>
              <w:rPr>
                <w:b/>
                <w:spacing w:val="-2"/>
                <w:shd w:fill="FFFFFF" w:val="clear"/>
              </w:rPr>
              <w:t>ПЕРСПЕКТИВНЫЕ НАПРАВЛЕНИЯ СОВЕРШЕНСТВОВАНИЯ КОНСТРУКЦИЙ РЕЖУЩЕГО МЕХАНИЗМА МЯСОИЗМЕЛЬЧИТЕЛЬНЫХ</w:t>
            </w:r>
            <w:r>
              <w:rPr>
                <w:spacing w:val="-2"/>
                <w:shd w:fill="FFFFFF" w:val="clear"/>
              </w:rPr>
              <w:t xml:space="preserve"> </w:t>
            </w:r>
            <w:r>
              <w:rPr>
                <w:b/>
                <w:spacing w:val="-2"/>
                <w:shd w:fill="FFFFFF" w:val="clear"/>
              </w:rPr>
              <w:t>МАШИН</w:t>
            </w:r>
          </w:p>
          <w:p>
            <w:pPr>
              <w:pStyle w:val="Normal"/>
              <w:jc w:val="both"/>
              <w:rPr/>
            </w:pPr>
            <w:r>
              <w:rPr/>
              <w:t>Ходакова С.Н.</w:t>
            </w:r>
            <w:r>
              <w:rPr>
                <w:vertAlign w:val="superscript"/>
              </w:rPr>
              <w:t>1</w:t>
            </w:r>
            <w:r>
              <w:rPr/>
              <w:t>, Белохвостов Г.И.</w:t>
            </w:r>
            <w:r>
              <w:rPr>
                <w:vertAlign w:val="superscript"/>
              </w:rPr>
              <w:t>2</w:t>
            </w:r>
            <w:r>
              <w:rPr/>
              <w:t>, Бренч А.А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Могилев, Республика Беларусь 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Белорусский государственный аграрный технический университет </w:t>
            </w:r>
          </w:p>
          <w:p>
            <w:pPr>
              <w:pStyle w:val="Normal"/>
              <w:jc w:val="both"/>
              <w:rPr>
                <w:caps/>
                <w:highlight w:val="yellow"/>
                <w:lang w:val="en-US"/>
              </w:rPr>
            </w:pP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  <w:lang w:val="en-US"/>
              </w:rPr>
            </w:pPr>
            <w:r>
              <w:rPr>
                <w:b/>
                <w:bCs/>
                <w:caps/>
                <w:highlight w:val="yellow"/>
                <w:lang w:val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экспериментальных исследований процесса сушки репчатого лука, МОРКОВИ, ЗЕЛЕНИ УКРОПА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</w:rPr>
              <w:t>Кирик И.М., Кирик А.В., Гуща Ю.В., Барановская А.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лорусский государственный университет пищевых и химических технологий 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ЕНИЕ ПРОИЗВОДИТЕЛЬНОСТИ И ЭНЕРГИИ ПОГЛОЩАЕМОГО </w:t>
              <w:br/>
              <w:t>И ПОГЛОЩЕННОГО ИЗЛУЧЕНИЯ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Хикматов Д.Н., Холиков А.А.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Бухар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lang w:val="uz-Cyrl-UZ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ИЗУЧЕНИЕ ВЛИЯНИЯ ГИДРОДИНАМИЧЕСКИХ ПАРАМЕТРОВ СЫРЬЕВЫХ ПОТОКОВ НА ТЕПЛОВУЮ ЭФФЕКТИВНОСТЬ</w:t>
            </w:r>
          </w:p>
          <w:p>
            <w:pPr>
              <w:pStyle w:val="Normal"/>
              <w:jc w:val="both"/>
              <w:rPr/>
            </w:pPr>
            <w:r>
              <w:rPr/>
              <w:t>Ганижонов Д.И.</w:t>
            </w:r>
            <w:r>
              <w:rPr>
                <w:vertAlign w:val="superscript"/>
              </w:rPr>
              <w:t>1</w:t>
            </w:r>
            <w:r>
              <w:rPr/>
              <w:t>, Исмаилов О.Ю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Государственный университет Гулистана,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Институт общей и неорганической химии Академии наук Республики Узбекистан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lang w:val="uz-Cyrl-UZ"/>
              </w:rPr>
              <w:t>г. Гулистан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ОБРАБОТКА РЕСТРУКТУРИРОВАННЫХ МЯСНЫХ ПОЛУФАБРИКАТОВ В ИНФРАКРАСНОМ АППАРАТЕ С ДВУСТОРОННИМ ЭНЕРГОПОДВОДО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узова С. 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ИССЛЕДОВАНИЕ ГИДРОДИНАМИКИ ПРОЦЕССА ДЕЗОДОРАЦИИ ХЛОПКОВОГО МАСЛА НА УСОВЕРШЕНСТОВАННОЙ УСТАНОВ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z-Cyrl-UZ"/>
              </w:rPr>
              <w:t xml:space="preserve">Умаров Д.И., </w:t>
            </w:r>
            <w:r>
              <w:rPr>
                <w:bCs/>
              </w:rPr>
              <w:t>Хакимова Н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</w:rPr>
              <w:t>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ар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caps/>
                <w:highlight w:val="yellow"/>
              </w:rPr>
            </w:pPr>
            <w:r>
              <w:rPr>
                <w:bCs/>
              </w:rPr>
              <w:t>г. Бухара, 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МОДЕЛИРОВАНИЯ И РАСЧЁТА ОБЪЕКТОВ ИЗМЕЛЬЧЕНИЯ</w:t>
            </w:r>
          </w:p>
          <w:p>
            <w:pPr>
              <w:pStyle w:val="Normal"/>
              <w:jc w:val="both"/>
              <w:rPr/>
            </w:pPr>
            <w:r>
              <w:rPr/>
              <w:t>Акабирова Л.Х.</w:t>
            </w:r>
          </w:p>
          <w:p>
            <w:pPr>
              <w:pStyle w:val="Normal"/>
              <w:jc w:val="both"/>
              <w:rPr/>
            </w:pPr>
            <w:r>
              <w:rPr/>
              <w:t>Бухарский инженерно-технологический институт</w:t>
            </w:r>
          </w:p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/>
                <w:b/>
                <w:bCs/>
                <w:cap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ПРОЦЕССА ИЗМЕЛЬЧЕНИЯ В КОМБИНИРОВАН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Е С ЗАКРУЧЕННЫМИ ПОТОКАМИ</w:t>
            </w:r>
          </w:p>
          <w:p>
            <w:pPr>
              <w:pStyle w:val="Normal"/>
              <w:jc w:val="both"/>
              <w:rPr/>
            </w:pPr>
            <w:r>
              <w:rPr/>
              <w:t>Евдокимов А.В.</w:t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HTML1"/>
              <w:shd w:fill="F8F9FA" w:val="clear"/>
              <w:jc w:val="both"/>
              <w:rPr>
                <w:rStyle w:val="Y2iqfc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rStyle w:val="Y2iqfc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ЧЕСКИЕ ДРОБИЛКИ ДЛЯ ИЗМЕЛЬЧЕНИЯ ВИНОГРАДНЫХ КОСТОЧЕК И ИХ АНАЛИ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дошева Ф., Ибрагимов Р., Жамолова 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арский инженерно-технологический институт</w:t>
            </w:r>
          </w:p>
          <w:p>
            <w:pPr>
              <w:pStyle w:val="Normal"/>
              <w:jc w:val="both"/>
              <w:rPr>
                <w:rStyle w:val="Y2iqfc"/>
                <w:color w:val="000000"/>
              </w:rPr>
            </w:pPr>
            <w:r>
              <w:rPr>
                <w:bCs/>
              </w:rPr>
              <w:t>г. Бухара, 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rStyle w:val="Y2iqfc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УЛИРОВКА ЗАДАЧ ОПТИМИЗАЦИИ ТЕПЛОМАССООБМЕННЫХ ПРОЦЕСС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идмуратов У., Ураяов Ш.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харский инженерно-технологический институт</w:t>
            </w:r>
          </w:p>
          <w:p>
            <w:pPr>
              <w:pStyle w:val="Normal"/>
              <w:jc w:val="both"/>
              <w:rPr>
                <w:rStyle w:val="Y2iqfc"/>
                <w:color w:val="000000"/>
              </w:rPr>
            </w:pPr>
            <w:r>
              <w:rPr>
                <w:color w:val="000000"/>
                <w:lang w:val="uz-Cyrl-UZ"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rStyle w:val="Y2iqfc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Style24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НЕВМОСЕПАРИРОВАНИЕ ЗЕРНА ПШЕНИЦЫ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Акуленко С.В</w:t>
            </w:r>
            <w:r>
              <w:rPr>
                <w:lang w:val="ru-RU"/>
              </w:rPr>
              <w:t>.</w:t>
            </w:r>
            <w:r>
              <w:rPr/>
              <w:t>, Желудков А.Л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HTML1"/>
              <w:shd w:fill="F8F9FA" w:val="clear"/>
              <w:jc w:val="both"/>
              <w:rPr>
                <w:rStyle w:val="Y2iqfc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rStyle w:val="Y2iqfc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РОЦЕССОВ ПОЛУЧЕНИЯ ВИНОГРАДНОГО МАСЛ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дошева Ф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арский инженерно-технологический институт</w:t>
            </w:r>
          </w:p>
          <w:p>
            <w:pPr>
              <w:pStyle w:val="Normal"/>
              <w:jc w:val="both"/>
              <w:rPr>
                <w:rStyle w:val="Y2iqfc"/>
                <w:color w:val="000000"/>
              </w:rPr>
            </w:pPr>
            <w:r>
              <w:rPr>
                <w:bCs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  <w:tab w:val="left" w:pos="317" w:leader="none"/>
              </w:tabs>
              <w:snapToGrid w:val="false"/>
              <w:ind w:left="0" w:hanging="0"/>
              <w:jc w:val="center"/>
              <w:rPr>
                <w:rStyle w:val="Y2iqfc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ЕНИЕ ИНФОРМАЦИОННЫХ ТЕХНОЛОГИЙ ПРИ СИНТЕЗЕ И АНАЛИЗЕ МЕХАНИЗМОВ ПИЩЕВЫХ ПРОИЗВОДСТВ</w:t>
            </w:r>
          </w:p>
          <w:p>
            <w:pPr>
              <w:pStyle w:val="Normal"/>
              <w:jc w:val="both"/>
              <w:rPr/>
            </w:pPr>
            <w:r>
              <w:rPr/>
              <w:t>Гуляев К.К.</w:t>
            </w:r>
            <w:r>
              <w:rPr>
                <w:vertAlign w:val="superscript"/>
              </w:rPr>
              <w:t>1</w:t>
            </w:r>
            <w:r>
              <w:rPr/>
              <w:t>, Громыко П.Н.</w:t>
            </w:r>
            <w:r>
              <w:rPr>
                <w:vertAlign w:val="superscript"/>
              </w:rPr>
              <w:t>2</w:t>
            </w:r>
            <w:r>
              <w:rPr/>
              <w:t>, Хатетовская М.С.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1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2</w:t>
            </w:r>
            <w:r>
              <w:rPr/>
              <w:t>Белорусско-Российский университет</w:t>
            </w:r>
          </w:p>
          <w:p>
            <w:pPr>
              <w:pStyle w:val="HTML1"/>
              <w:shd w:fill="F8F9FA" w:val="clear"/>
              <w:jc w:val="both"/>
              <w:rPr>
                <w:rStyle w:val="Y2iqfc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гилев, Республика Беларусь</w:t>
            </w:r>
          </w:p>
        </w:tc>
      </w:tr>
    </w:tbl>
    <w:p>
      <w:pPr>
        <w:pStyle w:val="Normal"/>
        <w:rPr>
          <w:rStyle w:val="Y2iqfc"/>
          <w:rFonts w:ascii="Times New Roman" w:hAnsi="Times New Roman" w:cs="Times New Roman"/>
          <w:b/>
          <w:b/>
          <w:bCs/>
          <w:iCs/>
          <w:caps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left="-284" w:hanging="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  <w:r>
        <w:br w:type="page"/>
      </w:r>
    </w:p>
    <w:p>
      <w:pPr>
        <w:pStyle w:val="Normal"/>
        <w:spacing w:lineRule="auto" w:line="244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екция 7 «холодильная техника и теплофизика»</w:t>
      </w:r>
    </w:p>
    <w:p>
      <w:pPr>
        <w:pStyle w:val="Normal"/>
        <w:spacing w:lineRule="auto" w:line="244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244"/>
        <w:jc w:val="both"/>
        <w:rPr>
          <w:b/>
          <w:b/>
          <w:color w:val="FF0000"/>
        </w:rPr>
      </w:pPr>
      <w:r>
        <w:rPr>
          <w:b/>
          <w:bCs/>
        </w:rPr>
        <w:t xml:space="preserve">Председатель – </w:t>
      </w:r>
      <w:r>
        <w:rPr>
          <w:b/>
        </w:rPr>
        <w:t>Поддубский О.Г., зав. кафедрой ТХТ, к.т.н., доцент</w:t>
      </w:r>
    </w:p>
    <w:p>
      <w:pPr>
        <w:pStyle w:val="Normal"/>
        <w:spacing w:lineRule="auto" w:line="244"/>
        <w:jc w:val="both"/>
        <w:rPr>
          <w:b/>
          <w:b/>
        </w:rPr>
      </w:pPr>
      <w:r>
        <w:rPr>
          <w:b/>
          <w:bCs/>
        </w:rPr>
        <w:t>Секретарь -</w:t>
      </w:r>
      <w:r>
        <w:rPr>
          <w:b/>
        </w:rPr>
        <w:t xml:space="preserve"> Голубева Н.В., к.т.н., доцент  </w:t>
      </w:r>
    </w:p>
    <w:p>
      <w:pPr>
        <w:pStyle w:val="Normal"/>
        <w:spacing w:lineRule="auto" w:line="244"/>
        <w:jc w:val="both"/>
        <w:rPr>
          <w:b/>
          <w:b/>
        </w:rPr>
      </w:pPr>
      <w:r>
        <w:rPr>
          <w:b/>
          <w:bCs/>
        </w:rPr>
        <w:t xml:space="preserve">Место проведения – </w:t>
      </w:r>
      <w:r>
        <w:rPr>
          <w:b/>
        </w:rPr>
        <w:t>а.137, корпус 2</w:t>
      </w:r>
    </w:p>
    <w:p>
      <w:pPr>
        <w:pStyle w:val="Normal"/>
        <w:spacing w:lineRule="auto" w:line="244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4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aps/>
              </w:rPr>
              <w:t xml:space="preserve">ЭКСПЕРИМЕНТАЛЬНОЕ ОПРЕДЕЛЕНИЕ плотности и скорости звука </w:t>
            </w:r>
            <w:r>
              <w:rPr>
                <w:b/>
                <w:caps/>
                <w:lang w:val="en-US"/>
              </w:rPr>
              <w:t>Novec</w:t>
            </w:r>
            <w:r>
              <w:rPr>
                <w:b/>
                <w:caps/>
              </w:rPr>
              <w:t xml:space="preserve"> 7100 в широком диапазоне параметров состояния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Щемелев А.П.</w:t>
            </w:r>
            <w:r>
              <w:fldChar w:fldCharType="begin"/>
            </w:r>
            <w:r>
              <w:rPr/>
              <w:instrText xml:space="preserve"> XE "Щемелев А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Голубева Н.В.</w:t>
            </w:r>
            <w:r>
              <w:fldChar w:fldCharType="begin"/>
            </w:r>
            <w:r>
              <w:rPr/>
              <w:instrText xml:space="preserve"> XE "Голубева Н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Самуйлов В.С.</w:t>
            </w:r>
            <w:r>
              <w:fldChar w:fldCharType="begin"/>
            </w:r>
            <w:r>
              <w:rPr/>
              <w:instrText xml:space="preserve"> XE "Самуйлов В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both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aps/>
              </w:rPr>
              <w:t xml:space="preserve">ЭКСПЕРИМЕНТАЛЬНОЕ ОПРЕДЕЛЕНИЕ плотности </w:t>
            </w:r>
            <w:r>
              <w:rPr>
                <w:b/>
                <w:i/>
                <w:caps/>
              </w:rPr>
              <w:t>н</w:t>
            </w:r>
            <w:r>
              <w:rPr>
                <w:b/>
                <w:caps/>
              </w:rPr>
              <w:t xml:space="preserve">-октана </w:t>
              <w:br/>
              <w:t>в широком диапазоне температур и давлений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Щемелев А.П.</w:t>
            </w:r>
            <w:r>
              <w:fldChar w:fldCharType="begin"/>
            </w:r>
            <w:r>
              <w:rPr/>
              <w:instrText xml:space="preserve"> XE "Щемелев А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Голубева Н.В.</w:t>
            </w:r>
            <w:r>
              <w:fldChar w:fldCharType="begin"/>
            </w:r>
            <w:r>
              <w:rPr/>
              <w:instrText xml:space="preserve"> XE "Голубева Н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Самуйлов В.С.</w:t>
            </w:r>
            <w:r>
              <w:fldChar w:fldCharType="begin"/>
            </w:r>
            <w:r>
              <w:rPr/>
              <w:instrText xml:space="preserve"> XE "Самуйлов В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both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ПРИМЕНЕНИЕ МОДЕЛИ «ПРЕДЕЛЬНОЙ ТРАЕКТОРИИ» ДЛЯ ОПИСАНИЯ ОСАЖДЕНИЯ АЭРОЗОЛЬНЫХ ЧАСТИЦ В ПЛОСКОМ КАНАЛЕ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капцов А.С.</w:t>
            </w:r>
            <w:r>
              <w:fldChar w:fldCharType="begin"/>
            </w:r>
            <w:r>
              <w:rPr/>
              <w:instrText xml:space="preserve"> XE "Скапцов А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Светлова Т.В.</w:t>
            </w:r>
            <w:r>
              <w:fldChar w:fldCharType="begin"/>
            </w:r>
            <w:r>
              <w:rPr/>
              <w:instrText xml:space="preserve"> XE "Светлова Т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Лазакович К.А.</w:t>
            </w:r>
            <w:r>
              <w:fldChar w:fldCharType="begin"/>
            </w:r>
            <w:r>
              <w:rPr/>
              <w:instrText xml:space="preserve"> XE "Лазакович К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both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АЭРОЗОЛЬНЫЕ МЕТОДЫ ПОЛУЧЕНИЯ НАНОРАЗМЕРНЫХ ЧАСТИЦ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Скапцов А.С.</w:t>
            </w:r>
            <w:r>
              <w:fldChar w:fldCharType="begin"/>
            </w:r>
            <w:r>
              <w:rPr/>
              <w:instrText xml:space="preserve"> XE "Скапцов А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Пусовская Т.И.</w:t>
            </w:r>
            <w:r>
              <w:fldChar w:fldCharType="begin"/>
            </w:r>
            <w:r>
              <w:rPr/>
              <w:instrText xml:space="preserve"> XE "Пусовская Т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Турок Д.А.</w:t>
            </w:r>
            <w:r>
              <w:fldChar w:fldCharType="begin"/>
            </w:r>
            <w:r>
              <w:rPr/>
              <w:instrText xml:space="preserve"> XE "Турок Д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both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Style39"/>
              <w:widowControl w:val="false"/>
              <w:spacing w:lineRule="auto" w: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ВОПРОСУ О ПРОГНОЗИРОВАНИИ МАСШТАБОВ ЗАРАЖЕНИЯ ХИМИЧЕСКИ ОПАСНЫМ ВЕЩЕСТВОМ ПРИ АВАРИЯХ НА АММИАЧНО-ХОЛОДИЛЬНЫХ УСТАНОВКАХ</w:t>
            </w:r>
          </w:p>
          <w:p>
            <w:pPr>
              <w:pStyle w:val="Style39"/>
              <w:widowControl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убский О.Г.</w:t>
            </w:r>
            <w:r>
              <w:fldChar w:fldCharType="begin"/>
            </w:r>
            <w:r>
              <w:rPr/>
              <w:instrText xml:space="preserve"> XE "Поддубский О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добед Е.Л.</w:t>
            </w:r>
            <w:r>
              <w:fldChar w:fldCharType="begin"/>
            </w:r>
            <w:r>
              <w:rPr/>
              <w:instrText xml:space="preserve"> XE "Подобед Е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39"/>
              <w:widowControl w:val="false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>
                <w:color w:val="000000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both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ХЛАДАГЕНТЫ НОВОГО ПОКОЛЕНИЯ И ПРОБЛЕМЫ ОХРАНЫ ОКРУЖАЮЩЕЙ СРЕДЫ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Ищенко А.В.</w:t>
            </w:r>
            <w:r>
              <w:fldChar w:fldCharType="begin"/>
            </w:r>
            <w:r>
              <w:rPr/>
              <w:instrText xml:space="preserve"> XE "Ищенко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Сибирцева И.А.</w:t>
            </w:r>
            <w:r>
              <w:fldChar w:fldCharType="begin"/>
            </w:r>
            <w:r>
              <w:rPr/>
              <w:instrText xml:space="preserve"> XE "Сибирцева И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ФГБОУ ВО «Донецкий национальный университет экономики и торговли имени Михаила Туган-Барановского», г. Донецк, ДНР, Российская Федерац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both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Style24"/>
              <w:spacing w:lineRule="auto" w:line="244" w:before="0" w:after="0"/>
              <w:jc w:val="both"/>
              <w:rPr/>
            </w:pPr>
            <w:r>
              <w:rPr>
                <w:rStyle w:val="StrongEmphasis"/>
              </w:rPr>
              <w:t>СОВРЕМЕННЫЕ ТЕНДЕНЦИИ РАЗВИТИЯ ЭНЕРГОЭФФЕКТИВНЫХ ХОЛОДИЛЬНЫХ УСТАНОВОК</w:t>
            </w:r>
          </w:p>
          <w:p>
            <w:pPr>
              <w:pStyle w:val="Style24"/>
              <w:spacing w:lineRule="auto" w:line="244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очарьян А.Г.</w:t>
            </w:r>
            <w:r>
              <w:fldChar w:fldCharType="begin"/>
            </w:r>
            <w:r>
              <w:rPr/>
              <w:instrText xml:space="preserve"> XE "Кочарьян А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StrongEmphasis"/>
                <w:b w:val="false"/>
              </w:rPr>
              <w:t>, Пинчуков К.А.</w:t>
            </w:r>
            <w:r>
              <w:fldChar w:fldCharType="begin"/>
            </w:r>
            <w:r>
              <w:rPr/>
              <w:instrText xml:space="preserve"> XE "Пинчуков К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StrongEmphasis"/>
                <w:b w:val="false"/>
              </w:rPr>
              <w:t>, Чернышов А.А.</w:t>
            </w:r>
            <w:r>
              <w:fldChar w:fldCharType="begin"/>
            </w:r>
            <w:r>
              <w:rPr/>
              <w:instrText xml:space="preserve"> XE "Чернышов А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24"/>
              <w:spacing w:lineRule="auto" w:line="244"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оронежский государственный университет инженерных технологий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Style w:val="StrongEmphasis"/>
                <w:b w:val="false"/>
              </w:rPr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both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b/>
                <w:bCs/>
                <w:color w:val="000000"/>
              </w:rPr>
              <w:t>НЕКОТОРЫЕ АСПЕКТЫ ВНЕДРЕНИЯ ИНФОРМАЦИОННО УПРАВЛЯЮЩЕЙ СИСТЕМЫ ПО КОНТРОЛЮ ТЕМПЕРАТУРНОГО РЕЖИМА ПРИ ПЕРЕВОЗКЕ ПИЩЕВЫХ ПРОДУКТОВ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аренко В.В.</w:t>
            </w:r>
            <w:r>
              <w:fldChar w:fldCharType="begin"/>
            </w:r>
            <w:r>
              <w:rPr/>
              <w:instrText xml:space="preserve"> XE "Назаренко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>, Петрова Ю.Н.</w:t>
            </w:r>
            <w:r>
              <w:fldChar w:fldCharType="begin"/>
            </w:r>
            <w:r>
              <w:rPr/>
              <w:instrText xml:space="preserve"> XE "Петрова Ю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highlight w:val="yellow"/>
              </w:rPr>
            </w:pPr>
            <w:r>
              <w:rPr>
                <w:bCs/>
                <w:color w:val="000000"/>
              </w:rPr>
              <w:t>Негосударственное образовательное частное учреждение высшего образования Московский финансово-промышленный университет «Синергия», г. Москва, Российская Федерац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both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color w:val="000000"/>
              </w:rPr>
              <w:t>ЭКСЕРГЕТИЧЕСКИЙ РАСЧЕТ КРИОГЕННОГО ЦИКЛА С ПРОСТЫМ ДРОССЕЛИРОВАНИЕМ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Амиров Д.Б.</w:t>
            </w:r>
            <w:r>
              <w:fldChar w:fldCharType="begin"/>
            </w:r>
            <w:r>
              <w:rPr/>
              <w:instrText xml:space="preserve"> XE "Амиров Д.Б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Каримов К.Ф.</w:t>
            </w:r>
            <w:r>
              <w:fldChar w:fldCharType="begin"/>
            </w:r>
            <w:r>
              <w:rPr/>
              <w:instrText xml:space="preserve"> XE "Каримов К.Ф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Ташкентский государственный технический университет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Ташкент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4"/>
              <w:ind w:left="0" w:hanging="0"/>
              <w:jc w:val="both"/>
              <w:rPr>
                <w:b/>
                <w:b/>
                <w:bCs/>
                <w:caps/>
                <w:highlight w:val="yellow"/>
              </w:rPr>
            </w:pPr>
            <w:r>
              <w:rPr>
                <w:b/>
                <w:bCs/>
                <w:cap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widowControl w:val="false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ГРАММА ДЛЯ МОДЕЛИРОВАНИЯ ХОЛОДИЛЬНЫХ МАШИН</w:t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Носиков А.А.</w:t>
            </w:r>
            <w:r>
              <w:fldChar w:fldCharType="begin"/>
            </w:r>
            <w:r>
              <w:rPr/>
              <w:instrText xml:space="preserve"> XE "Носиков А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Осипов А.В.</w:t>
            </w:r>
            <w:r>
              <w:fldChar w:fldCharType="begin"/>
            </w:r>
            <w:r>
              <w:rPr/>
              <w:instrText xml:space="preserve"> XE "Осипов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Поддубский О.Г.</w:t>
            </w:r>
            <w:r>
              <w:fldChar w:fldCharType="begin"/>
            </w:r>
            <w:r>
              <w:rPr/>
              <w:instrText xml:space="preserve"> XE "Поддубский О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244"/>
        <w:rPr>
          <w:b/>
          <w:b/>
          <w:bCs/>
          <w:i/>
          <w:i/>
          <w:iCs/>
          <w:caps/>
        </w:rPr>
      </w:pPr>
      <w:r>
        <w:rPr>
          <w:b/>
          <w:bCs/>
          <w:iCs/>
          <w:caps/>
        </w:rPr>
        <w:t>Секция 8 «автоматизация и компьютеризация пищевых производств»</w:t>
      </w:r>
    </w:p>
    <w:p>
      <w:pPr>
        <w:pStyle w:val="Normal"/>
        <w:spacing w:lineRule="auto" w:line="244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44"/>
        <w:rPr/>
      </w:pPr>
      <w:r>
        <w:rPr>
          <w:b/>
          <w:bCs/>
        </w:rPr>
        <w:t xml:space="preserve">Председатель – </w:t>
      </w:r>
      <w:r>
        <w:rPr>
          <w:b/>
        </w:rPr>
        <w:t>Кожевников М.М., зав. кафедрой АТПП, к.т.н., доцент</w:t>
      </w:r>
    </w:p>
    <w:p>
      <w:pPr>
        <w:pStyle w:val="Normal"/>
        <w:spacing w:lineRule="auto" w:line="244"/>
        <w:rPr>
          <w:b/>
          <w:b/>
        </w:rPr>
      </w:pPr>
      <w:r>
        <w:rPr>
          <w:b/>
          <w:bCs/>
        </w:rPr>
        <w:t xml:space="preserve">Секретарь – </w:t>
      </w:r>
      <w:r>
        <w:rPr>
          <w:b/>
        </w:rPr>
        <w:t xml:space="preserve">Илюшин И.Э., к.т.н., доцент </w:t>
      </w:r>
    </w:p>
    <w:p>
      <w:pPr>
        <w:pStyle w:val="Normal"/>
        <w:spacing w:lineRule="auto" w:line="244"/>
        <w:rPr>
          <w:b/>
          <w:b/>
        </w:rPr>
      </w:pPr>
      <w:r>
        <w:rPr>
          <w:b/>
          <w:bCs/>
        </w:rPr>
        <w:t xml:space="preserve">Место проведения – </w:t>
      </w:r>
      <w:r>
        <w:rPr>
          <w:b/>
        </w:rPr>
        <w:t>а. 320, корпус 1</w:t>
      </w:r>
    </w:p>
    <w:p>
      <w:pPr>
        <w:pStyle w:val="Normal"/>
        <w:spacing w:lineRule="auto" w:line="244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4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ПРОБАЦИЯ СПОСОБА КОНТРОЛЯ ЗАМЕСА РЖАНОГО ТЕСТА В ПРОИЗВОДСТВЕННЫХ УСЛОВИЯХ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/>
              <w:t>Быкова Н.Ю.</w:t>
            </w:r>
            <w:r>
              <w:fldChar w:fldCharType="begin"/>
            </w:r>
            <w:r>
              <w:rPr/>
              <w:instrText xml:space="preserve"> XE "Быкова Н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Черных В.Я.</w:t>
            </w:r>
            <w:r>
              <w:fldChar w:fldCharType="begin"/>
            </w:r>
            <w:r>
              <w:rPr/>
              <w:instrText xml:space="preserve"> XE "Черных В.Я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Балуян Х.А.</w:t>
            </w:r>
            <w:r>
              <w:fldChar w:fldCharType="begin"/>
            </w:r>
            <w:r>
              <w:rPr/>
              <w:instrText xml:space="preserve"> XE "Балуян Х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/>
            </w:pPr>
            <w:r>
              <w:rPr/>
              <w:t xml:space="preserve">Федеральное государственное автономное научное учреждение </w:t>
              <w:br/>
              <w:t>«Научно-исследовательский институт хлебопекарной промышленности»</w:t>
            </w:r>
          </w:p>
          <w:p>
            <w:pPr>
              <w:pStyle w:val="Normal"/>
              <w:spacing w:lineRule="auto" w:line="244" w:before="0" w:after="0"/>
              <w:contextualSpacing/>
              <w:jc w:val="both"/>
              <w:rPr>
                <w:highlight w:val="yellow"/>
              </w:rPr>
            </w:pPr>
            <w:r>
              <w:rPr/>
              <w:t>г. Москва, Росс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АВТОМАТИЗАЦИЯ ПИЩЕВЫХ ПРОИЗВОДСТВ: ЦИФРОВЫЕ ТЕХНОЛОГИИ ДЛЯ ПОВЫШЕНИЯ ЭФФЕКТИВНОСТИ И КОНТРОЛЯ КАЧЕСТВА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Ертысбаева А.А.</w:t>
            </w:r>
            <w:r>
              <w:fldChar w:fldCharType="begin"/>
            </w:r>
            <w:r>
              <w:rPr/>
              <w:instrText xml:space="preserve"> XE "Ертысбаева А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Какенов К.С.</w:t>
            </w:r>
            <w:r>
              <w:fldChar w:fldCharType="begin"/>
            </w:r>
            <w:r>
              <w:rPr/>
              <w:instrText xml:space="preserve"> XE "Какенов К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Карагандинский университет Казпотребсоюза, г. Караганда, Казах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ПОСТРОЕНИЕ СИСТЕМЫ УПРАВЛЕНИЯ ДИНАМИЧЕСКИМ ОБЪЕКТОМ НА ОСНОВЕ ИСКУССТВЕННОГО ИНТЕЛЛЕКТА</w:t>
            </w:r>
          </w:p>
          <w:p>
            <w:pPr>
              <w:pStyle w:val="Normal"/>
              <w:spacing w:lineRule="auto" w:line="244"/>
              <w:jc w:val="both"/>
              <w:rPr>
                <w:lang w:val="be-BY"/>
              </w:rPr>
            </w:pPr>
            <w:r>
              <w:rPr>
                <w:lang w:val="be-BY"/>
              </w:rPr>
              <w:t>Ульянов Н.И.</w:t>
            </w:r>
            <w:r>
              <w:fldChar w:fldCharType="begin"/>
            </w:r>
            <w:r>
              <w:rPr/>
              <w:instrText xml:space="preserve"> XE "Ульянов Н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СИСТЕМЫ УПРАВЛЕНИЯ ДИНАМИЧЕСКИМ ОБЪЕКТОМ </w:t>
              <w:br/>
              <w:t>НА ОСНОВЕ ИСКУССТВЕННОГО ИНТЕЛЛЕКТА</w:t>
            </w:r>
          </w:p>
          <w:p>
            <w:pPr>
              <w:pStyle w:val="Normal"/>
              <w:spacing w:lineRule="auto" w:line="244"/>
              <w:jc w:val="both"/>
              <w:rPr>
                <w:lang w:val="be-BY"/>
              </w:rPr>
            </w:pPr>
            <w:r>
              <w:rPr>
                <w:lang w:val="be-BY"/>
              </w:rPr>
              <w:t>Ульянов Н.И.</w:t>
            </w:r>
            <w:r>
              <w:fldChar w:fldCharType="begin"/>
            </w:r>
            <w:r>
              <w:rPr/>
              <w:instrText xml:space="preserve"> XE "Ульянов Н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ИЗМЕНЕНИЙ И ПРИМЕНЕНИЯ ЦИФРОВЫХ ТЕХНОЛОГИЙ В УДАЛЁННОМ ФОРМАТЕ НА ОБРАЗОВАТЕЛЬНЫЕ И ТРУДОВЫЕ ПРОЦЕСС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сьянова А.И.</w:t>
            </w:r>
            <w:r>
              <w:fldChar w:fldCharType="begin"/>
            </w:r>
            <w:r>
              <w:rPr/>
              <w:instrText xml:space="preserve"> XE "Касьянова А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1</w:t>
            </w:r>
            <w:r>
              <w:rPr/>
              <w:t>, Барашков А.С.</w:t>
            </w:r>
            <w:r>
              <w:fldChar w:fldCharType="begin"/>
            </w:r>
            <w:r>
              <w:rPr/>
              <w:instrText xml:space="preserve"> XE "Барашков А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iCs/>
                <w:vertAlign w:val="superscript"/>
              </w:rPr>
              <w:t>1</w:t>
            </w:r>
            <w:r>
              <w:rPr>
                <w:iCs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4"/>
              <w:jc w:val="both"/>
              <w:rPr>
                <w:iCs/>
              </w:rPr>
            </w:pPr>
            <w:r>
              <w:rPr>
                <w:iCs/>
              </w:rPr>
              <w:t>г. Минск, Республика Беларусь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bCs/>
              </w:rPr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ОСОБЕННОСТИ ИСПОЛЬЗОВАНИЯ ВИРТУАЛЬНЫХ КОТРОЛЛЕРОВ АВТОМАТИЗАЦИИ</w:t>
            </w:r>
          </w:p>
          <w:p>
            <w:pPr>
              <w:pStyle w:val="Author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Я.П.</w:t>
            </w:r>
            <w:r>
              <w:fldChar w:fldCharType="begin"/>
            </w:r>
            <w:r>
              <w:rPr/>
              <w:instrText xml:space="preserve"> XE "Станкевич Я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Ежиков Д.Ю.</w:t>
            </w:r>
            <w:r>
              <w:fldChar w:fldCharType="begin"/>
            </w:r>
            <w:r>
              <w:rPr/>
              <w:instrText xml:space="preserve"> XE "Ежиков Д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Поляк А.И.</w:t>
            </w:r>
            <w:r>
              <w:fldChar w:fldCharType="begin"/>
            </w:r>
            <w:r>
              <w:rPr/>
              <w:instrText xml:space="preserve"> XE "Поляк А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Гринюк Д.А.</w:t>
            </w:r>
            <w:r>
              <w:fldChar w:fldCharType="begin"/>
            </w:r>
            <w:r>
              <w:rPr/>
              <w:instrText xml:space="preserve"> XE "Гринюк Д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lang w:eastAsia="be-BY"/>
              </w:rPr>
            </w:pPr>
            <w:r>
              <w:rPr>
                <w:lang w:eastAsia="be-BY"/>
              </w:rPr>
              <w:t xml:space="preserve">Белорусский государственный технологический университет 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>
                <w:lang w:eastAsia="be-BY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4"/>
              <w:jc w:val="both"/>
              <w:outlineLvl w:val="0"/>
              <w:rPr/>
            </w:pPr>
            <w:r>
              <w:rPr>
                <w:b/>
                <w:bCs/>
                <w:color w:val="000000"/>
                <w:shd w:fill="FFFFFF" w:val="clear"/>
              </w:rPr>
              <w:t xml:space="preserve">ПРИМЕНЕНИЕ </w:t>
            </w:r>
            <w:r>
              <w:rPr>
                <w:b/>
                <w:lang w:val="en-US"/>
              </w:rPr>
              <w:t>MOD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EDICT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TROL</w:t>
            </w:r>
            <w:r>
              <w:rPr>
                <w:b/>
                <w:bCs/>
                <w:color w:val="000000"/>
                <w:shd w:fill="FFFFFF" w:val="clear"/>
              </w:rPr>
              <w:t xml:space="preserve"> ДЛЯ ТЕХНОЛОГИЧЕСКИХ ПРОИЗВОДСТВ </w:t>
            </w:r>
          </w:p>
          <w:p>
            <w:pPr>
              <w:pStyle w:val="Author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ероб Н.И.</w:t>
            </w:r>
            <w:r>
              <w:fldChar w:fldCharType="begin"/>
            </w:r>
            <w:r>
              <w:rPr/>
              <w:instrText xml:space="preserve"> XE "Подтероб Н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Новицкая Д.О.</w:t>
            </w:r>
            <w:r>
              <w:fldChar w:fldCharType="begin"/>
            </w:r>
            <w:r>
              <w:rPr/>
              <w:instrText xml:space="preserve"> XE "Новицкая Д.О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Каптюг В.Е.</w:t>
            </w:r>
            <w:r>
              <w:fldChar w:fldCharType="begin"/>
            </w:r>
            <w:r>
              <w:rPr/>
              <w:instrText xml:space="preserve"> XE "Каптюг В.Е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Оробей И.О.</w:t>
            </w:r>
            <w:r>
              <w:fldChar w:fldCharType="begin"/>
            </w:r>
            <w:r>
              <w:rPr/>
              <w:instrText xml:space="preserve"> XE "Оробей И.О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lang w:eastAsia="be-BY"/>
              </w:rPr>
            </w:pPr>
            <w:r>
              <w:rPr>
                <w:lang w:eastAsia="be-BY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spacing w:lineRule="auto" w:line="244"/>
              <w:jc w:val="both"/>
              <w:rPr>
                <w:bCs/>
                <w:highlight w:val="yellow"/>
              </w:rPr>
            </w:pPr>
            <w:r>
              <w:rPr>
                <w:lang w:eastAsia="be-BY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МЕТОДЫ КОНТРОЛЯ ГЕРМЕТИЧНОСТИ ЗАПОРНОЙ АРМАТУРЫ</w:t>
            </w:r>
          </w:p>
          <w:p>
            <w:pPr>
              <w:pStyle w:val="Author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чук П.Д.</w:t>
            </w:r>
            <w:r>
              <w:fldChar w:fldCharType="begin"/>
            </w:r>
            <w:r>
              <w:rPr/>
              <w:instrText xml:space="preserve"> XE "Петручук П.Д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Кустов Г.А.</w:t>
            </w:r>
            <w:r>
              <w:fldChar w:fldCharType="begin"/>
            </w:r>
            <w:r>
              <w:rPr/>
              <w:instrText xml:space="preserve"> XE "Кустов Г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Голубич И. Г.</w:t>
            </w:r>
            <w:r>
              <w:fldChar w:fldCharType="begin"/>
            </w:r>
            <w:r>
              <w:rPr/>
              <w:instrText xml:space="preserve"> XE "Голубич И. 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Сухорукова И. Г.</w:t>
            </w:r>
            <w:r>
              <w:fldChar w:fldCharType="begin"/>
            </w:r>
            <w:r>
              <w:rPr/>
              <w:instrText xml:space="preserve"> XE "Сухорукова И. 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lang w:eastAsia="be-BY"/>
              </w:rPr>
            </w:pPr>
            <w:r>
              <w:rPr>
                <w:lang w:eastAsia="be-BY"/>
              </w:rPr>
              <w:t>Белорусский государственный технологический университет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  <w:lang w:eastAsia="ru-RU"/>
              </w:rPr>
            </w:pPr>
            <w:r>
              <w:rPr>
                <w:lang w:eastAsia="be-BY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  <w:lang w:eastAsia="ru-RU"/>
              </w:rPr>
            </w:pPr>
            <w:r>
              <w:rPr>
                <w:b/>
                <w:bCs/>
                <w:highlight w:val="yellow"/>
                <w:lang w:eastAsia="ru-RU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ИСПОЛЬЗОВАНИЕ НАСОСОВ ДЛЯ УПРАВЛЕНИЯ ТЕХНОЛОГИЧЕСКИМИ ПАРАМЕТРАМИ</w:t>
            </w:r>
          </w:p>
          <w:p>
            <w:pPr>
              <w:pStyle w:val="Author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хович Е.С.</w:t>
            </w:r>
            <w:r>
              <w:fldChar w:fldCharType="begin"/>
            </w:r>
            <w:r>
              <w:rPr/>
              <w:instrText xml:space="preserve"> XE "Андрухович Е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Буракова П.А.</w:t>
            </w:r>
            <w:r>
              <w:fldChar w:fldCharType="begin"/>
            </w:r>
            <w:r>
              <w:rPr/>
              <w:instrText xml:space="preserve"> XE "Буракова П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Титовец Н.Н.</w:t>
            </w:r>
            <w:r>
              <w:fldChar w:fldCharType="begin"/>
            </w:r>
            <w:r>
              <w:rPr/>
              <w:instrText xml:space="preserve"> XE "Титовец Н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Гринюк Д.А.</w:t>
            </w:r>
            <w:r>
              <w:fldChar w:fldCharType="begin"/>
            </w:r>
            <w:r>
              <w:rPr/>
              <w:instrText xml:space="preserve"> XE "Гринюк Д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lang w:eastAsia="be-BY"/>
              </w:rPr>
            </w:pPr>
            <w:r>
              <w:rPr>
                <w:lang w:eastAsia="be-BY"/>
              </w:rPr>
              <w:t xml:space="preserve">Белорусский государственный технологический университет 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>
                <w:lang w:eastAsia="be-BY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4"/>
              <w:jc w:val="both"/>
              <w:outlineLvl w:val="0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РАЗОМКНУТЫЕ СИСТЕМЫ ПРИ УПРАВЛЕНИИ</w:t>
            </w:r>
          </w:p>
          <w:p>
            <w:pPr>
              <w:pStyle w:val="Author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ковская Е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В.</w:t>
            </w:r>
            <w:r>
              <w:fldChar w:fldCharType="begin"/>
            </w:r>
            <w:r>
              <w:rPr/>
              <w:instrText xml:space="preserve"> XE "Дубиковская Е. 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Арпентий Д.О.</w:t>
            </w:r>
            <w:r>
              <w:fldChar w:fldCharType="begin"/>
            </w:r>
            <w:r>
              <w:rPr/>
              <w:instrText xml:space="preserve"> XE "Арпентий Д.О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Орехов Ю.С.</w:t>
            </w:r>
            <w:r>
              <w:fldChar w:fldCharType="begin"/>
            </w:r>
            <w:r>
              <w:rPr/>
              <w:instrText xml:space="preserve"> XE "Орехов Ю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Гринюк Д.А.</w:t>
            </w:r>
            <w:r>
              <w:fldChar w:fldCharType="begin"/>
            </w:r>
            <w:r>
              <w:rPr/>
              <w:instrText xml:space="preserve"> XE "Гринюк Д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lang w:eastAsia="be-BY"/>
              </w:rPr>
            </w:pPr>
            <w:r>
              <w:rPr>
                <w:lang w:eastAsia="be-BY"/>
              </w:rPr>
              <w:t xml:space="preserve">Белорусский государственный технологический университет 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>
                <w:lang w:eastAsia="be-BY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КОНТРОЛЬ ПРОВОДИМОСТИ ПОЧВЫ</w:t>
            </w:r>
          </w:p>
          <w:p>
            <w:pPr>
              <w:pStyle w:val="Author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а М.Д.</w:t>
            </w:r>
            <w:r>
              <w:fldChar w:fldCharType="begin"/>
            </w:r>
            <w:r>
              <w:rPr/>
              <w:instrText xml:space="preserve"> XE "Былина М.Д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Захвей И.А.</w:t>
            </w:r>
            <w:r>
              <w:fldChar w:fldCharType="begin"/>
            </w:r>
            <w:r>
              <w:rPr/>
              <w:instrText xml:space="preserve"> XE "Захвей И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Барышев В.В.</w:t>
            </w:r>
            <w:r>
              <w:fldChar w:fldCharType="begin"/>
            </w:r>
            <w:r>
              <w:rPr/>
              <w:instrText xml:space="preserve"> XE "Барышев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Бакаленко В.И.</w:t>
            </w:r>
            <w:r>
              <w:fldChar w:fldCharType="begin"/>
            </w:r>
            <w:r>
              <w:rPr/>
              <w:instrText xml:space="preserve"> XE "Бакаленко В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>
                <w:lang w:eastAsia="be-BY"/>
              </w:rPr>
              <w:t>Белорусский государственный технологический университет, 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4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ВЛИЯНИЕ ВЫБОРА КРИТЕРИЯ НА РАБОТУ ИНВАРИАНТНОЙ СИСТЕМЫ</w:t>
            </w:r>
          </w:p>
          <w:p>
            <w:pPr>
              <w:pStyle w:val="Author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ко М.Л.</w:t>
            </w:r>
            <w:r>
              <w:fldChar w:fldCharType="begin"/>
            </w:r>
            <w:r>
              <w:rPr/>
              <w:instrText xml:space="preserve"> XE "Бажко М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Старовойтов М.С.</w:t>
            </w:r>
            <w:r>
              <w:fldChar w:fldCharType="begin"/>
            </w:r>
            <w:r>
              <w:rPr/>
              <w:instrText xml:space="preserve"> XE "Старовойтов М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Сорока И. А.</w:t>
            </w:r>
            <w:r>
              <w:fldChar w:fldCharType="begin"/>
            </w:r>
            <w:r>
              <w:rPr/>
              <w:instrText xml:space="preserve"> XE "Сорока И. 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4"/>
                <w:szCs w:val="24"/>
              </w:rPr>
              <w:t>, Олиферович Н.М.</w:t>
            </w:r>
            <w:r>
              <w:fldChar w:fldCharType="begin"/>
            </w:r>
            <w:r>
              <w:rPr/>
              <w:instrText xml:space="preserve"> XE "Олиферович Н.М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>
                <w:lang w:eastAsia="be-BY"/>
              </w:rPr>
              <w:t>Белорусский государственный технологический университет, 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bCs/>
                <w:color w:val="000000"/>
              </w:rPr>
              <w:t>СИСТЕМЫ КОМПЬЮТЕРНОГО ПРОЕКТИРОВАНИЯ СБОРОЧНО-СВАРОЧНЫХ РОБОТИЗИРОВАННЫХ КОМПЛЕКСО</w:t>
            </w:r>
            <w:r>
              <w:rPr>
                <w:bCs/>
                <w:color w:val="000000"/>
              </w:rPr>
              <w:t>В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евников М.М.</w:t>
            </w:r>
            <w:r>
              <w:fldChar w:fldCharType="begin"/>
            </w:r>
            <w:r>
              <w:rPr/>
              <w:instrText xml:space="preserve"> XE "Кожевников М.М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>, Шеменков В.В.</w:t>
            </w:r>
            <w:r>
              <w:fldChar w:fldCharType="begin"/>
            </w:r>
            <w:r>
              <w:rPr/>
              <w:instrText xml:space="preserve"> XE "Шеменков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>, Ганак О.Б.</w:t>
            </w:r>
            <w:r>
              <w:fldChar w:fldCharType="begin"/>
            </w:r>
            <w:r>
              <w:rPr/>
              <w:instrText xml:space="preserve"> XE "Ганак О.Б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 xml:space="preserve">Белорусский государственный университет пищевых и химических технологий 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г. Могилев, Республика Беларусь.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информатики и радиоэлектроники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>
                <w:bCs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АВТОМАТИЗАЦИЯ РАБОТЫ ТОРГОВЫХ ОБЪЕКТОВ НА ПРИМЕРЕ ИНФОРМАЦИОННОЙ СИСТЕМЫ ДЛЯ МАГАЗИНА ЦВЕТОВ</w:t>
            </w:r>
          </w:p>
          <w:p>
            <w:pPr>
              <w:pStyle w:val="Normal"/>
              <w:spacing w:lineRule="auto" w:line="244"/>
              <w:jc w:val="both"/>
              <w:rPr>
                <w:lang w:val="be-BY"/>
              </w:rPr>
            </w:pPr>
            <w:r>
              <w:rPr/>
              <w:t>Парусова В.А.</w:t>
            </w:r>
            <w:r>
              <w:fldChar w:fldCharType="begin"/>
            </w:r>
            <w:r>
              <w:rPr/>
              <w:instrText xml:space="preserve"> XE "Парусова В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Илюшин И.Э.</w:t>
            </w:r>
            <w:r>
              <w:fldChar w:fldCharType="begin"/>
            </w:r>
            <w:r>
              <w:rPr/>
              <w:instrText xml:space="preserve"> XE "Илюшин И.Э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РАЗРАБОТКА ИНФОРМАЦИОННОЙ СИСТЕМЫ ДЛЯ АВТОМАТИЗАЦИИ РАБОТЫ ОТДЕЛА СБЫТА МЯСОКОМБИНАТА</w:t>
            </w:r>
          </w:p>
          <w:p>
            <w:pPr>
              <w:pStyle w:val="Normal"/>
              <w:spacing w:lineRule="auto" w:line="244"/>
              <w:jc w:val="both"/>
              <w:rPr>
                <w:lang w:val="be-BY"/>
              </w:rPr>
            </w:pPr>
            <w:r>
              <w:rPr/>
              <w:t>Новикова А.Ю.</w:t>
            </w:r>
            <w:r>
              <w:fldChar w:fldCharType="begin"/>
            </w:r>
            <w:r>
              <w:rPr/>
              <w:instrText xml:space="preserve"> XE "Новикова А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Илюшин И.Э.</w:t>
            </w:r>
            <w:r>
              <w:fldChar w:fldCharType="begin"/>
            </w:r>
            <w:r>
              <w:rPr/>
              <w:instrText xml:space="preserve"> XE "Илюшин И.Э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МЕТОДИКА ОБУЧЕНИЯ СПЕЦИАЛИСТОВ ПО АВТОМАТИЗАЦИИ ПРОИЗВОДСТВЕННЫХ ПРОЦЕССОВ С ПРИМЕНЕНИЕМ ПРОГРАММИРУЕМЫХ ЛОГИЧЕСКИХ КОНТРОЛЛЕРОВ</w:t>
            </w:r>
          </w:p>
          <w:p>
            <w:pPr>
              <w:pStyle w:val="Normal"/>
              <w:spacing w:lineRule="auto" w:line="244"/>
              <w:jc w:val="both"/>
              <w:rPr>
                <w:lang w:val="be-BY"/>
              </w:rPr>
            </w:pPr>
            <w:r>
              <w:rPr/>
              <w:t>Илюшин И.Э.</w:t>
            </w:r>
            <w:r>
              <w:fldChar w:fldCharType="begin"/>
            </w:r>
            <w:r>
              <w:rPr/>
              <w:instrText xml:space="preserve"> XE "Илюшин И.Э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Козлов К.А.</w:t>
            </w:r>
            <w:r>
              <w:fldChar w:fldCharType="begin"/>
            </w:r>
            <w:r>
              <w:rPr/>
              <w:instrText xml:space="preserve"> XE "Козлов К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Гарусов П.Г.</w:t>
            </w:r>
            <w:r>
              <w:fldChar w:fldCharType="begin"/>
            </w:r>
            <w:r>
              <w:rPr/>
              <w:instrText xml:space="preserve"> XE "Гарусов П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bookmarkStart w:id="26" w:name="_Hlk191983880"/>
            <w:bookmarkEnd w:id="26"/>
            <w:r>
              <w:rPr>
                <w:b/>
                <w:bCs/>
              </w:rPr>
              <w:t>РАЗРАБОТКА СЕТЕВОГО ПРИЛОЖЕНИЯ ДЛЯ АВТОМАТИЗАЦИИ ОТДЕЛА СБЫТА ХЛЕБОЗАВОДА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bookmarkStart w:id="27" w:name="_Hlk191983880"/>
            <w:bookmarkEnd w:id="27"/>
            <w:r>
              <w:rPr>
                <w:bCs/>
              </w:rPr>
              <w:t>Господ А.В.</w:t>
            </w:r>
            <w:r>
              <w:fldChar w:fldCharType="begin"/>
            </w:r>
            <w:r>
              <w:rPr/>
              <w:instrText xml:space="preserve"> XE "Господ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Солодкий В.С.</w:t>
            </w:r>
            <w:r>
              <w:fldChar w:fldCharType="begin"/>
            </w:r>
            <w:r>
              <w:rPr/>
              <w:instrText xml:space="preserve"> XE "Солодкий В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Царёва А.С.</w:t>
            </w:r>
            <w:r>
              <w:fldChar w:fldCharType="begin"/>
            </w:r>
            <w:r>
              <w:rPr/>
              <w:instrText xml:space="preserve"> XE "Царёва А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bookmarkStart w:id="28" w:name="_Hlk191983730"/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  <w:bookmarkEnd w:id="28"/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4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ИТЕРАЦИОННОГО АЛГОРИТМА ПРИ МОДЕЛИРОВАНИИ ПОЛЕЙ РАССЕЯНИЯ ТЕХНОЛОГИЧЕСКИХ СРЕД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Цымбаревич Е.Г.</w:t>
            </w:r>
            <w:r>
              <w:fldChar w:fldCharType="begin"/>
            </w:r>
            <w:r>
              <w:rPr/>
              <w:instrText xml:space="preserve"> XE "Цымбаревич Е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</w:tbl>
    <w:p>
      <w:pPr>
        <w:pStyle w:val="Normal"/>
        <w:spacing w:lineRule="auto" w:line="24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4"/>
        <w:ind w:left="-426" w:hanging="0"/>
        <w:rPr>
          <w:rFonts w:eastAsia="Times New Roman"/>
          <w:b/>
          <w:b/>
          <w:bCs/>
          <w:iCs/>
          <w:caps/>
        </w:rPr>
      </w:pPr>
      <w:r>
        <w:rPr>
          <w:rFonts w:eastAsia="Times New Roman"/>
          <w:b/>
          <w:bCs/>
          <w:iCs/>
          <w:caps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4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екция 9 «товароведение и организация торговли»</w:t>
      </w:r>
    </w:p>
    <w:p>
      <w:pPr>
        <w:pStyle w:val="Normal"/>
        <w:tabs>
          <w:tab w:val="clear" w:pos="708"/>
          <w:tab w:val="left" w:pos="1140" w:leader="none"/>
        </w:tabs>
        <w:spacing w:lineRule="auto" w:line="244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244"/>
        <w:rPr/>
      </w:pPr>
      <w:r>
        <w:rPr>
          <w:b/>
          <w:bCs/>
        </w:rPr>
        <w:t>Председатель –</w:t>
      </w:r>
      <w:r>
        <w:rPr>
          <w:b/>
        </w:rPr>
        <w:t xml:space="preserve"> Микулинич М.Л., зав. кафедрой ТОТ, к.т.н., доцент</w:t>
      </w:r>
    </w:p>
    <w:p>
      <w:pPr>
        <w:pStyle w:val="Normal"/>
        <w:spacing w:lineRule="auto" w:line="244"/>
        <w:rPr>
          <w:b/>
          <w:b/>
        </w:rPr>
      </w:pPr>
      <w:r>
        <w:rPr>
          <w:b/>
          <w:bCs/>
        </w:rPr>
        <w:t>Секретарь – Азаренок Н.Ю., ст. преподаватель</w:t>
      </w:r>
    </w:p>
    <w:p>
      <w:pPr>
        <w:pStyle w:val="Normal"/>
        <w:spacing w:lineRule="auto" w:line="244"/>
        <w:rPr>
          <w:b/>
          <w:b/>
        </w:rPr>
      </w:pPr>
      <w:r>
        <w:rPr>
          <w:b/>
          <w:bCs/>
        </w:rPr>
        <w:t xml:space="preserve">Место проведения - </w:t>
      </w:r>
      <w:r>
        <w:rPr>
          <w:b/>
        </w:rPr>
        <w:t>а. 206, корпус 2</w:t>
      </w:r>
    </w:p>
    <w:p>
      <w:pPr>
        <w:pStyle w:val="Normal"/>
        <w:tabs>
          <w:tab w:val="clear" w:pos="708"/>
          <w:tab w:val="left" w:pos="1140" w:leader="none"/>
        </w:tabs>
        <w:spacing w:lineRule="auto" w:line="244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47"/>
      </w:tblGrid>
      <w:tr>
        <w:trPr>
          <w:trHeight w:val="359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Е СВОЙСТВА КОНСЕРВОВ «ПЕЧЕНЬ ТРЕСКИ НАТУРАЛЬНАЯ», ПРЕДСТАВЛЕННЫХ НА РЫНКЕ БЕЛАРУСИ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Абрамович Н.В.</w:t>
            </w:r>
            <w:r>
              <w:fldChar w:fldCharType="begin"/>
            </w:r>
            <w:r>
              <w:rPr/>
              <w:instrText xml:space="preserve"> XE "Абрамович Н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, Стасевич И.П.</w:t>
            </w:r>
            <w:r>
              <w:fldChar w:fldCharType="begin"/>
            </w:r>
            <w:r>
              <w:rPr/>
              <w:instrText xml:space="preserve"> XE "Стасевич И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г. Могилев, Республика Беларусь</w:t>
            </w:r>
          </w:p>
        </w:tc>
      </w:tr>
      <w:tr>
        <w:trPr>
          <w:trHeight w:val="421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P1"/>
              <w:spacing w:lineRule="auto" w:line="244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ПРИГОТОВЛЕНИЕ ПИЩЕВЫХ ПРОДУКТОВ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Авеков М.А.</w:t>
            </w:r>
            <w:r>
              <w:fldChar w:fldCharType="begin"/>
            </w:r>
            <w:r>
              <w:rPr/>
              <w:instrText xml:space="preserve"> XE "Авеков М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rFonts w:eastAsia="Calibri"/>
                <w:bCs/>
                <w:lang w:eastAsia="en-US"/>
              </w:rPr>
            </w:pPr>
            <w:r>
              <w:rPr/>
              <w:t>г. Гродно, Республика Беларусь</w:t>
            </w:r>
          </w:p>
        </w:tc>
      </w:tr>
      <w:tr>
        <w:trPr>
          <w:trHeight w:val="41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 xml:space="preserve">МАРКЕТИНГ В РЕСТОРАННО-ГОСТИНИЧНОЙ ДЕЯТЕЛЬНОСТИ В РЕСПУБЛИКЕ БЕЛАРУСЬ: ТЕНДЕНЦИИ, </w:t>
            </w:r>
            <w:r>
              <w:rPr>
                <w:b/>
                <w:lang w:val="en-US"/>
              </w:rPr>
              <w:t>STOP</w:t>
            </w:r>
            <w:r>
              <w:rPr>
                <w:b/>
              </w:rPr>
              <w:t>-ФАКТОРЫ И ПЕРСПЕКТИВЫ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Азарёнок Н.Ю.</w:t>
            </w:r>
            <w:r>
              <w:fldChar w:fldCharType="begin"/>
            </w:r>
            <w:r>
              <w:rPr/>
              <w:instrText xml:space="preserve"> XE "Азарёнок Н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г. Могилев, Республика Беларусь</w:t>
            </w:r>
          </w:p>
        </w:tc>
      </w:tr>
      <w:tr>
        <w:trPr>
          <w:trHeight w:val="27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РОЛЬ МУЛЬТИБРЕНДОВОЙ СТРАТЕГИИ МАРКЕТИНГА В ИНДУСТРИИ ПРОДОВОЛЬСТВЕННЫХ ТОВАРОВ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Азарёнок Н.Ю.</w:t>
            </w:r>
            <w:r>
              <w:fldChar w:fldCharType="begin"/>
            </w:r>
            <w:r>
              <w:rPr/>
              <w:instrText xml:space="preserve"> XE "Азарёнок Н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Артёмчик П.С.</w:t>
            </w:r>
            <w:r>
              <w:fldChar w:fldCharType="begin"/>
            </w:r>
            <w:r>
              <w:rPr/>
              <w:instrText xml:space="preserve"> XE "Артёмчик П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Зубрицкая Н.П.</w:t>
            </w:r>
            <w:r>
              <w:fldChar w:fldCharType="begin"/>
            </w:r>
            <w:r>
              <w:rPr/>
              <w:instrText xml:space="preserve"> XE "Зубрицкая Н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Киселёва Е.Н.</w:t>
            </w:r>
            <w:r>
              <w:fldChar w:fldCharType="begin"/>
            </w:r>
            <w:r>
              <w:rPr/>
              <w:instrText xml:space="preserve"> XE "Киселёва Е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Heading2"/>
              <w:spacing w:lineRule="auto" w:line="244" w:before="0" w:after="0"/>
              <w:jc w:val="both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ЛИЯНИЕ СЫРЬЕВОЙ БАЗЫ ОТЕЧЕСТВЕННОГО ПРОИЗВОДСТВА НА ОСНОВНЫЕ ПОТРЕБИТЕЛЬ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БУЛОЧНЫХ ИЗДЕЛИЙ ИЗ РЖАНОЙ ХЛЕБОПЕКАРНОЙ МУКИ И КОНЦЕНТРАТОВ (ПОЛИ)СОЛОДОВОГО СУС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vertAlign w:val="superscript"/>
              </w:rPr>
            </w:pPr>
            <w:r>
              <w:rPr/>
              <w:t>Азаренок Н.Ю.</w:t>
            </w:r>
            <w:r>
              <w:fldChar w:fldCharType="begin"/>
            </w:r>
            <w:r>
              <w:rPr/>
              <w:instrText xml:space="preserve"> XE "Азаренок Н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Микулинич М.Л.</w:t>
            </w:r>
            <w:r>
              <w:fldChar w:fldCharType="begin"/>
            </w:r>
            <w:r>
              <w:rPr/>
              <w:instrText xml:space="preserve"> XE "Микулинич М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Довидович К.А.</w:t>
            </w:r>
            <w:r>
              <w:fldChar w:fldCharType="begin"/>
            </w:r>
            <w:r>
              <w:rPr/>
              <w:instrText xml:space="preserve"> XE "Довидович К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trHeight w:val="41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P1"/>
              <w:spacing w:lineRule="auto" w:line="244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b/>
                <w:sz w:val="24"/>
                <w:szCs w:val="24"/>
              </w:rPr>
              <w:t>ВЛИЯНИЕ УПАКОВКИ НА СОХРАННОСТЬ И МАРКЕТИНГ ПИЩЕВЫХ ПРОДУКТОВ</w:t>
            </w:r>
          </w:p>
          <w:p>
            <w:pPr>
              <w:pStyle w:val="P1"/>
              <w:spacing w:lineRule="auto" w:line="244"/>
              <w:jc w:val="both"/>
              <w:rPr>
                <w:rStyle w:val="S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Бабакова Б.Н.</w:t>
            </w:r>
            <w:r>
              <w:fldChar w:fldCharType="begin"/>
            </w:r>
            <w:r>
              <w:rPr/>
              <w:instrText xml:space="preserve"> XE "Бабакова Б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, Какенов К.С.</w:t>
            </w:r>
            <w:r>
              <w:fldChar w:fldCharType="begin"/>
            </w:r>
            <w:r>
              <w:rPr/>
              <w:instrText xml:space="preserve"> XE "Какенов К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P1"/>
              <w:spacing w:lineRule="auto" w:line="244"/>
              <w:jc w:val="both"/>
              <w:rPr/>
            </w:pPr>
            <w:r>
              <w:rPr>
                <w:rStyle w:val="S1"/>
                <w:rFonts w:cs="Times New Roman" w:ascii="Times New Roman" w:hAnsi="Times New Roman"/>
                <w:sz w:val="24"/>
                <w:szCs w:val="24"/>
              </w:rPr>
              <w:t>Карагандинский университет Казпотребсою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</w:rPr>
            </w:pPr>
            <w:r>
              <w:rPr>
                <w:rStyle w:val="S1"/>
                <w:rFonts w:cs="Times New Roman"/>
                <w:sz w:val="24"/>
                <w:szCs w:val="24"/>
              </w:rPr>
              <w:t>г. Караганда, Республика Казахстан</w:t>
            </w:r>
          </w:p>
        </w:tc>
      </w:tr>
      <w:tr>
        <w:trPr>
          <w:trHeight w:val="40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0" w:right="-96" w:firstLine="28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iCs/>
              </w:rPr>
              <w:t xml:space="preserve">ПИЩЕВОЕ РАСТИТЕЛЬНОЕ СЫРЬЕ В ОСНОВЕ </w:t>
            </w:r>
            <w:r>
              <w:rPr>
                <w:b/>
                <w:iCs/>
                <w:spacing w:val="-2"/>
              </w:rPr>
              <w:t xml:space="preserve">РЕЦЕПТУРНЫХ 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КОМПОЗИЦИЙ ЛИНЕЙКИ СОКОСОДЕРЖАЩИХ БЕЗАЛКОГОЛЬНЫХ НАПИТКОВ, ПРЕДНАЗНАЧЕННЫХ ДЛЯ СПОРТСМЕНОВ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отько А.Ю.</w:t>
            </w:r>
            <w:r>
              <w:fldChar w:fldCharType="begin"/>
            </w:r>
            <w:r>
              <w:rPr/>
              <w:instrText xml:space="preserve"> XE "Болотько А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Шелегов Н.А.</w:t>
            </w:r>
            <w:r>
              <w:fldChar w:fldCharType="begin"/>
            </w:r>
            <w:r>
              <w:rPr/>
              <w:instrText xml:space="preserve"> XE "Шелегов Н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ОДЕЛИРОВАНИЕ СПОРТИВНЫХ НАПИТКОВ ДИФФЕРЕНЦИАЛЬНОГО НАЗНАЧЕНИЯ С ИСПОЛЬЗОВАНИЕМ НАТУРАЛЬНЫХ РАСТИТЕЛЬНЫХ ЭКСТРАКТОВ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олотько А.Ю.</w:t>
            </w:r>
            <w:r>
              <w:fldChar w:fldCharType="begin"/>
            </w:r>
            <w:r>
              <w:rPr/>
              <w:instrText xml:space="preserve"> XE "Болотько А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Шелегов Н.А.</w:t>
            </w:r>
            <w:r>
              <w:fldChar w:fldCharType="begin"/>
            </w:r>
            <w:r>
              <w:rPr/>
              <w:instrText xml:space="preserve"> XE "Шелегов Н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trHeight w:val="7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СПЕКТИВЫ ПРИМЕНЕНИЯ ТЕХНИКИ АЙТРЕКИНГА ПРИ РАЗРАБОТКЕ КОНСЕРВИРОВАННЫХ ДЕСЕРТОВ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>Зенькова М.Л.</w:t>
            </w:r>
            <w:r>
              <w:fldChar w:fldCharType="begin"/>
            </w:r>
            <w:r>
              <w:rPr/>
              <w:instrText xml:space="preserve"> XE "Зенькова М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, Тимофеева В.Н.</w:t>
            </w:r>
            <w:r>
              <w:fldChar w:fldCharType="begin"/>
            </w:r>
            <w:r>
              <w:rPr/>
              <w:instrText xml:space="preserve"> XE "Тимофеева В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Красильникова Е.В.</w:t>
            </w:r>
            <w:r>
              <w:fldChar w:fldCharType="begin"/>
            </w:r>
            <w:r>
              <w:rPr/>
              <w:instrText xml:space="preserve"> XE "Красильникова Е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Белорусский государственный экономический университет 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г. Минск, Республика Беларусь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  <w:t>ВЫПЕЧКА ХЛЕБА В ПОЛЕВЫХ УСЛОВИЯХ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bCs/>
              </w:rPr>
              <w:t>Игнатович А.В.</w:t>
            </w:r>
            <w:r>
              <w:fldChar w:fldCharType="begin"/>
            </w:r>
            <w:r>
              <w:rPr/>
              <w:instrText xml:space="preserve"> XE "Игнатович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Calibri"/>
                <w:bCs/>
              </w:rPr>
              <w:t>г. Гродно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ВЛИЯНИЕ ДИЗАЙНА УПАКОВКИ НА ПОТРЕБИТЕЛЬСКИЕ ПРЕДПОЧТЕНИЯ МОЛОЧНЫХ ПРОДУКТОВ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Кривчикова А.В.</w:t>
            </w:r>
            <w:r>
              <w:fldChar w:fldCharType="begin"/>
            </w:r>
            <w:r>
              <w:rPr/>
              <w:instrText xml:space="preserve"> XE "Кривчикова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Гродно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ОСВЕЩЕНИЕ ОРГАНИЗАЦИИ ПИТАНИЯ КРАСНОАРМЕЙЦЕВ НА СТРАНИЦАХ ГАЗЕТЫ «КРАСНОАРМЕЙСКАЯ ПРАВДА» В 1920–Х ГГ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Кривчиков В.М.</w:t>
            </w:r>
            <w:r>
              <w:fldChar w:fldCharType="begin"/>
            </w:r>
            <w:r>
              <w:rPr/>
              <w:instrText xml:space="preserve"> XE "Кривчиков В.М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  <w:t>Гродненский государственный университет имени Янки Куп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4"/>
              <w:jc w:val="both"/>
              <w:rPr>
                <w:rFonts w:eastAsia="Times New Roman"/>
                <w:bCs/>
                <w:highlight w:val="yellow"/>
                <w:lang w:eastAsia="en-US"/>
              </w:rPr>
            </w:pPr>
            <w:r>
              <w:rPr/>
              <w:t>г. Гродно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43" w:leader="none"/>
              </w:tabs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ЕДНЫЕ АСПЕКТЫ РЫНКА БЕЗАЛКОГОЛЬНЫХ И ЧАЙНЫХ НАПИТ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43" w:leader="none"/>
              </w:tabs>
              <w:spacing w:lineRule="auto" w:line="244"/>
              <w:jc w:val="both"/>
              <w:rPr/>
            </w:pPr>
            <w:r>
              <w:rPr/>
              <w:t>Крукович О.В.</w:t>
            </w:r>
            <w:r>
              <w:fldChar w:fldCharType="begin"/>
            </w:r>
            <w:r>
              <w:rPr/>
              <w:instrText xml:space="preserve"> XE "Крукович О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Масанский С.Л.</w:t>
            </w:r>
            <w:r>
              <w:fldChar w:fldCharType="begin"/>
            </w:r>
            <w:r>
              <w:rPr/>
              <w:instrText xml:space="preserve"> XE "Масанский С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1843" w:leader="none"/>
              </w:tabs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4"/>
              <w:jc w:val="both"/>
              <w:textAlignment w:val="baseline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Цифровые сервисы в повышении конкурентоспособности предприятий общественного питания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Times New Roman"/>
                <w:bCs/>
                <w:caps/>
              </w:rPr>
              <w:t xml:space="preserve"> </w:t>
            </w:r>
            <w:r>
              <w:rPr>
                <w:bCs/>
              </w:rPr>
              <w:t>Леонова Е.Ю.</w:t>
            </w:r>
            <w:r>
              <w:fldChar w:fldCharType="begin"/>
            </w:r>
            <w:r>
              <w:rPr/>
              <w:instrText xml:space="preserve"> XE "Леонова Е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 xml:space="preserve">ФГБОУ ВО Тюменский индустриальный университе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4"/>
              <w:jc w:val="both"/>
              <w:textAlignment w:val="baseline"/>
              <w:rPr>
                <w:highlight w:val="yellow"/>
              </w:rPr>
            </w:pPr>
            <w:r>
              <w:rPr>
                <w:bCs/>
              </w:rPr>
              <w:t>г. Тюмень, Росс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ИКРООРГАНИЗМЫ, ЯВЛЯЮЩИЕСЯ ИСТОЧНИКАМИ ПИЩЕВЫХ ЗАБОЛЕВАНИЙ И МЕТОДЫ ОБРАБОТКИ ПИЩЕВЫХ ПРОДУКТОВ ОТ НИХ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Леонтьева С.А.</w:t>
            </w:r>
            <w:r>
              <w:fldChar w:fldCharType="begin"/>
            </w:r>
            <w:r>
              <w:rPr/>
              <w:instrText xml:space="preserve"> XE "Леонтьева С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Головина Д.С.</w:t>
            </w:r>
            <w:r>
              <w:fldChar w:fldCharType="begin"/>
            </w:r>
            <w:r>
              <w:rPr/>
              <w:instrText xml:space="preserve"> XE "Головина Д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Уральский государственный экономический 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highlight w:val="yellow"/>
              </w:rPr>
            </w:pPr>
            <w:r>
              <w:rPr>
                <w:bCs/>
              </w:rPr>
              <w:t>г. Екатеринбург, Росс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9247" w:type="dxa"/>
            <w:tcBorders/>
          </w:tcPr>
          <w:p>
            <w:pPr>
              <w:pStyle w:val="Style26"/>
              <w:spacing w:lineRule="auto" w:line="244"/>
              <w:ind w:left="0" w:hanging="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УСТОЙЧИВОСТЬ ПРОДУКЦИИ ОБЩЕСТВЕННОГО ПИТАНИЯ </w:t>
              <w:br/>
              <w:t>КАК КОМПЛЕКСНАЯ ТОВАРОВЕДНО-ТЕХНОЛОГИЧЕСКАЯ ХАРАКТЕРИСТИКА И МЕТОДИКА ЕЕ ОЦЕНИВАНИЯ</w:t>
            </w:r>
          </w:p>
          <w:p>
            <w:pPr>
              <w:pStyle w:val="Style26"/>
              <w:spacing w:lineRule="auto" w:line="24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асанский С.Л.</w:t>
            </w:r>
            <w:r>
              <w:fldChar w:fldCharType="begin"/>
            </w:r>
            <w:r>
              <w:rPr/>
              <w:instrText xml:space="preserve"> XE "Масанский С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Рыбакова Т.М.</w:t>
            </w:r>
            <w:r>
              <w:fldChar w:fldCharType="begin"/>
            </w:r>
            <w:r>
              <w:rPr/>
              <w:instrText xml:space="preserve"> XE "Рыбакова Т.М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26"/>
              <w:spacing w:lineRule="auto" w:line="244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КРЕТИЗАЦИЯ ТЕРМИНА «ЭКСТРАКТ моно(поли)СОЛОДОВЫ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vertAlign w:val="superscript"/>
              </w:rPr>
            </w:pPr>
            <w:r>
              <w:rPr/>
              <w:t>Микулинич М.Л.</w:t>
            </w:r>
            <w:r>
              <w:fldChar w:fldCharType="begin"/>
            </w:r>
            <w:r>
              <w:rPr/>
              <w:instrText xml:space="preserve"> XE "Микулинич М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9247" w:type="dxa"/>
            <w:tcBorders/>
          </w:tcPr>
          <w:p>
            <w:pPr>
              <w:pStyle w:val="Heading2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ВЛИЯНИЕ качественного и количественного состава концентрата солодового сусла с использованием карамельного солода НА его ОСНОВНЫЕ ПОТРЕБИТЕЛЬСКИЕ СВО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vertAlign w:val="superscript"/>
              </w:rPr>
            </w:pPr>
            <w:r>
              <w:rPr/>
              <w:t>Микулинич М.Л.</w:t>
            </w:r>
            <w:r>
              <w:fldChar w:fldCharType="begin"/>
            </w:r>
            <w:r>
              <w:rPr/>
              <w:instrText xml:space="preserve"> XE "Микулинич М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9247" w:type="dxa"/>
            <w:tcBorders/>
          </w:tcPr>
          <w:p>
            <w:pPr>
              <w:pStyle w:val="Heading2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val="ru-RU"/>
              </w:rPr>
              <w:t>разработка квалиметрической шкалы для органолептической оценки булочных изделий из ржаной хлебопекарной муки и концентратов (поли)солодового сус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vertAlign w:val="superscript"/>
              </w:rPr>
            </w:pPr>
            <w:r>
              <w:rPr/>
              <w:t>Микулинич М.Л.</w:t>
            </w:r>
            <w:r>
              <w:fldChar w:fldCharType="begin"/>
            </w:r>
            <w:r>
              <w:rPr/>
              <w:instrText xml:space="preserve"> XE "Микулинич М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Азаренок Н.Ю.</w:t>
            </w:r>
            <w:r>
              <w:fldChar w:fldCharType="begin"/>
            </w:r>
            <w:r>
              <w:rPr/>
              <w:instrText xml:space="preserve"> XE "Азаренок Н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Довидович К.А.</w:t>
            </w:r>
            <w:r>
              <w:fldChar w:fldCharType="begin"/>
            </w:r>
            <w:r>
              <w:rPr/>
              <w:instrText xml:space="preserve"> XE "Довидович К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Изучение возможности производства булочных изделий на основе замороженных и частично выпеченных полуфабрикатов с использованием ржаной му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vertAlign w:val="superscript"/>
              </w:rPr>
            </w:pPr>
            <w:r>
              <w:rPr/>
              <w:t>Микулинич М.Л.</w:t>
            </w:r>
            <w:r>
              <w:fldChar w:fldCharType="begin"/>
            </w:r>
            <w:r>
              <w:rPr/>
              <w:instrText xml:space="preserve"> XE "Микулинич М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Азаренок Н.Ю.</w:t>
            </w:r>
            <w:r>
              <w:fldChar w:fldCharType="begin"/>
            </w:r>
            <w:r>
              <w:rPr/>
              <w:instrText xml:space="preserve"> XE "Азаренок Н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Довидович К.А.</w:t>
            </w:r>
            <w:r>
              <w:fldChar w:fldCharType="begin"/>
            </w:r>
            <w:r>
              <w:rPr/>
              <w:instrText xml:space="preserve"> XE "Довидович К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hd w:fill="FFFFFF" w:val="clear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ИТЕЛЬНАЯ ОЦЕНКА КАЧЕСТВА СЫРА РОССИЙСКОГО, ИЗГОТОВЛЕННОГО В РОССИИ И БЕЛАРУСИ</w:t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Мозжерина И. В.</w:t>
            </w:r>
            <w:r>
              <w:fldChar w:fldCharType="begin"/>
            </w:r>
            <w:r>
              <w:rPr/>
              <w:instrText xml:space="preserve"> XE "Мозжерина И. 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Лыскова У.А.</w:t>
            </w:r>
            <w:r>
              <w:fldChar w:fldCharType="begin"/>
            </w:r>
            <w:r>
              <w:rPr/>
              <w:instrText xml:space="preserve"> XE "Лыскова У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Лунькина В.А.</w:t>
            </w:r>
            <w:r>
              <w:fldChar w:fldCharType="begin"/>
            </w:r>
            <w:r>
              <w:rPr/>
              <w:instrText xml:space="preserve"> XE "Лунькина В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hd w:fill="FFFFFF" w:val="clear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Тюменский Индустриальный 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г. Тюмень, Росс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ОЛУФАБРИКАТОВ, ОБОГАЩЕННЫХ РАСТИТЕЛЬНЫМ БЕЛКОМ И ОЦЕНКА ИХ КАЧЕСТВА</w:t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Почицкая И.М.</w:t>
            </w:r>
            <w:r>
              <w:fldChar w:fldCharType="begin"/>
            </w:r>
            <w:r>
              <w:rPr/>
              <w:instrText xml:space="preserve"> XE "Почицкая И.М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Чекун О.В.</w:t>
            </w:r>
            <w:r>
              <w:fldChar w:fldCharType="begin"/>
            </w:r>
            <w:r>
              <w:rPr/>
              <w:instrText xml:space="preserve"> XE "Чекун О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 xml:space="preserve">Республиканское унитарное предприятие «Научно-практический центр Национальной академии наук Беларуси по продовольствию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bCs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</w:rPr>
            </w:pPr>
            <w:r>
              <w:rPr>
                <w:b/>
              </w:rPr>
              <w:t>СТРУКТУРНО-МЕХАНИЧЕСКИЕ СВОЙСТВА КОМПОЗИЦИЙ ИЗ ЯЧМЕННОЙ МУКИ И ЯБЛОЧНОГО ПЮРЕ</w:t>
            </w:r>
          </w:p>
          <w:p>
            <w:pPr>
              <w:pStyle w:val="Normal"/>
              <w:spacing w:lineRule="auto" w:line="24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усовская Н.О.</w:t>
            </w:r>
            <w:r>
              <w:fldChar w:fldCharType="begin"/>
            </w:r>
            <w:r>
              <w:rPr/>
              <w:instrText xml:space="preserve"> XE "Пусовская Н.О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hd w:fill="FFFFFF" w:val="clear"/>
              </w:rPr>
              <w:t>, Масанский С.Л.</w:t>
            </w:r>
            <w:r>
              <w:fldChar w:fldCharType="begin"/>
            </w:r>
            <w:r>
              <w:rPr/>
              <w:instrText xml:space="preserve"> XE "Масанский С.Л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overflowPunct w:val="false"/>
              <w:autoSpaceDE w:val="false"/>
              <w:spacing w:lineRule="auto" w:line="244"/>
              <w:jc w:val="both"/>
              <w:textAlignment w:val="baseline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>
                <w:b/>
                <w:bCs/>
              </w:rPr>
              <w:t>ХАРАКТЕРИСТИКА МИНЕРАЛЬНЫХ ПРИРОДНЫХ ПИТЬЕВЫХ ВОД, РЕАЛИЗУЕМЫХ В Г. ТЮ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Тригуб В.В.</w:t>
            </w:r>
            <w:r>
              <w:fldChar w:fldCharType="begin"/>
            </w:r>
            <w:r>
              <w:rPr/>
              <w:instrText xml:space="preserve"> XE "Тригуб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Тюменский индустриальный университ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rFonts w:eastAsia="Times New Roman"/>
                <w:bCs/>
                <w:highlight w:val="yellow"/>
                <w:lang w:eastAsia="ru-RU"/>
              </w:rPr>
            </w:pPr>
            <w:r>
              <w:rPr>
                <w:bCs/>
              </w:rPr>
              <w:t>г. Тюмень, Росс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ОВЕДЧЕСКАЯ ОЦЕНКА МАСЛА СЛИВОЧНОГО НА ПОТРЕБИТЕЛЬСКОМ РЫНКЕ Г. ТЮМ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Тригуб В.В.</w:t>
            </w:r>
            <w:r>
              <w:fldChar w:fldCharType="begin"/>
            </w:r>
            <w:r>
              <w:rPr/>
              <w:instrText xml:space="preserve"> XE "Тригуб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Амирагян А.Т.</w:t>
            </w:r>
            <w:r>
              <w:fldChar w:fldCharType="begin"/>
            </w:r>
            <w:r>
              <w:rPr/>
              <w:instrText xml:space="preserve"> XE "Амирагян А.Т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Сарыев Р.Г.</w:t>
            </w:r>
            <w:r>
              <w:fldChar w:fldCharType="begin"/>
            </w:r>
            <w:r>
              <w:rPr/>
              <w:instrText xml:space="preserve"> XE "Сарыев Р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Тюменский индустриальный 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г. Тюмень, Росс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0" w:right="-96" w:firstLine="28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>
                <w:b/>
                <w:bCs/>
              </w:rPr>
              <w:t>АНАЛИЗ ОБРАЗЦОВ МАРМЕЛАДНЫХ ИЗДЕЛИЙ, РЕАЛИЗУЕМЫХ НА ТЮМЕНСКОМ РЫН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Тригуб В.В.</w:t>
            </w:r>
            <w:r>
              <w:fldChar w:fldCharType="begin"/>
            </w:r>
            <w:r>
              <w:rPr/>
              <w:instrText xml:space="preserve"> XE "Тригуб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Левашов М.В.</w:t>
            </w:r>
            <w:r>
              <w:fldChar w:fldCharType="begin"/>
            </w:r>
            <w:r>
              <w:rPr/>
              <w:instrText xml:space="preserve"> XE "Левашов М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Тюменский индустриальный университ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г. Тюмень, Росс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57" w:right="-96" w:firstLine="28"/>
              <w:jc w:val="center"/>
              <w:rPr/>
            </w:pPr>
            <w:r>
              <w:rPr>
                <w:b/>
              </w:rPr>
              <w:t>27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>АВТОМАТИЗАЦИЯ И КОМПЬЮТЕРИЗАЦИЯ</w:t>
            </w:r>
            <w:r>
              <w:rPr>
                <w:b/>
                <w:caps/>
              </w:rPr>
              <w:t xml:space="preserve"> </w:t>
            </w:r>
            <w:r>
              <w:rPr>
                <w:b/>
                <w:bCs/>
                <w:caps/>
              </w:rPr>
              <w:t>ПИЩЕВЫХ ПРОИЗВОДСТВ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</w:rPr>
              <w:t>Хомчик М.А.</w:t>
            </w:r>
            <w:r>
              <w:fldChar w:fldCharType="begin"/>
            </w:r>
            <w:r>
              <w:rPr/>
              <w:instrText xml:space="preserve"> XE "Хомчик М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Шишкин А.В.</w:t>
            </w:r>
            <w:r>
              <w:fldChar w:fldCharType="begin"/>
            </w:r>
            <w:r>
              <w:rPr/>
              <w:instrText xml:space="preserve"> XE "Шишкин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244"/>
              <w:jc w:val="both"/>
              <w:rPr>
                <w:bCs/>
              </w:rPr>
            </w:pPr>
            <w:r>
              <w:rPr>
                <w:bCs/>
              </w:rPr>
              <w:t>Гродненский государственный университет имени Янки Купал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4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г. Гродно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</w:rPr>
              <w:t>ТЕОРЕТИЧЕСКИЕ ОСНОВЫ ЭЛЕКТРОННОЙ ТОРГОВЛИ В РЕСПУБЛИКЕ БЕЛАРУСЬ: ПРОБЛЕМАТИКА ТРАКТОВКИ ПОНЯТИЯ «ЭЛЕКТРОННАЯ ТОРГОВЛЯ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/>
              <w:t>Шелегова Н.А.</w:t>
            </w:r>
            <w:r>
              <w:fldChar w:fldCharType="begin"/>
            </w:r>
            <w:r>
              <w:rPr/>
              <w:instrText xml:space="preserve"> XE "Шелегова Н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1</w:t>
            </w:r>
            <w:r>
              <w:rPr/>
              <w:t>, Костюкова А.В.</w:t>
            </w:r>
            <w:r>
              <w:fldChar w:fldCharType="begin"/>
            </w:r>
            <w:r>
              <w:rPr/>
              <w:instrText xml:space="preserve"> XE "Костюкова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Могилевский институт МВД Республики Белару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aps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44"/>
              <w:ind w:left="-172" w:right="-96" w:firstLine="3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iCs/>
              </w:rPr>
              <w:t xml:space="preserve">ПИЩЕВОЕ РАСТИТЕЛЬНОЕ СЫРЬЕ В ОСНОВЕ </w:t>
            </w:r>
            <w:r>
              <w:rPr>
                <w:b/>
                <w:iCs/>
                <w:spacing w:val="-2"/>
              </w:rPr>
              <w:t>РЕЦЕПТУРНЫХ КОМПОЗИЦИЙ ЛИНЕЙКИ СОКОСОДЕРЖАЩИХ БЕЗАЛКОГОЛЬНЫХ НАПИТКОВ, ПРЕДНАЗНАЧЕННЫХ ДЛЯ ЛИЦ, БОЛЬНЫХ САХАРНЫМ ДИАБЕТОМ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Шелегова Н.А.</w:t>
            </w:r>
            <w:r>
              <w:fldChar w:fldCharType="begin"/>
            </w:r>
            <w:r>
              <w:rPr/>
              <w:instrText xml:space="preserve"> XE "Шелегова Н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1</w:t>
            </w:r>
            <w:r>
              <w:rPr/>
              <w:t>, Шуляк О.Ю.</w:t>
            </w:r>
            <w:r>
              <w:fldChar w:fldCharType="begin"/>
            </w:r>
            <w:r>
              <w:rPr/>
              <w:instrText xml:space="preserve"> XE "Шуляк О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Могилевский институт МВД Республики Беларус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4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spacing w:lineRule="auto" w:line="244"/>
              <w:jc w:val="both"/>
              <w:rPr>
                <w:bCs/>
                <w:caps/>
              </w:rPr>
            </w:pPr>
            <w:r>
              <w:rPr/>
              <w:t>г. Могилев, Республика Беларусь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екция 10 «Экономические проблемы перерабатывающих отраслей апк»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Председатель – </w:t>
      </w:r>
      <w:r>
        <w:rPr>
          <w:b/>
        </w:rPr>
        <w:t>Ефименко А.Г., зав. кафедрой ЭиОП, д.э.н., профессор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bCs/>
          <w:spacing w:val="-10"/>
        </w:rPr>
        <w:t>Секретарь – Банцевич Е.Е.</w:t>
      </w:r>
      <w:r>
        <w:rPr>
          <w:b/>
          <w:spacing w:val="-10"/>
        </w:rPr>
        <w:t>, к.э.н., доцен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Место проведения –</w:t>
      </w:r>
      <w:r>
        <w:rPr>
          <w:b/>
        </w:rPr>
        <w:t xml:space="preserve"> а. 406, корпус 1</w:t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4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«ВАЖНЫЕ ОБСТОЯТЕЛЬСТВА» И «ПРОЧИЕ СВЕДЕНИЯ» В ЗАКЛЮЧЕНИИ НЕЗАВИСИМОГО АУДИ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нцевич Е.Е.</w:t>
            </w:r>
            <w:r>
              <w:fldChar w:fldCharType="begin"/>
            </w:r>
            <w:r>
              <w:rPr/>
              <w:instrText xml:space="preserve"> XE "Банцевич Е.Е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ЗВИТИЕ ПЕРЕРАБАТЫВАЮЩИХ ПРЕДПРИЯТИЙ АПК РЕСПУБЛИКИ БЕЛАРУСЬ В КОНТЕКСТЕ НАПРАВЛЕНИЙ ГОСУДРСТВЕННОЙ ПРОГРАММЫ «АГРАРНЫЙ БИЗНЕС» НА 2021-2025 ГОДЫ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еззубенко М.А.</w:t>
            </w:r>
            <w:r>
              <w:fldChar w:fldCharType="begin"/>
            </w:r>
            <w:r>
              <w:rPr/>
              <w:instrText xml:space="preserve"> XE "Беззубенко М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, Нескоромная А.Б.</w:t>
            </w:r>
            <w:r>
              <w:fldChar w:fldCharType="begin"/>
            </w:r>
            <w:r>
              <w:rPr/>
              <w:instrText xml:space="preserve"> XE "Нескоромная А.Б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лорусский государственный университет пищевых и химических технологий 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ЧЕЛОВЕЧЕСКИЙ ПОТЕНЦИАЛ КАК ФАКТОР РЕГИОНАЛЬНОЙ КОНКУРЕНТОСПОСОБНОСТИ</w:t>
            </w:r>
            <w:r>
              <w:rPr>
                <w:rStyle w:val="FootnoteCharacters"/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Style w:val="Tlidtranslation"/>
                <w:bCs/>
              </w:rPr>
            </w:pPr>
            <w:r>
              <w:rPr>
                <w:rStyle w:val="Tlidtranslation"/>
                <w:bCs/>
              </w:rPr>
              <w:t>Богатырева В.В.</w:t>
            </w:r>
            <w:r>
              <w:fldChar w:fldCharType="begin"/>
            </w:r>
            <w:r>
              <w:rPr/>
              <w:instrText xml:space="preserve"> XE "Богатырева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Tlidtranslation"/>
                <w:bCs/>
              </w:rPr>
              <w:t>, Павлыш Э.В.</w:t>
            </w:r>
            <w:r>
              <w:fldChar w:fldCharType="begin"/>
            </w:r>
            <w:r>
              <w:rPr/>
              <w:instrText xml:space="preserve"> XE "Павлыш Э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Tlidtranslation"/>
                <w:bCs/>
              </w:rPr>
              <w:t>, Салахова Ю.Ш.</w:t>
            </w:r>
            <w:r>
              <w:fldChar w:fldCharType="begin"/>
            </w:r>
            <w:r>
              <w:rPr/>
              <w:instrText xml:space="preserve"> XE "Салахова Ю.Ш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rStyle w:val="Tlidtranslation"/>
                <w:bCs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Tlidtranslation"/>
                <w:bCs/>
              </w:rPr>
              <w:t>г. Витебск, Республика Беларусь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ОСНОВНЫЕ ТЕНДЕНЦИИ РАЗВИТИЯ РЕГИОНАЛЬНОЙ ЭКОНОМИК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НА ПРИМЕРЕ МОГИЛЕВСКОЙ ОБЛАСТИ)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ондарович Н.А.</w:t>
            </w:r>
            <w:r>
              <w:fldChar w:fldCharType="begin"/>
            </w:r>
            <w:r>
              <w:rPr/>
              <w:instrText xml:space="preserve"> XE "Бондарович Н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>, Нескоромная А.Б.</w:t>
            </w:r>
            <w:r>
              <w:fldChar w:fldCharType="begin"/>
            </w:r>
            <w:r>
              <w:rPr/>
              <w:instrText xml:space="preserve"> XE "Нескоромная А.Б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лорусский государственный университет пищевых и химических технологий 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НАПРАВЛЕНИЯ РАЗВИТИЯ КОРПОРАТИВНОГО ИНВЕСТИРОВАНИЯ В</w:t>
            </w:r>
            <w:r>
              <w:rPr>
                <w:b/>
                <w:bCs/>
                <w:spacing w:val="-10"/>
              </w:rPr>
              <w:t xml:space="preserve"> АГРОПРОМЫШЛЕННОМ КОМПЛЕКС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ЕЛАРУС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асенко А.В.</w:t>
            </w:r>
            <w:r>
              <w:fldChar w:fldCharType="begin"/>
            </w:r>
            <w:r>
              <w:rPr/>
              <w:instrText xml:space="preserve"> XE "Герасенко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концерн пищевой промышленности «Белгоспищепром»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ФОРМИРОВАНИЯ МЕХАНИЗМА СОГЛАСОВАНИЯ ЭКОНОМИЧЕСКИХ ИНТЕРЕСОВ В АП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ромыко О.П.</w:t>
            </w:r>
            <w:r>
              <w:fldChar w:fldCharType="begin"/>
            </w:r>
            <w:r>
              <w:rPr/>
              <w:instrText xml:space="preserve"> XE "Громыко О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РАНЧАЙЗИНГ КАК ИНСТРУМЕНТ РАЗВИТИЯ ОРГАНИЧЕСКОГО СЕЛЬСКОГО ХОЗЯ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Ерофеенко Д.В.</w:t>
            </w:r>
            <w:r>
              <w:fldChar w:fldCharType="begin"/>
            </w:r>
            <w:r>
              <w:rPr/>
              <w:instrText xml:space="preserve"> XE "Ерофеенко Д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ОБЕННОСТИ ПРИМЕНЕНИЯ СТРАТЕГИИ УМНОЙ СПЕЦИАЛИЗАЦИИ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 РАЗВИТИИ РЕГИОНАЛЬНОЙ ЭКОНОМ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фименко А.Г.</w:t>
            </w:r>
            <w:r>
              <w:fldChar w:fldCharType="begin"/>
            </w:r>
            <w:r>
              <w:rPr/>
              <w:instrText xml:space="preserve"> XE "Ефименко А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Волкова Е.В.</w:t>
            </w:r>
            <w:r>
              <w:fldChar w:fldCharType="begin"/>
            </w:r>
            <w:r>
              <w:rPr/>
              <w:instrText xml:space="preserve"> XE "Волкова Е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Пантелеева И.И.</w:t>
            </w:r>
            <w:r>
              <w:fldChar w:fldCharType="begin"/>
            </w:r>
            <w:r>
              <w:rPr/>
              <w:instrText xml:space="preserve"> XE "Пантелеева И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Heading4"/>
              <w:spacing w:before="0" w:after="0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ЭКОНОМИЧЕСКАЯ БЕЗОПАСНОСТЬ В КОНТЕКСТЕ НАЦИОНАЛЬНОЙ БЕЗОПАСНОСТИ РЕСПУБЛИКИ БЕЛАРУСЬ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кора М.И.</w:t>
            </w:r>
            <w:r>
              <w:fldChar w:fldCharType="begin"/>
            </w:r>
            <w:r>
              <w:rPr/>
              <w:instrText xml:space="preserve"> XE "Какора М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Куксов Р.А.</w:t>
            </w:r>
            <w:r>
              <w:fldChar w:fldCharType="begin"/>
            </w:r>
            <w:r>
              <w:rPr/>
              <w:instrText xml:space="preserve"> XE "Куксов Р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ВРЕМЕННЫЕ ПОДХОДЫ К ОЦЕНКЕ ЭКОНОМИЧЕСКОЙ БЕЗОПАС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Картель Н.В.</w:t>
            </w:r>
            <w:r>
              <w:fldChar w:fldCharType="begin"/>
            </w:r>
            <w:r>
              <w:rPr/>
              <w:instrText xml:space="preserve"> XE "Картель Н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ДИКАТОРЫ И ПОКАЗАТЕЛИ  ОЦЕНКИ ЭКОНОМИЧЕСКОЙ БЕЗОПАСНОСТИ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Картель С.А.</w:t>
            </w:r>
            <w:r>
              <w:fldChar w:fldCharType="begin"/>
            </w:r>
            <w:r>
              <w:rPr/>
              <w:instrText xml:space="preserve"> XE "Картель С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Calibri"/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СНИЖЕНИЕ И ОТСЛЕЖИВАНИЕ РИСКОВ В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Климова Ю.Е.</w:t>
            </w:r>
            <w:r>
              <w:fldChar w:fldCharType="begin"/>
            </w:r>
            <w:r>
              <w:rPr/>
              <w:instrText xml:space="preserve"> XE "Климова Ю.Е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ЦИФРОВОЙ ПОТЕНЦИАЛ ОРГАНИЗАЦИИ: СУЩНОСТЬ И ЭЛЕМЕН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 А.П.</w:t>
            </w:r>
            <w:r>
              <w:fldChar w:fldCharType="begin"/>
            </w:r>
            <w:r>
              <w:rPr/>
              <w:instrText xml:space="preserve"> XE "Козлов А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БЛЕМЫ РАЗВИТИЯ УЧЕТНО-АНАЛИТИЧЕСКОЙ СИСТЕМЫ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 УСЛОВИЯХ ЦИФРОВИЗАЦИИ ЭКОНОМИЧЕСКИХ ПРОЦЕСС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злова Е.А.</w:t>
            </w:r>
            <w:r>
              <w:fldChar w:fldCharType="begin"/>
            </w:r>
            <w:r>
              <w:rPr/>
              <w:instrText xml:space="preserve"> XE "Козлова Е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РКУЛЯРНАЯ ЭКОНОМИКА: ПУТЬ К ДОСТИЖЕНИЮ ЦЕЛЕЙ УСТОЙЧИВ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>Колесникова Д.М.</w:t>
            </w:r>
            <w:r>
              <w:fldChar w:fldCharType="begin"/>
            </w:r>
            <w:r>
              <w:rPr/>
              <w:instrText xml:space="preserve"> XE "Колесникова Д.М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Банцевич Е.Е.</w:t>
            </w:r>
            <w:r>
              <w:fldChar w:fldCharType="begin"/>
            </w:r>
            <w:r>
              <w:rPr/>
              <w:instrText xml:space="preserve"> XE "Банцевич Е.Е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caps/>
              </w:rPr>
            </w:pPr>
            <w:r>
              <w:rPr>
                <w:b/>
                <w:bCs/>
                <w:iCs/>
                <w:caps/>
              </w:rPr>
              <w:t>развитие информационных систем бухгалтерского учета для целей управления устойчивым развитием организаций пищевой промышленности</w:t>
            </w:r>
          </w:p>
          <w:p>
            <w:pPr>
              <w:pStyle w:val="Normal"/>
              <w:jc w:val="both"/>
              <w:rPr/>
            </w:pPr>
            <w:r>
              <w:rPr/>
              <w:t>Короткевич О.Ю.</w:t>
            </w:r>
            <w:r>
              <w:fldChar w:fldCharType="begin"/>
            </w:r>
            <w:r>
              <w:rPr/>
              <w:instrText xml:space="preserve"> XE "Короткевич О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spacing w:val="2"/>
              </w:rPr>
              <w:t>ЭКОНОМИЧЕСКИЕ РИСКИ И ВЫЗОВЫ ДЛЯ ПЕРЕРАБАТЫВАЮЩИХ ОТРАСЛЕЙ АПК В УСЛОВИЯХ ИЗМЕНЕНИЯ КЛИМАТА</w:t>
            </w:r>
          </w:p>
          <w:p>
            <w:pPr>
              <w:pStyle w:val="Style24"/>
              <w:spacing w:before="0" w:after="0"/>
              <w:jc w:val="both"/>
              <w:rPr>
                <w:rStyle w:val="StrongEmphasis"/>
                <w:b w:val="false"/>
                <w:b w:val="false"/>
                <w:spacing w:val="2"/>
              </w:rPr>
            </w:pPr>
            <w:r>
              <w:rPr>
                <w:rStyle w:val="StrongEmphasis"/>
                <w:b w:val="false"/>
                <w:spacing w:val="2"/>
              </w:rPr>
              <w:t>Кочарьян А.Г.</w:t>
            </w:r>
            <w:r>
              <w:fldChar w:fldCharType="begin"/>
            </w:r>
            <w:r>
              <w:rPr/>
              <w:instrText xml:space="preserve"> XE "Кочарьян А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StrongEmphasis"/>
                <w:b w:val="false"/>
                <w:spacing w:val="2"/>
              </w:rPr>
              <w:t>, Пинчуков К.А.</w:t>
            </w:r>
            <w:r>
              <w:fldChar w:fldCharType="begin"/>
            </w:r>
            <w:r>
              <w:rPr/>
              <w:instrText xml:space="preserve"> XE "Пинчуков К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StrongEmphasis"/>
                <w:b w:val="false"/>
                <w:spacing w:val="2"/>
              </w:rPr>
              <w:t>, Чернышов А.А.</w:t>
            </w:r>
            <w:r>
              <w:fldChar w:fldCharType="begin"/>
            </w:r>
            <w:r>
              <w:rPr/>
              <w:instrText xml:space="preserve"> XE "Чернышов А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pacing w:val="2"/>
              </w:rPr>
              <w:t>Воронежский государственный университет инженерны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Style w:val="StrongEmphasis"/>
                <w:b w:val="false"/>
                <w:spacing w:val="2"/>
              </w:rPr>
              <w:t>г. Воронеж, Российская Федерац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ЦЕПЦИЯ ДИВЕРСИФИКАЦИИ И ЕЕ РОЛЬ В НАЦИОНАЛЬНОЙ РЕМЕСЛ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Кузиева М.К.</w:t>
            </w:r>
            <w:r>
              <w:fldChar w:fldCharType="begin"/>
            </w:r>
            <w:r>
              <w:rPr/>
              <w:instrText xml:space="preserve"> XE "Кузиева М.К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Рузиева Г.Ф.</w:t>
            </w:r>
            <w:r>
              <w:fldChar w:fldCharType="begin"/>
            </w:r>
            <w:r>
              <w:rPr/>
              <w:instrText xml:space="preserve"> XE "Рузиева Г.Ф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ухарский инженерно – технологический институт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/>
                <w:bCs/>
              </w:rPr>
              <w:t>РОЛЬ МАЛЫХ И СРЕДНИХ ПРЕДПРИЯТИЙ В МОЛОКОПЕРЕРАБАТЫВАЮЩЕЙ ОТРАСЛИ РЕСПУБЛИКИ БЕЛАРУСЬ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абков С.С.</w:t>
            </w:r>
            <w:r>
              <w:fldChar w:fldCharType="begin"/>
            </w:r>
            <w:r>
              <w:rPr/>
              <w:instrText xml:space="preserve"> XE "Лабков С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Белорусский государственный университет пищевых и химических технологий  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НОМИЧЕСКИЕ ПОСЛЕДСТВИЯ САНКЦИЙ ДЛЯ МОЛОКОПЕРЕРАБАТЫВАЮЩЕЙ ОТРАСЛИ РЕСПУБЛИКИ БЕЛАРУСЬ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абкова О.П.</w:t>
            </w:r>
            <w:r>
              <w:fldChar w:fldCharType="begin"/>
            </w:r>
            <w:r>
              <w:rPr/>
              <w:instrText xml:space="preserve"> XE "Лабкова О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ЦИФРОВИЗАЦИЯ СЕЛЬСКОГО ХОЗЯЙСТВА: ПОНЯТИЕ И ЭКОНОМИЧЕСКАЯ СУЩНОСТ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пская В.К.</w:t>
            </w:r>
            <w:r>
              <w:fldChar w:fldCharType="begin"/>
            </w:r>
            <w:r>
              <w:rPr/>
              <w:instrText xml:space="preserve"> XE "Липская В.К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</w:t>
            </w:r>
            <w:r>
              <w:rPr>
                <w:b/>
                <w:caps/>
              </w:rPr>
              <w:t>чёт затрат на продуктовые иннова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caps/>
              </w:rPr>
              <w:t>овременное состояние и направления развития</w:t>
            </w:r>
          </w:p>
          <w:p>
            <w:pPr>
              <w:pStyle w:val="Normal"/>
              <w:jc w:val="both"/>
              <w:rPr/>
            </w:pPr>
            <w:r>
              <w:rPr/>
              <w:t>Люштик О.О.</w:t>
            </w:r>
            <w:r>
              <w:fldChar w:fldCharType="begin"/>
            </w:r>
            <w:r>
              <w:rPr/>
              <w:instrText xml:space="preserve"> XE "Люштик О.О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highlight w:val="yellow"/>
              </w:rPr>
            </w:pPr>
            <w:r>
              <w:rPr/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ТИНГОВЫЕ СТРАТЕГИИ ПЕРЕРАБАТЫВАЮЩИХ ПРЕДПРИЯТИЙ АПК В УСЛОВИЯХ ЭКОНОМИЧЕСКОЙ НЕСТАБИЛЬНОСТИ</w:t>
            </w:r>
          </w:p>
          <w:p>
            <w:pPr>
              <w:pStyle w:val="Normal"/>
              <w:jc w:val="both"/>
              <w:rPr/>
            </w:pPr>
            <w:r>
              <w:rPr/>
              <w:t>Лыськова А.К.</w:t>
            </w:r>
            <w:r>
              <w:fldChar w:fldCharType="begin"/>
            </w:r>
            <w:r>
              <w:rPr/>
              <w:instrText xml:space="preserve"> XE "Лыськова А.К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Волкова Е.В.</w:t>
            </w:r>
            <w:r>
              <w:fldChar w:fldCharType="begin"/>
            </w:r>
            <w:r>
              <w:rPr/>
              <w:instrText xml:space="preserve"> XE "Волкова Е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СОВЕРШЕНСТВОВАНИЕ УЧЁТА ВЫПУСКА И РЕАЛИЗАЦИИ ГОТОВОЙ ПРОДУКЦИИ </w:t>
            </w:r>
          </w:p>
          <w:p>
            <w:pPr>
              <w:pStyle w:val="Normal"/>
              <w:jc w:val="both"/>
              <w:rPr/>
            </w:pPr>
            <w:r>
              <w:rPr/>
              <w:t>Люштик О.О.</w:t>
            </w:r>
            <w:r>
              <w:fldChar w:fldCharType="begin"/>
            </w:r>
            <w:r>
              <w:rPr/>
              <w:instrText xml:space="preserve"> XE "Люштик О.О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color w:val="000000"/>
                <w:shd w:fill="FFFFFF" w:val="clear"/>
              </w:rPr>
              <w:t>Данилова Ю.М.</w:t>
            </w:r>
            <w:r>
              <w:fldChar w:fldCharType="begin"/>
            </w:r>
            <w:r>
              <w:rPr/>
              <w:instrText xml:space="preserve"> XE "Данилова Ю.М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. Могилё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ИМУЩЕСТВА АВТОМАТИЗАЦИИ УПРАВЛЕНИЯ ПРЕРАБАТЫВАЮЩИХ  ПРЕДПРИЯТИЙ ПОСРЕДСТВОМ ВНЕДРЕНИЯ «1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Мельник</w:t>
            </w:r>
            <w:r>
              <w:rPr/>
              <w:t xml:space="preserve"> А.Г.</w:t>
            </w:r>
            <w:r>
              <w:fldChar w:fldCharType="begin"/>
            </w:r>
            <w:r>
              <w:rPr/>
              <w:instrText xml:space="preserve"> XE "Мельник А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"/>
              <w:jc w:val="both"/>
              <w:rPr/>
            </w:pPr>
            <w:r>
              <w:rPr/>
              <w:t>Белорусский</w:t>
            </w:r>
            <w:r>
              <w:rPr>
                <w:spacing w:val="-7"/>
              </w:rPr>
              <w:t xml:space="preserve"> </w:t>
            </w:r>
            <w:r>
              <w:rPr/>
              <w:t>государственный</w:t>
            </w:r>
            <w:r>
              <w:rPr>
                <w:spacing w:val="-5"/>
              </w:rPr>
              <w:t xml:space="preserve"> </w:t>
            </w:r>
            <w:r>
              <w:rPr/>
              <w:t>университет</w:t>
            </w:r>
            <w:r>
              <w:rPr>
                <w:spacing w:val="-7"/>
              </w:rPr>
              <w:t xml:space="preserve"> </w:t>
            </w:r>
            <w:r>
              <w:rPr/>
              <w:t>пищевых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химических</w:t>
            </w:r>
            <w:r>
              <w:rPr>
                <w:spacing w:val="-5"/>
              </w:rPr>
              <w:t xml:space="preserve"> </w:t>
            </w:r>
            <w:r>
              <w:rPr/>
              <w:t>технологий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аудит в организациях общественного питания: особенности и проблем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aps/>
              </w:rPr>
              <w:t>М</w:t>
            </w:r>
            <w:r>
              <w:rPr>
                <w:bCs/>
              </w:rPr>
              <w:t>иренков А.А.</w:t>
            </w:r>
            <w:r>
              <w:fldChar w:fldCharType="begin"/>
            </w:r>
            <w:r>
              <w:rPr/>
              <w:instrText xml:space="preserve"> XE "Миренков А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скусСсвенный интеллект В РЕСПУБЛИКЕ БЕЛАРУСЬ: оценка состояния и направления развития в бухгалтерском уче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якинькая В.В.</w:t>
            </w:r>
            <w:r>
              <w:fldChar w:fldCharType="begin"/>
            </w:r>
            <w:r>
              <w:rPr/>
              <w:instrText xml:space="preserve"> XE "Мякинькая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равовая природа аутсорсинга бухгалтерских услу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якинькая В.В.</w:t>
            </w:r>
            <w:r>
              <w:fldChar w:fldCharType="begin"/>
            </w:r>
            <w:r>
              <w:rPr/>
              <w:instrText xml:space="preserve"> XE "Мякинькая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Артюхова Е.А.</w:t>
            </w:r>
            <w:r>
              <w:fldChar w:fldCharType="begin"/>
            </w:r>
            <w:r>
              <w:rPr/>
              <w:instrText xml:space="preserve"> XE "Артюхова Е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НАЛОГОВАЯ ПОЛИТИКА ДЛЯ АПК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Мякинькая В.В.</w:t>
            </w:r>
            <w:r>
              <w:fldChar w:fldCharType="begin"/>
            </w:r>
            <w:r>
              <w:rPr/>
              <w:instrText xml:space="preserve"> XE "Мякинькая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Карманова К.Д.</w:t>
            </w:r>
            <w:r>
              <w:fldChar w:fldCharType="begin"/>
            </w:r>
            <w:r>
              <w:rPr/>
              <w:instrText xml:space="preserve"> XE "Карманова К.Д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СТЕМНЫЙ ПОДХОД К УПРАВЛЕНИЮ ОБОРОТНЫМИ СРЕДСТВАМИ ПРОМЫШЛЕННОГО ПРЕД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Наркевич Л.В.</w:t>
            </w:r>
            <w:r>
              <w:fldChar w:fldCharType="begin"/>
            </w:r>
            <w:r>
              <w:rPr/>
              <w:instrText xml:space="preserve"> XE "Наркевич Л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, Жукова С.В.</w:t>
            </w:r>
            <w:r>
              <w:fldChar w:fldCharType="begin"/>
            </w:r>
            <w:r>
              <w:rPr/>
              <w:instrText xml:space="preserve"> XE "Жукова С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Белорусско-Российский университет, 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АЛГОРИТМ СОЗДАНИЯ ИА СППР УПРАВЛЕНИЯ ПРИБЫЛЬЮ ПРОМЫШЛЕННОГО ПРЕД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Наркевич Л.В.</w:t>
            </w:r>
            <w:r>
              <w:fldChar w:fldCharType="begin"/>
            </w:r>
            <w:r>
              <w:rPr/>
              <w:instrText xml:space="preserve"> XE "Наркевич Л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, Макаронок Е.Д.</w:t>
            </w:r>
            <w:r>
              <w:fldChar w:fldCharType="begin"/>
            </w:r>
            <w:r>
              <w:rPr/>
              <w:instrText xml:space="preserve"> XE "Макаронок Е.Д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Белорусско–Российский университет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bCs/>
              </w:rPr>
              <w:t xml:space="preserve">г. </w:t>
            </w: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</w:rPr>
            </w:pPr>
            <w:r>
              <w:rPr>
                <w:rFonts w:eastAsia="Times New Roman"/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rFonts w:eastAsia="Arial" w:cs="Times New Roman"/>
                <w:b/>
                <w:bCs/>
                <w:sz w:val="24"/>
                <w:szCs w:val="24"/>
              </w:rPr>
              <w:t>АНАЛИЗ ПОЛИТИКИ ФИНАНСИРОВАНИЯ В СИСТЕМЕ УПРАВЛЕНИЯ ОБНОВЛЕНИЕМ ОСНОВНЫХ СРЕДСТ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Fontstyle01"/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eastAsia="Arial" w:cs="Times New Roman"/>
                <w:bCs/>
                <w:sz w:val="24"/>
                <w:szCs w:val="24"/>
              </w:rPr>
              <w:t>Наркевич Л.В.</w:t>
            </w:r>
            <w:r>
              <w:fldChar w:fldCharType="begin"/>
            </w:r>
            <w:r>
              <w:rPr/>
              <w:instrText xml:space="preserve"> XE "Наркевич Л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Fontstyle01"/>
                <w:rFonts w:eastAsia="Arial" w:cs="Times New Roman"/>
                <w:bCs/>
                <w:sz w:val="24"/>
                <w:szCs w:val="24"/>
              </w:rPr>
              <w:t>, Демиденко В.В.</w:t>
            </w:r>
            <w:r>
              <w:fldChar w:fldCharType="begin"/>
            </w:r>
            <w:r>
              <w:rPr/>
              <w:instrText xml:space="preserve"> XE "Демиденко В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rFonts w:eastAsia="Arial" w:cs="Times New Roman"/>
                <w:bCs/>
                <w:sz w:val="24"/>
                <w:szCs w:val="24"/>
              </w:rPr>
              <w:t>Белорусско-Российский университе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 xml:space="preserve">г. </w:t>
            </w: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СИСТЕМЫ СБЫТА ОВОЩНОЙ ПРОДУКЦИИ НА ОСНОВЕ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ОГИСТИЧЕСКОГО ПОДХ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куш Л.В.</w:t>
            </w:r>
            <w:r>
              <w:fldChar w:fldCharType="begin"/>
            </w:r>
            <w:r>
              <w:rPr/>
              <w:instrText xml:space="preserve"> XE "Пакуш Л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Журова И.В.</w:t>
            </w:r>
            <w:r>
              <w:fldChar w:fldCharType="begin"/>
            </w:r>
            <w:r>
              <w:rPr/>
              <w:instrText xml:space="preserve"> XE "Журова И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. Горки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ВНУТРЕННИХ ФАКТОРОВ, ВЛИЯЮЩИХ НА ФОРМИРОВАНИЕ ИННОВАЦИОННОГО ПОТЕНЦИАЛА ПРЕПДПРИЯТИЯ</w:t>
            </w:r>
          </w:p>
          <w:p>
            <w:pPr>
              <w:pStyle w:val="Normal"/>
              <w:jc w:val="both"/>
              <w:rPr/>
            </w:pPr>
            <w:r>
              <w:rPr/>
              <w:t>Пархоменко А.Р.</w:t>
            </w:r>
            <w:r>
              <w:fldChar w:fldCharType="begin"/>
            </w:r>
            <w:r>
              <w:rPr/>
              <w:instrText xml:space="preserve"> XE "Пархоменко А.Р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ВНЕШНИХ ФАКТОРОВ, ВЛИЯЮЩИХ НА ФОРМИРОВАНИЕ ИННОВАЦИОННОГО ПОТЕНЦИАЛА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Пархоменко А.Р.</w:t>
            </w:r>
            <w:r>
              <w:fldChar w:fldCharType="begin"/>
            </w:r>
            <w:r>
              <w:rPr/>
              <w:instrText xml:space="preserve"> XE "Пархоменко А.Р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highlight w:val="yellow"/>
                <w:lang w:eastAsia="ru-RU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aps/>
                <w:highlight w:val="yellow"/>
                <w:lang w:eastAsia="ru-RU"/>
              </w:rPr>
            </w:pPr>
            <w:r>
              <w:rPr>
                <w:b/>
                <w:bCs/>
                <w:caps/>
                <w:highlight w:val="yellow"/>
                <w:lang w:eastAsia="ru-RU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caps/>
              </w:rPr>
              <w:t xml:space="preserve">Экономические и институциональные  аспекты          формирования цен в белорусском АПК                                                                                              </w:t>
            </w:r>
            <w:r>
              <w:rPr>
                <w:b/>
              </w:rPr>
              <w:br/>
            </w:r>
            <w:r>
              <w:rPr/>
              <w:t>Семенидо М.Е.</w:t>
            </w:r>
            <w:r>
              <w:fldChar w:fldCharType="begin"/>
            </w:r>
            <w:r>
              <w:rPr/>
              <w:instrText xml:space="preserve"> XE "Семенидо М.Е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1</w:t>
            </w:r>
            <w:r>
              <w:rPr/>
              <w:t>, Радковский И.С.</w:t>
            </w:r>
            <w:r>
              <w:fldChar w:fldCharType="begin"/>
            </w:r>
            <w:r>
              <w:rPr/>
              <w:instrText xml:space="preserve"> XE "Радковский И.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Научно-исследовательский экономический институт Министерства эконом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. Минск, Республика Беларусь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trHeight w:val="254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 И ФАКТОРЫ УЛУЧШЕНИЯ КОНКУРЕНТОСПОСОБНОСТИ ПРОДУКЦИИ</w:t>
            </w:r>
          </w:p>
          <w:p>
            <w:pPr>
              <w:pStyle w:val="Normal"/>
              <w:jc w:val="both"/>
              <w:rPr/>
            </w:pPr>
            <w:r>
              <w:rPr/>
              <w:t>Стасевич И.П.</w:t>
            </w:r>
            <w:r>
              <w:fldChar w:fldCharType="begin"/>
            </w:r>
            <w:r>
              <w:rPr/>
              <w:instrText xml:space="preserve"> XE "Стасевич И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/>
              <w:t>г. Могилев,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  <w:color w:val="000000"/>
              </w:rPr>
              <w:t>Трансформация управления трудовыми ресурсами в цифровой сред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ымук Е.П.</w:t>
            </w:r>
            <w:r>
              <w:fldChar w:fldCharType="begin"/>
            </w:r>
            <w:r>
              <w:rPr/>
              <w:instrText xml:space="preserve"> XE "Сымук Е.П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ТЕХНОЛОГИИ В РАСЧЕТЕ ЗАРАБОТНОЙ ПЛАТЫ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Е.А.</w:t>
            </w:r>
            <w:r>
              <w:fldChar w:fldCharType="begin"/>
            </w:r>
            <w:r>
              <w:rPr/>
              <w:instrText xml:space="preserve"> XE "Третьякова Е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Кудрицкая М.А.</w:t>
            </w:r>
            <w:r>
              <w:fldChar w:fldCharType="begin"/>
            </w:r>
            <w:r>
              <w:rPr/>
              <w:instrText xml:space="preserve"> XE "Кудрицкая М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Times New Roman"/>
                <w:b/>
                <w:bCs/>
                <w:highlight w:val="yellow"/>
                <w:lang w:eastAsia="en-US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ИВАЦИЯ И СТИМУЛИРОВАНИЕ ТРУДА ПЕРСОНАЛА</w:t>
            </w:r>
          </w:p>
          <w:p>
            <w:pPr>
              <w:pStyle w:val="Normal"/>
              <w:jc w:val="both"/>
              <w:rPr/>
            </w:pPr>
            <w:r>
              <w:rPr/>
              <w:t>Третьякова Е.А.</w:t>
            </w:r>
            <w:r>
              <w:fldChar w:fldCharType="begin"/>
            </w:r>
            <w:r>
              <w:rPr/>
              <w:instrText xml:space="preserve"> XE "Третьякова Е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Кульбацкий А.В.</w:t>
            </w:r>
            <w:r>
              <w:fldChar w:fldCharType="begin"/>
            </w:r>
            <w:r>
              <w:rPr/>
              <w:instrText xml:space="preserve"> XE "Кульбацкий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НЫЕ БУМАГИ КАК ИНСТРУМЕНТ ФИНАНСИРОВАНИЯ ИННОВАЦИОННЫХ ПРОЕК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тьякова Е.А.</w:t>
            </w:r>
            <w:r>
              <w:fldChar w:fldCharType="begin"/>
            </w:r>
            <w:r>
              <w:rPr/>
              <w:instrText xml:space="preserve"> XE "Третьякова Е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Кузьмич Д.А.</w:t>
            </w:r>
            <w:r>
              <w:fldChar w:fldCharType="begin"/>
            </w:r>
            <w:r>
              <w:rPr/>
              <w:instrText xml:space="preserve"> XE "Кузьмич Д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Униятов И.А.</w:t>
            </w:r>
            <w:r>
              <w:fldChar w:fldCharType="begin"/>
            </w:r>
            <w:r>
              <w:rPr/>
              <w:instrText xml:space="preserve"> XE "Униятов И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ЧЕСКАЯ ОЦЕНКА ТЕХНОЛОГИЧЕСКОЙ МОДЕРНИЗАЦИИ АГРОПРОМЫШЛЕННОГО КОМПЛЕКСА РЕГИОН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</w:rPr>
            </w:pPr>
            <w:r>
              <w:rPr/>
              <w:t>Хакимова Н.К.</w:t>
            </w:r>
            <w:r>
              <w:fldChar w:fldCharType="begin"/>
            </w:r>
            <w:r>
              <w:rPr/>
              <w:instrText xml:space="preserve"> XE "Хакимова Н.К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>Ташкентский химико-технологический институ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Ташкент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З МАРКЕТИНГОВ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(на примере </w:t>
            </w:r>
            <w:r>
              <w:rPr>
                <w:b/>
                <w:bCs/>
              </w:rPr>
              <w:t>ОАО «Могилевская фабрика мороженого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Шалабодова Н.А.</w:t>
            </w:r>
            <w:r>
              <w:fldChar w:fldCharType="begin"/>
            </w:r>
            <w:r>
              <w:rPr/>
              <w:instrText xml:space="preserve"> XE "Шалабодова Н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ИФРОВАЯ ТРАНСФОРМАЦИЯ ПЕРЕРАБАТЫВАЮЩИХ ОРГАНИЗАЦИЙ АПК КАК ФАКТОР ФОРМИРОВАНИЯ ИННОВАЦИОННОГО ПОТЕНЦИАЛА</w:t>
            </w:r>
          </w:p>
          <w:p>
            <w:pPr>
              <w:pStyle w:val="Normal"/>
              <w:jc w:val="both"/>
              <w:rPr/>
            </w:pPr>
            <w:r>
              <w:rPr/>
              <w:t>Юрченко О. А.</w:t>
            </w:r>
            <w:r>
              <w:fldChar w:fldCharType="begin"/>
            </w:r>
            <w:r>
              <w:rPr/>
              <w:instrText xml:space="preserve"> XE "Юрченко О. 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pacing w:val="2"/>
                <w:lang w:val="en-US"/>
              </w:rPr>
            </w:pPr>
            <w:r>
              <w:rPr>
                <w:b/>
                <w:caps/>
                <w:spacing w:val="2"/>
                <w:lang w:val="en-US"/>
              </w:rPr>
              <w:t xml:space="preserve">The Impact of Economic Specialization on Regional Economic </w:t>
              <w:br/>
              <w:t>Development</w:t>
            </w:r>
          </w:p>
          <w:p>
            <w:pPr>
              <w:pStyle w:val="Normal"/>
              <w:jc w:val="both"/>
              <w:rPr>
                <w:bCs/>
                <w:spacing w:val="2"/>
                <w:lang w:val="en-US"/>
              </w:rPr>
            </w:pPr>
            <w:r>
              <w:rPr>
                <w:bCs/>
                <w:spacing w:val="2"/>
                <w:lang w:val="en-US"/>
              </w:rPr>
              <w:t>Panteleeva I.I.</w:t>
            </w:r>
            <w:r>
              <w:fldChar w:fldCharType="begin"/>
            </w:r>
            <w:r>
              <w:rPr/>
              <w:instrText xml:space="preserve"> XE "Panteleeva I.I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lang w:val="en-US"/>
              </w:rPr>
              <w:t>School of Business of Belarusian State University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spacing w:val="2"/>
                <w:lang w:val="en-US"/>
              </w:rPr>
              <w:t>Minsk, Republic Belarus</w:t>
            </w:r>
          </w:p>
        </w:tc>
      </w:tr>
    </w:tbl>
    <w:p>
      <w:pPr>
        <w:pStyle w:val="Normal"/>
        <w:spacing w:lineRule="auto" w:line="220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220"/>
        <w:rPr>
          <w:b/>
          <w:b/>
          <w:bCs/>
          <w:iCs/>
          <w:caps/>
        </w:rPr>
      </w:pPr>
      <w:r>
        <w:rPr>
          <w:b/>
          <w:bCs/>
          <w:iCs/>
          <w:caps/>
        </w:rPr>
        <w:t xml:space="preserve">Секция 11 «Экология и безопасность технолоических </w:t>
      </w:r>
    </w:p>
    <w:p>
      <w:pPr>
        <w:pStyle w:val="Normal"/>
        <w:spacing w:lineRule="auto" w:line="220"/>
        <w:rPr>
          <w:b/>
          <w:b/>
          <w:bCs/>
          <w:iCs/>
          <w:caps/>
        </w:rPr>
      </w:pPr>
      <w:r>
        <w:rPr>
          <w:b/>
          <w:bCs/>
          <w:iCs/>
          <w:caps/>
        </w:rPr>
        <w:t>процессов в апк»</w:t>
      </w:r>
    </w:p>
    <w:p>
      <w:pPr>
        <w:pStyle w:val="Normal"/>
        <w:spacing w:lineRule="auto" w:line="22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lineRule="auto" w:line="220"/>
        <w:jc w:val="both"/>
        <w:rPr/>
      </w:pPr>
      <w:r>
        <w:rPr>
          <w:b/>
          <w:bCs/>
        </w:rPr>
        <w:t>Председатель – Баитова С.Н.</w:t>
      </w:r>
      <w:r>
        <w:rPr>
          <w:b/>
        </w:rPr>
        <w:t xml:space="preserve">, зав. кафедрой ТСБиОФ, к.т.н., доцент </w:t>
      </w:r>
    </w:p>
    <w:p>
      <w:pPr>
        <w:pStyle w:val="Normal"/>
        <w:spacing w:lineRule="auto" w:line="220"/>
        <w:jc w:val="both"/>
        <w:rPr/>
      </w:pPr>
      <w:r>
        <w:rPr>
          <w:b/>
          <w:bCs/>
        </w:rPr>
        <w:t>Секретарь – Гапеева Т.М.</w:t>
      </w:r>
      <w:r>
        <w:rPr>
          <w:b/>
        </w:rPr>
        <w:t>, ст. преподаватель</w:t>
      </w:r>
    </w:p>
    <w:p>
      <w:pPr>
        <w:pStyle w:val="Normal"/>
        <w:spacing w:lineRule="auto" w:line="220"/>
        <w:jc w:val="both"/>
        <w:rPr>
          <w:b/>
          <w:b/>
        </w:rPr>
      </w:pPr>
      <w:r>
        <w:rPr>
          <w:b/>
          <w:bCs/>
        </w:rPr>
        <w:t xml:space="preserve">Место проведения - </w:t>
      </w:r>
      <w:r>
        <w:rPr>
          <w:b/>
        </w:rPr>
        <w:t>а. 2, столовая</w:t>
      </w:r>
    </w:p>
    <w:p>
      <w:pPr>
        <w:pStyle w:val="Normal"/>
        <w:spacing w:lineRule="auto" w:line="220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247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20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НОСТРУКТУРИРОВАННЫЕ ЭЛЕКТРОХИМИЧЕСКИЕ СЕНСОРЫ ДЛЯ ОПРЕДЕЛЕНИЯ ПИЩЕВЫХ КРАСИТЕЛЕЙ</w:t>
            </w:r>
          </w:p>
          <w:p>
            <w:pPr>
              <w:pStyle w:val="Normal"/>
              <w:jc w:val="both"/>
              <w:rPr/>
            </w:pPr>
            <w:r>
              <w:rPr/>
              <w:t>Стожко Н.Ю.</w:t>
            </w:r>
            <w:r>
              <w:fldChar w:fldCharType="begin"/>
            </w:r>
            <w:r>
              <w:rPr/>
              <w:instrText xml:space="preserve"> XE "Стожко Н.Ю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Бухаринова М.А.</w:t>
            </w:r>
            <w:r>
              <w:fldChar w:fldCharType="begin"/>
            </w:r>
            <w:r>
              <w:rPr/>
              <w:instrText xml:space="preserve"> XE "Бухаринова М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Хамзина Е.И.</w:t>
            </w:r>
            <w:r>
              <w:fldChar w:fldCharType="begin"/>
            </w:r>
            <w:r>
              <w:rPr/>
              <w:instrText xml:space="preserve"> XE "Хамзина Е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 xml:space="preserve">Уральский государственный экономический университет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Екатеринбург, Росс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lineRule="auto" w:line="220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ИЧЕСКИ УСТОЙЧИВЫЙ ПОТРЕБ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лыгина В.Д.</w:t>
            </w:r>
            <w:r>
              <w:fldChar w:fldCharType="begin"/>
            </w:r>
            <w:r>
              <w:rPr/>
              <w:instrText xml:space="preserve"> XE "Малыгина В.Д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Корчига Л.И.</w:t>
            </w:r>
            <w:r>
              <w:fldChar w:fldCharType="begin"/>
            </w:r>
            <w:r>
              <w:rPr/>
              <w:instrText xml:space="preserve"> XE "Корчига Л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нецкий национальный университет экономики и торгов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ени Михаила Туган-Барановского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. Донецк, Российская Федерация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ЕТОЧНЫЕ И ГУМОРАЛЬНЫЕ ФАКТОРЫ ИММУНИТЕТА ЖИВОТНЫХ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АКЦИНИРОВАННЫХ НА ФОНЕ ХРОНИЧЕСКОГО ВОЗДЕЙСТВИЯ ТОКУТИОНОМ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Саломов Б</w:t>
            </w:r>
            <w:r>
              <w:rPr/>
              <w:t>.</w:t>
            </w:r>
            <w:r>
              <w:rPr>
                <w:lang w:val="uz-Cyrl-UZ"/>
              </w:rPr>
              <w:t>Х.</w:t>
            </w:r>
            <w:r>
              <w:fldChar w:fldCharType="begin"/>
            </w:r>
            <w:r>
              <w:rPr/>
              <w:instrText xml:space="preserve"> XE "Саломов Б.Х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lang w:val="uz-Cyrl-UZ"/>
              </w:rPr>
              <w:t>, Насриддинов С.</w:t>
            </w:r>
            <w:r>
              <w:fldChar w:fldCharType="begin"/>
            </w:r>
            <w:r>
              <w:rPr/>
              <w:instrText xml:space="preserve"> XE "Насриддинов С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u w:val="single"/>
                <w:lang w:val="uz-Cyrl-UZ"/>
              </w:rPr>
            </w:pPr>
            <w:r>
              <w:rPr/>
              <w:t>Бухарский инженерно</w:t>
            </w:r>
            <w:r>
              <w:rPr>
                <w:lang w:val="uz-Cyrl-UZ"/>
              </w:rPr>
              <w:t xml:space="preserve"> </w:t>
            </w:r>
            <w:r>
              <w:rPr/>
              <w:t>- технологический институ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ГРОФИЗИЧЕСКИЕ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СВОЙСТВ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РОШАЕМЫХ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ЧВ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ИЖНЕГО И СРЕДНЕГО ТЕЧЕНИЯ РЕКИ ЗАРАВШАН РЕСПУБЛИКИ УЗБЕКИСТАН</w:t>
            </w:r>
          </w:p>
          <w:p>
            <w:pPr>
              <w:pStyle w:val="Normal"/>
              <w:jc w:val="both"/>
              <w:rPr/>
            </w:pPr>
            <w:r>
              <w:rPr/>
              <w:t>Хакимова Н.Х.</w:t>
            </w:r>
            <w:r>
              <w:fldChar w:fldCharType="begin"/>
            </w:r>
            <w:r>
              <w:rPr/>
              <w:instrText xml:space="preserve"> XE "Хакимова Н.Х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ухарский</w:t>
            </w:r>
            <w:r>
              <w:rPr>
                <w:spacing w:val="-9"/>
              </w:rPr>
              <w:t xml:space="preserve"> г</w:t>
            </w:r>
            <w:r>
              <w:rPr/>
              <w:t>осударственный</w:t>
            </w:r>
            <w:r>
              <w:rPr>
                <w:spacing w:val="-12"/>
              </w:rPr>
              <w:t xml:space="preserve"> </w:t>
            </w:r>
            <w:r>
              <w:rPr/>
              <w:t>технический</w:t>
            </w:r>
            <w:r>
              <w:rPr>
                <w:spacing w:val="-10"/>
              </w:rPr>
              <w:t xml:space="preserve"> </w:t>
            </w:r>
            <w:r>
              <w:rPr/>
              <w:t xml:space="preserve">университет </w:t>
            </w:r>
          </w:p>
          <w:p>
            <w:pPr>
              <w:pStyle w:val="Normal"/>
              <w:jc w:val="both"/>
              <w:rPr>
                <w:highlight w:val="yellow"/>
                <w:lang w:val="be-BY"/>
              </w:rPr>
            </w:pPr>
            <w:r>
              <w:rPr/>
              <w:t>г. Бухара, Республика Узбекиста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ИЕ ФИЗИКО-ХИМИЧЕСКИЕ СВОЙСТВА ПОЧВ, ПОДВЕРГШИХСЯ ДЕГРАДАЦИИ В НИЖНЕМ ТЕЧЕН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ЕКИ ЗАРАФШАН</w:t>
            </w:r>
            <w:r>
              <w:rPr>
                <w:b/>
                <w:lang w:val="uz-Cyrl-UZ"/>
              </w:rPr>
              <w:t xml:space="preserve"> РУЗ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Хакимова Н.Х.</w:t>
            </w:r>
            <w:r>
              <w:fldChar w:fldCharType="begin"/>
            </w:r>
            <w:r>
              <w:rPr/>
              <w:instrText xml:space="preserve"> XE "Хакимова Н.Х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lang w:val="uz-Cyrl-UZ"/>
              </w:rPr>
              <w:t>, Ярашова М.Я.</w:t>
            </w:r>
            <w:r>
              <w:fldChar w:fldCharType="begin"/>
            </w:r>
            <w:r>
              <w:rPr/>
              <w:instrText xml:space="preserve"> XE "Ярашова М.Я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арский государственный технический университе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. Бухара, Республика Узбекистан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ОВЕДЕНЧЕСКИЙ АУДИТ БЕЗОПАСНОСТИ КАК ЧАСТЬ СИСТЕМЫ УПРАВЛЕНИЯ ОХРАНОЙ ТРУДА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Ткачева Л.Т.</w:t>
            </w:r>
            <w:r>
              <w:fldChar w:fldCharType="begin"/>
            </w:r>
            <w:r>
              <w:rPr/>
              <w:instrText xml:space="preserve"> XE "Ткачева Л.Т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color w:val="333333"/>
              </w:rPr>
              <w:t>, Бренч М.В.</w:t>
            </w:r>
            <w:r>
              <w:fldChar w:fldCharType="begin"/>
            </w:r>
            <w:r>
              <w:rPr/>
              <w:instrText xml:space="preserve"> XE "Бренч М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  <w:color w:val="333333"/>
              </w:rPr>
              <w:t>, Качанова И.В.</w:t>
            </w:r>
            <w:r>
              <w:fldChar w:fldCharType="begin"/>
            </w:r>
            <w:r>
              <w:rPr/>
              <w:instrText xml:space="preserve"> XE "Качанова И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елорусский государственный аграрный технический университет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bCs/>
                <w:color w:val="333333"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247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 СОВРЕМЕННЫХ ТЕХНОЛОГИЙ В ОХРАНЕ ТРУ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мяжко М.А.</w:t>
            </w:r>
            <w:r>
              <w:fldChar w:fldCharType="begin"/>
            </w:r>
            <w:r>
              <w:rPr/>
              <w:instrText xml:space="preserve"> XE "Сермяжко М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Ткачева Л.Т.</w:t>
            </w:r>
            <w:r>
              <w:fldChar w:fldCharType="begin"/>
            </w:r>
            <w:r>
              <w:rPr/>
              <w:instrText xml:space="preserve"> XE "Ткачева Л.Т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аграрный технический университе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ЙРОСЕНСОРНАЯ ТУГОУХОСТЬ КАК ОДИН ИЗ ПРОФЕССИОНАЛЬНЫХ РИСКОВ</w:t>
            </w:r>
          </w:p>
          <w:p>
            <w:pPr>
              <w:pStyle w:val="Normal"/>
              <w:jc w:val="both"/>
              <w:rPr/>
            </w:pPr>
            <w:r>
              <w:rPr/>
              <w:t>Кунаш М.В.</w:t>
            </w:r>
            <w:r>
              <w:fldChar w:fldCharType="begin"/>
            </w:r>
            <w:r>
              <w:rPr/>
              <w:instrText xml:space="preserve"> XE "Кунаш М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Белохвостов Г.И.</w:t>
            </w:r>
            <w:r>
              <w:fldChar w:fldCharType="begin"/>
            </w:r>
            <w:r>
              <w:rPr/>
              <w:instrText xml:space="preserve"> XE "Белохвостов Г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аграрный технический университ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08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ОВЕРШЕНСТВОВАНИЕ ГЛУШИТЕЛЕЙ ШУМА ДВС: </w:t>
              <w:br/>
              <w:t>ИНТЕГРАЦИЯ ТЕОРИИ ЧИСЕЛ И ИННОВАЦИОННЫХ КОНСТРУ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ченко М.В.</w:t>
            </w:r>
            <w:r>
              <w:fldChar w:fldCharType="begin"/>
            </w:r>
            <w:r>
              <w:rPr/>
              <w:instrText xml:space="preserve"> XE "Харченко М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Cs/>
              </w:rPr>
              <w:t>, Белохвостов Г.И.</w:t>
            </w:r>
            <w:r>
              <w:fldChar w:fldCharType="begin"/>
            </w:r>
            <w:r>
              <w:rPr/>
              <w:instrText xml:space="preserve"> XE "Белохвостов Г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лорусский государственный аграрный технический университет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bCs/>
              </w:rPr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НИТАРНО – ГИГИЕНИЧЕСКИЕ ТРЕБОВАНИЯ К РАБОТНИКАМ ПРЕДПРИЯТИЙ ПЕРЕРАБАТЫВАЮЩИХ СЕЛЬСКОХОЗЯЙСТВЕННУЮ ПРОДУКЦИЮ</w:t>
            </w:r>
          </w:p>
          <w:p>
            <w:pPr>
              <w:pStyle w:val="Normal"/>
              <w:jc w:val="both"/>
              <w:rPr/>
            </w:pPr>
            <w:r>
              <w:rPr/>
              <w:t>Процко Л.Е.</w:t>
            </w:r>
            <w:r>
              <w:fldChar w:fldCharType="begin"/>
            </w:r>
            <w:r>
              <w:rPr/>
              <w:instrText xml:space="preserve"> XE "Процко Л.Е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Бренч М.В.</w:t>
            </w:r>
            <w:r>
              <w:fldChar w:fldCharType="begin"/>
            </w:r>
            <w:r>
              <w:rPr/>
              <w:instrText xml:space="preserve"> XE "Бренч М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Гаркуша А.В.</w:t>
            </w:r>
            <w:r>
              <w:fldChar w:fldCharType="begin"/>
            </w:r>
            <w:r>
              <w:rPr/>
              <w:instrText xml:space="preserve"> XE "Гаркуша А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Севастюк Т.В.</w:t>
            </w:r>
            <w:r>
              <w:fldChar w:fldCharType="begin"/>
            </w:r>
            <w:r>
              <w:rPr/>
              <w:instrText xml:space="preserve"> XE "Севастюк Т.В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аграрный технический университет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. Минск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 ВЫБРОСОВ ЗАГРЯЗНЯЮЩИХ ВЕЩЕСТВ В АТМОСФЕРНЫЙ ВОЗДУХ МОГИЛЕ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аитова С.Н.</w:t>
            </w:r>
            <w:r>
              <w:fldChar w:fldCharType="begin"/>
            </w:r>
            <w:r>
              <w:rPr/>
              <w:instrText xml:space="preserve"> XE "Баитова С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1</w:t>
            </w:r>
            <w:r>
              <w:rPr/>
              <w:t>, Тепляков К.И.</w:t>
            </w:r>
            <w:r>
              <w:fldChar w:fldCharType="begin"/>
            </w:r>
            <w:r>
              <w:rPr/>
              <w:instrText xml:space="preserve"> XE "Тепляков К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Могилевский областной комитет природных ресурс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 охраны окружающей среды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О ОХРАНЯЕМЫЕ ПРИРОДНЫЕ ТЕРРИТОРИИ МОГИЛЕ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Баитова С.Н.</w:t>
            </w:r>
            <w:r>
              <w:fldChar w:fldCharType="begin"/>
            </w:r>
            <w:r>
              <w:rPr/>
              <w:instrText xml:space="preserve"> XE "Баитова С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1</w:t>
            </w:r>
            <w:r>
              <w:rPr/>
              <w:t>, Тепляков К.И.</w:t>
            </w:r>
            <w:r>
              <w:fldChar w:fldCharType="begin"/>
            </w:r>
            <w:r>
              <w:rPr/>
              <w:instrText xml:space="preserve"> XE "Тепляков К.И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>Могилевский областной комитет природных ресурсов и охраны окружающей среды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ДИНАМИКИ ЗАГРЯЗНЕНИЯ АТМОСФЕРНОГО ВОЗДУХА ТВЕРДЫМИ ЧАСТИЦАМИ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Кривошеев А.А.</w:t>
            </w:r>
            <w:r>
              <w:fldChar w:fldCharType="begin"/>
            </w:r>
            <w:r>
              <w:rPr/>
              <w:instrText xml:space="preserve"> XE "Кривошеев А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Баитова С.Н.</w:t>
            </w:r>
            <w:r>
              <w:fldChar w:fldCharType="begin"/>
            </w:r>
            <w:r>
              <w:rPr/>
              <w:instrText xml:space="preserve"> XE "Баитова С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расчет дозы облучения жителей сельской местности радиационно-загрязненных районов Могиле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Липская Д.А.</w:t>
            </w:r>
            <w:r>
              <w:fldChar w:fldCharType="begin"/>
            </w:r>
            <w:r>
              <w:rPr/>
              <w:instrText xml:space="preserve"> XE "Липская Д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Кривошеев А.А.</w:t>
            </w:r>
            <w:r>
              <w:fldChar w:fldCharType="begin"/>
            </w:r>
            <w:r>
              <w:rPr/>
              <w:instrText xml:space="preserve"> XE "Кривошеев А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Поляченко А.Г.</w:t>
            </w:r>
            <w:r>
              <w:fldChar w:fldCharType="begin"/>
            </w:r>
            <w:r>
              <w:rPr/>
              <w:instrText xml:space="preserve"> XE "Поляченко А.Г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ind w:left="-110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2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КА ПОЖАРНОЙ ОПАСНОСТИ СУХОГО МОЛОКА</w:t>
            </w:r>
          </w:p>
          <w:p>
            <w:pPr>
              <w:pStyle w:val="Normal"/>
              <w:jc w:val="both"/>
              <w:rPr/>
            </w:pPr>
            <w:r>
              <w:rPr/>
              <w:t>Цап В.Н.</w:t>
            </w:r>
            <w:r>
              <w:fldChar w:fldCharType="begin"/>
            </w:r>
            <w:r>
              <w:rPr/>
              <w:instrText xml:space="preserve"> XE "Цап В.Н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Цап А.А.</w:t>
            </w:r>
            <w:r>
              <w:fldChar w:fldCharType="begin"/>
            </w:r>
            <w:r>
              <w:rPr/>
              <w:instrText xml:space="preserve"> XE "Цап А.А.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both"/>
              <w:rPr/>
            </w:pPr>
            <w:r>
              <w:rPr/>
              <w:t>Белорусский государственный университет пищевых и химических технологий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/>
              <w:t>г. Могилев, Республика Беларусь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  <w:gridCol w:w="552"/>
      </w:tblGrid>
      <w:tr>
        <w:trPr>
          <w:trHeight w:val="486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РГАНИЗАЦИОННЫЙ КОМИТЕТ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БОТЫ КОНФЕРЕНЦИИ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ОЕ ЗАСЕДАНИЕ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</w:t>
            </w:r>
            <w:r>
              <w:rPr>
                <w:sz w:val="28"/>
                <w:szCs w:val="28"/>
              </w:rPr>
              <w:t xml:space="preserve"> «ТЕХНОЛОГИЯ  ПИЩЕВЫХ  ПРОИЗВОДСТВ»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кция 2</w:t>
            </w:r>
            <w:r>
              <w:rPr>
                <w:caps/>
                <w:sz w:val="28"/>
                <w:szCs w:val="28"/>
              </w:rPr>
              <w:t xml:space="preserve"> «Технология хлебопродуктов </w:t>
              <w:br/>
              <w:t>и кондитерских изделий»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35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3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aps/>
                <w:sz w:val="28"/>
                <w:szCs w:val="28"/>
              </w:rPr>
              <w:t>Технология  продукции  общественного питания  и  мясопродуктов»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718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4</w:t>
            </w:r>
            <w:r>
              <w:rPr>
                <w:caps/>
                <w:sz w:val="28"/>
                <w:szCs w:val="28"/>
              </w:rPr>
              <w:t xml:space="preserve"> «Технология  молока  и  молочных продуктов»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714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ЦИЯ </w:t>
            </w:r>
            <w:r>
              <w:rPr>
                <w:b/>
                <w:caps/>
                <w:sz w:val="28"/>
                <w:szCs w:val="28"/>
              </w:rPr>
              <w:t>5</w:t>
            </w:r>
            <w:r>
              <w:rPr>
                <w:caps/>
                <w:sz w:val="28"/>
                <w:szCs w:val="28"/>
              </w:rPr>
              <w:t xml:space="preserve"> «физико-химические  аспекты  пищевых </w:t>
              <w:br/>
              <w:t>и химических производств»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10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6</w:t>
            </w:r>
            <w:r>
              <w:rPr>
                <w:sz w:val="28"/>
                <w:szCs w:val="28"/>
              </w:rPr>
              <w:t xml:space="preserve"> «ПРОЦЕССЫ, АППАРАТЫ И ОБОРУДОВАНИЕ ПИЩЕВЫХ ПРОИЗВОДСТВ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423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кция 7 «</w:t>
            </w:r>
            <w:r>
              <w:rPr>
                <w:caps/>
                <w:sz w:val="28"/>
                <w:szCs w:val="28"/>
              </w:rPr>
              <w:t>холодильная  техника  и  теплофизика»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816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кция 8</w:t>
            </w:r>
            <w:r>
              <w:rPr>
                <w:caps/>
                <w:sz w:val="28"/>
                <w:szCs w:val="28"/>
              </w:rPr>
              <w:t xml:space="preserve"> «автоматизация  и  компьютеризация пищевых  производств»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439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кция 9</w:t>
            </w:r>
            <w:r>
              <w:rPr>
                <w:caps/>
                <w:sz w:val="28"/>
                <w:szCs w:val="28"/>
              </w:rPr>
              <w:t xml:space="preserve"> «товароведение  и  организация торговли»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701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екция 10</w:t>
            </w:r>
            <w:r>
              <w:rPr>
                <w:caps/>
                <w:sz w:val="28"/>
                <w:szCs w:val="28"/>
              </w:rPr>
              <w:t xml:space="preserve"> «Экономические  проблемы перерабатывающих  отраслей  апк»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842" w:hRule="atLeast"/>
        </w:trPr>
        <w:tc>
          <w:tcPr>
            <w:tcW w:w="9086" w:type="dxa"/>
            <w:tcBorders/>
            <w:vAlign w:val="center"/>
          </w:tcPr>
          <w:p>
            <w:pPr>
              <w:pStyle w:val="Normal"/>
              <w:suppressAutoHyphens w:val="true"/>
              <w:rPr>
                <w:caps/>
                <w:sz w:val="28"/>
                <w:szCs w:val="28"/>
              </w:rPr>
            </w:pPr>
            <w:r>
              <w:rPr>
                <w:b/>
                <w:bCs/>
                <w:iCs/>
                <w:caps/>
                <w:sz w:val="28"/>
                <w:szCs w:val="28"/>
              </w:rPr>
              <w:t>Секция 11</w:t>
            </w:r>
            <w:r>
              <w:rPr>
                <w:bCs/>
                <w:iCs/>
                <w:caps/>
                <w:sz w:val="28"/>
                <w:szCs w:val="28"/>
              </w:rPr>
              <w:t xml:space="preserve"> «Экология  и  безопасность технолоических  процессов  в  апк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 Международная научно-техническая конферен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Техника и технология пищевых производств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ограмма конферен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be-BY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18</w:t>
      </w:r>
      <w:r>
        <w:rPr>
          <w:sz w:val="28"/>
          <w:szCs w:val="28"/>
          <w:lang w:val="be-BY"/>
        </w:rPr>
        <w:t xml:space="preserve"> апреля 202</w:t>
      </w:r>
      <w:r>
        <w:rPr>
          <w:sz w:val="28"/>
          <w:szCs w:val="28"/>
        </w:rPr>
        <w:t>5</w:t>
      </w:r>
      <w:r>
        <w:rPr>
          <w:sz w:val="28"/>
          <w:szCs w:val="28"/>
          <w:lang w:val="be-BY"/>
        </w:rPr>
        <w:t xml:space="preserve"> года</w:t>
      </w:r>
    </w:p>
    <w:p>
      <w:pPr>
        <w:pStyle w:val="Normal"/>
        <w:suppressAutoHyphens w:val="true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. Могилев, Беларусь</w:t>
      </w:r>
    </w:p>
    <w:p>
      <w:pPr>
        <w:pStyle w:val="Normal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uppressAutoHyphens w:val="tru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тветственный за выпуск </w:t>
        <w:tab/>
        <w:tab/>
        <w:tab/>
        <w:tab/>
        <w:t xml:space="preserve">     </w:t>
        <w:tab/>
        <w:t>Щемелев А.П.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be-BY"/>
        </w:rPr>
        <w:t>Компьютерный дизайн и верстка</w:t>
        <w:tab/>
        <w:tab/>
        <w:tab/>
        <w:tab/>
        <w:t>Пыско Ж.Л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.SFUI-Regular">
    <w:altName w:val="Cambria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.SF UI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eastAsia="ko-K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eastAsia="ko-KR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 w:eastAsia="ko-K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eastAsia="Batang;바탕" w:cs="Times New Roman"/>
      <w:sz w:val="24"/>
      <w:szCs w:val="24"/>
      <w:lang w:val="en-US" w:eastAsia="ko-KR"/>
    </w:rPr>
  </w:style>
  <w:style w:type="character" w:styleId="21">
    <w:name w:val="Основной текст 2 Знак"/>
    <w:qFormat/>
    <w:rPr>
      <w:rFonts w:eastAsia="Batang;바탕" w:cs="Times New Roman"/>
      <w:sz w:val="24"/>
      <w:szCs w:val="24"/>
      <w:lang w:val="en-US" w:eastAsia="ko-KR"/>
    </w:rPr>
  </w:style>
  <w:style w:type="character" w:styleId="Style10">
    <w:name w:val="Основной текст с отступом Знак"/>
    <w:qFormat/>
    <w:rPr>
      <w:rFonts w:eastAsia="Batang;바탕" w:cs="Times New Roman"/>
      <w:sz w:val="24"/>
      <w:szCs w:val="24"/>
      <w:lang w:val="en-US" w:eastAsia="ko-KR"/>
    </w:rPr>
  </w:style>
  <w:style w:type="character" w:styleId="22">
    <w:name w:val="Основной текст с отступом 2 Знак"/>
    <w:qFormat/>
    <w:rPr>
      <w:rFonts w:eastAsia="Batang;바탕" w:cs="Times New Roman"/>
      <w:sz w:val="24"/>
      <w:szCs w:val="24"/>
      <w:lang w:val="en-US" w:eastAsia="ko-KR"/>
    </w:rPr>
  </w:style>
  <w:style w:type="character" w:styleId="31">
    <w:name w:val="Основной текст с отступом 3 Знак"/>
    <w:qFormat/>
    <w:rPr>
      <w:rFonts w:eastAsia="Batang;바탕" w:cs="Times New Roman"/>
      <w:sz w:val="16"/>
      <w:szCs w:val="16"/>
      <w:lang w:val="en-US" w:eastAsia="ko-KR"/>
    </w:rPr>
  </w:style>
  <w:style w:type="character" w:styleId="Style11">
    <w:name w:val="Текст Знак"/>
    <w:qFormat/>
    <w:rPr>
      <w:rFonts w:ascii="Courier New" w:hAnsi="Courier New" w:eastAsia="Batang;바탕" w:cs="Courier New"/>
      <w:sz w:val="20"/>
      <w:szCs w:val="20"/>
      <w:lang w:val="en-US" w:eastAsia="ko-KR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16"/>
      <w:szCs w:val="16"/>
    </w:rPr>
  </w:style>
  <w:style w:type="character" w:styleId="Style12">
    <w:name w:val="Нижний колонтитул Знак"/>
    <w:qFormat/>
    <w:rPr>
      <w:rFonts w:eastAsia="Batang;바탕" w:cs="Times New Roman"/>
      <w:sz w:val="24"/>
      <w:szCs w:val="24"/>
      <w:lang w:val="en-US" w:eastAsia="ko-KR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Microsoft Sans Serif" w:hAnsi="Microsoft Sans Serif" w:cs="Microsoft Sans Serif"/>
      <w:sz w:val="10"/>
      <w:szCs w:val="10"/>
    </w:rPr>
  </w:style>
  <w:style w:type="character" w:styleId="Style14">
    <w:name w:val="Название университета Знак Знак Знак Знак Знак Знак Знак Знак"/>
    <w:qFormat/>
    <w:rPr>
      <w:rFonts w:cs="Times New Roman"/>
      <w:b/>
      <w:bCs/>
      <w:color w:val="000000"/>
      <w:sz w:val="24"/>
      <w:szCs w:val="24"/>
      <w:shd w:fill="FFFFFF" w:val="clear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28">
    <w:name w:val="Дисер 28 Знак"/>
    <w:qFormat/>
    <w:rPr>
      <w:rFonts w:cs="Times New Roman"/>
      <w:sz w:val="28"/>
      <w:szCs w:val="28"/>
      <w:shd w:fill="FFFFFF" w:val="clear"/>
    </w:rPr>
  </w:style>
  <w:style w:type="character" w:styleId="Normal1">
    <w:name w:val="Normal Знак"/>
    <w:qFormat/>
    <w:rPr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rFonts w:eastAsia="Batang;바탕" w:cs="Times New Roman"/>
      <w:sz w:val="24"/>
      <w:szCs w:val="24"/>
      <w:lang w:val="en-US" w:eastAsia="ko-KR"/>
    </w:rPr>
  </w:style>
  <w:style w:type="character" w:styleId="Hdesc">
    <w:name w:val="hdesc"/>
    <w:qFormat/>
    <w:rPr>
      <w:rFonts w:cs="Times New Roman"/>
    </w:rPr>
  </w:style>
  <w:style w:type="character" w:styleId="Style16">
    <w:name w:val="Без интервала Знак"/>
    <w:qFormat/>
    <w:rPr>
      <w:sz w:val="28"/>
      <w:szCs w:val="28"/>
      <w:lang w:val="ru-RU" w:bidi="ar-SA"/>
    </w:rPr>
  </w:style>
  <w:style w:type="character" w:styleId="55">
    <w:name w:val="55 Знак"/>
    <w:qFormat/>
    <w:rPr>
      <w:rFonts w:cs="Times New Roman"/>
      <w:b/>
      <w:sz w:val="28"/>
      <w:szCs w:val="28"/>
    </w:rPr>
  </w:style>
  <w:style w:type="character" w:styleId="Emphasis">
    <w:name w:val="Emphasis"/>
    <w:qFormat/>
    <w:rPr>
      <w:i/>
    </w:rPr>
  </w:style>
  <w:style w:type="character" w:styleId="FontStyle311">
    <w:name w:val="Font Style31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09">
    <w:name w:val="Font Style309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yle17">
    <w:name w:val="Инициалы и фамилия Знак"/>
    <w:qFormat/>
    <w:rPr>
      <w:rFonts w:ascii="Calibri" w:hAnsi="Calibri" w:cs="Calibri"/>
      <w:b/>
      <w:bCs/>
      <w:sz w:val="24"/>
      <w:szCs w:val="24"/>
    </w:rPr>
  </w:style>
  <w:style w:type="character" w:styleId="11">
    <w:name w:val="Название доклада1 Знак"/>
    <w:qFormat/>
    <w:rPr>
      <w:b/>
      <w:bCs/>
      <w:caps/>
      <w:color w:val="00000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16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Абзац списка Знак"/>
    <w:qFormat/>
    <w:rPr>
      <w:rFonts w:eastAsia="Batang;바탕"/>
      <w:sz w:val="24"/>
      <w:szCs w:val="24"/>
      <w:lang w:eastAsia="ko-KR"/>
    </w:rPr>
  </w:style>
  <w:style w:type="character" w:styleId="Hps">
    <w:name w:val="hps"/>
    <w:basedOn w:val="Style8"/>
    <w:qFormat/>
    <w:rPr/>
  </w:style>
  <w:style w:type="character" w:styleId="23">
    <w:name w:val="Основной текст (2)_"/>
    <w:qFormat/>
    <w:rPr>
      <w:rFonts w:ascii="Batang;바탕" w:hAnsi="Batang;바탕" w:eastAsia="Batang;바탕" w:cs="Batang;바탕"/>
      <w:b/>
      <w:bCs/>
      <w:sz w:val="19"/>
      <w:szCs w:val="19"/>
      <w:shd w:fill="FFFFFF" w:val="clear"/>
    </w:rPr>
  </w:style>
  <w:style w:type="character" w:styleId="W">
    <w:name w:val="w"/>
    <w:qFormat/>
    <w:rPr/>
  </w:style>
  <w:style w:type="character" w:styleId="81">
    <w:name w:val="Основной текст (8)_"/>
    <w:qFormat/>
    <w:rPr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111">
    <w:name w:val="Основной текст (11)_"/>
    <w:qFormat/>
    <w:rPr>
      <w:spacing w:val="-5"/>
      <w:sz w:val="8"/>
      <w:szCs w:val="8"/>
      <w:shd w:fill="FFFFFF" w:val="clear"/>
    </w:rPr>
  </w:style>
  <w:style w:type="character" w:styleId="34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0">
    <w:name w:val="s0"/>
    <w:basedOn w:val="Style8"/>
    <w:qFormat/>
    <w:rPr/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Y2iqfc">
    <w:name w:val="y2iqfc"/>
    <w:basedOn w:val="Style8"/>
    <w:qFormat/>
    <w:rPr/>
  </w:style>
  <w:style w:type="character" w:styleId="Nlmxrefaff">
    <w:name w:val="nlm_xref-aff"/>
    <w:basedOn w:val="Style8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ko-KR"/>
    </w:rPr>
  </w:style>
  <w:style w:type="character" w:styleId="Tlidtranslation">
    <w:name w:val="tlid-translation"/>
    <w:basedOn w:val="Style8"/>
    <w:qFormat/>
    <w:rPr/>
  </w:style>
  <w:style w:type="character" w:styleId="Style21">
    <w:name w:val="Основной текст_"/>
    <w:qFormat/>
    <w:rPr>
      <w:rFonts w:ascii="Arial" w:hAnsi="Arial" w:eastAsia="Arial" w:cs="Arial"/>
      <w:sz w:val="8"/>
      <w:szCs w:val="8"/>
    </w:rPr>
  </w:style>
  <w:style w:type="character" w:styleId="14">
    <w:name w:val="Заголовок №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zkurwreuab5ozgtqnkl">
    <w:name w:val="ezkurwreuab5ozgtqnkl"/>
    <w:qFormat/>
    <w:rPr/>
  </w:style>
  <w:style w:type="character" w:styleId="Default">
    <w:name w:val="Default Знак"/>
    <w:qFormat/>
    <w:rPr>
      <w:color w:val="000000"/>
      <w:sz w:val="24"/>
      <w:szCs w:val="24"/>
    </w:rPr>
  </w:style>
  <w:style w:type="character" w:styleId="2Authors">
    <w:name w:val="2.Authors Знак"/>
    <w:qFormat/>
    <w:rPr>
      <w:color w:val="000000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>
      <w:rFonts w:ascii=".SFUI-Regular;Cambria" w:hAnsi=".SFUI-Regular;Cambria" w:cs=".SFUI-Regular;Cambria"/>
      <w:b w:val="false"/>
      <w:bCs w:val="false"/>
      <w:i w:val="false"/>
      <w:iCs w:val="false"/>
      <w:sz w:val="18"/>
      <w:szCs w:val="18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709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eastAsia="Times New Roma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466"/>
      <w:jc w:val="both"/>
    </w:pPr>
    <w:rPr>
      <w:rFonts w:eastAsia="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</w:rPr>
  </w:style>
  <w:style w:type="paragraph" w:styleId="26">
    <w:name w:val="Стиль2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7">
    <w:name w:val="Цитата"/>
    <w:basedOn w:val="Normal"/>
    <w:qFormat/>
    <w:pPr>
      <w:ind w:left="227" w:right="-794" w:firstLine="720"/>
      <w:jc w:val="both"/>
    </w:pPr>
    <w:rPr>
      <w:rFonts w:eastAsia="Times New Roman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3"/>
      <w:ind w:firstLine="192"/>
      <w:jc w:val="both"/>
    </w:pPr>
    <w:rPr>
      <w:rFonts w:ascii="Bookman Old Style" w:hAnsi="Bookman Old Style" w:eastAsia="Times New Roman" w:cs="Bookman Old Style"/>
    </w:rPr>
  </w:style>
  <w:style w:type="paragraph" w:styleId="Style28">
    <w:name w:val="Название университета Знак Знак Знак Знак Знак Знак Знак"/>
    <w:basedOn w:val="Normal"/>
    <w:next w:val="Normal"/>
    <w:qFormat/>
    <w:pPr>
      <w:shd w:fill="FFFFFF" w:val="clear"/>
      <w:autoSpaceDE w:val="false"/>
      <w:jc w:val="center"/>
    </w:pPr>
    <w:rPr>
      <w:rFonts w:eastAsia="Times New Roman"/>
      <w:b/>
      <w:bCs/>
      <w:color w:val="000000"/>
      <w:lang w:val="en-US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81">
    <w:name w:val="Дисер 28"/>
    <w:basedOn w:val="Normal"/>
    <w:qFormat/>
    <w:pPr>
      <w:widowControl w:val="false"/>
      <w:shd w:fill="FFFFFF" w:val="clear"/>
      <w:autoSpaceDE w:val="false"/>
      <w:spacing w:lineRule="exact" w:line="5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30">
    <w:name w:val="Загол"/>
    <w:basedOn w:val="Normal"/>
    <w:qFormat/>
    <w:pPr>
      <w:suppressAutoHyphens w:val="true"/>
      <w:ind w:firstLine="709"/>
      <w:jc w:val="center"/>
    </w:pPr>
    <w:rPr>
      <w:rFonts w:eastAsia="Times New Roman"/>
      <w:b/>
      <w:bCs/>
      <w:caps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51">
    <w:name w:val="55"/>
    <w:basedOn w:val="Normal"/>
    <w:qFormat/>
    <w:pPr>
      <w:jc w:val="center"/>
    </w:pPr>
    <w:rPr>
      <w:rFonts w:eastAsia="Times New Roman"/>
      <w:b/>
      <w:sz w:val="28"/>
      <w:szCs w:val="28"/>
      <w:lang w:val="en-US"/>
    </w:rPr>
  </w:style>
  <w:style w:type="paragraph" w:styleId="Style32">
    <w:name w:val="Инициалы и фамилия"/>
    <w:basedOn w:val="Normal"/>
    <w:next w:val="Normal"/>
    <w:qFormat/>
    <w:pPr>
      <w:jc w:val="center"/>
    </w:pPr>
    <w:rPr>
      <w:rFonts w:ascii="Calibri" w:hAnsi="Calibri" w:eastAsia="Times New Roman" w:cs="Calibri"/>
      <w:b/>
      <w:bCs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2"/>
      <w:ind w:firstLine="715"/>
      <w:jc w:val="both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Times New Roman"/>
    </w:rPr>
  </w:style>
  <w:style w:type="paragraph" w:styleId="15">
    <w:name w:val="Название доклада1"/>
    <w:basedOn w:val="Normal"/>
    <w:qFormat/>
    <w:pPr>
      <w:shd w:fill="FFFFFF" w:val="clear"/>
      <w:autoSpaceDE w:val="false"/>
      <w:jc w:val="center"/>
    </w:pPr>
    <w:rPr>
      <w:rFonts w:eastAsia="Times New Roman"/>
      <w:b/>
      <w:bCs/>
      <w:caps/>
      <w:color w:val="000000"/>
      <w:lang w:val="en-US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33">
    <w:name w:val="ффф"/>
    <w:basedOn w:val="Normal"/>
    <w:qFormat/>
    <w:pPr>
      <w:widowControl w:val="false"/>
      <w:autoSpaceDE w:val="false"/>
      <w:jc w:val="center"/>
    </w:pPr>
    <w:rPr>
      <w:rFonts w:ascii="Times New Roman CYR" w:hAnsi="Times New Roman CYR" w:eastAsia="Times New Roman" w:cs="Times New Roman CYR"/>
      <w:b/>
      <w:bCs/>
      <w:i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Times New Roman"/>
      <w:sz w:val="22"/>
      <w:szCs w:val="22"/>
      <w:lang w:val="en-US"/>
    </w:rPr>
  </w:style>
  <w:style w:type="paragraph" w:styleId="Style34">
    <w:name w:val="мой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 w:before="0" w:after="60"/>
    </w:pPr>
    <w:rPr>
      <w:rFonts w:ascii="Batang;바탕" w:hAnsi="Batang;바탕" w:cs="Batang;바탕"/>
      <w:b/>
      <w:bCs/>
      <w:sz w:val="19"/>
      <w:szCs w:val="19"/>
      <w:lang w:val="en-US"/>
    </w:rPr>
  </w:style>
  <w:style w:type="paragraph" w:styleId="Namearticle">
    <w:name w:val="Name_article"/>
    <w:basedOn w:val="Normal"/>
    <w:qFormat/>
    <w:pPr>
      <w:suppressAutoHyphens w:val="true"/>
      <w:spacing w:before="280" w:after="280"/>
      <w:jc w:val="center"/>
    </w:pPr>
    <w:rPr>
      <w:rFonts w:eastAsia="Times New Roman"/>
      <w:b/>
      <w:sz w:val="28"/>
      <w:szCs w:val="20"/>
    </w:rPr>
  </w:style>
  <w:style w:type="paragraph" w:styleId="Author">
    <w:name w:val="author"/>
    <w:basedOn w:val="Normal"/>
    <w:qFormat/>
    <w:pPr>
      <w:jc w:val="right"/>
    </w:pPr>
    <w:rPr>
      <w:rFonts w:eastAsia="Times New Roman"/>
      <w:sz w:val="28"/>
      <w:szCs w:val="20"/>
    </w:rPr>
  </w:style>
  <w:style w:type="paragraph" w:styleId="Newncpi">
    <w:name w:val="newncpi"/>
    <w:basedOn w:val="Normal"/>
    <w:qFormat/>
    <w:pPr>
      <w:ind w:firstLine="510"/>
      <w:jc w:val="both"/>
    </w:pPr>
    <w:rPr>
      <w:rFonts w:eastAsia="Times New Roma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eastAsia="Times New Roman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300" w:after="60"/>
    </w:pPr>
    <w:rPr>
      <w:rFonts w:eastAsia="Times New Roman"/>
      <w:b/>
      <w:bCs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-5"/>
      <w:sz w:val="8"/>
      <w:szCs w:val="8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37">
    <w:name w:val="фф"/>
    <w:basedOn w:val="Normal"/>
    <w:qFormat/>
    <w:pPr>
      <w:widowControl w:val="false"/>
      <w:tabs>
        <w:tab w:val="clear" w:pos="708"/>
        <w:tab w:val="left" w:pos="1800" w:leader="none"/>
      </w:tabs>
      <w:autoSpaceDE w:val="false"/>
      <w:jc w:val="center"/>
    </w:pPr>
    <w:rPr>
      <w:rFonts w:ascii="Times New Roman CYR" w:hAnsi="Times New Roman CYR" w:eastAsia="Times New Roman" w:cs="Times New Roman CYR"/>
      <w:b/>
      <w:bCs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7" w:before="600" w:after="0"/>
      <w:jc w:val="center"/>
    </w:pPr>
    <w:rPr>
      <w:rFonts w:eastAsia="Times New Roman"/>
      <w:i/>
      <w:iCs/>
      <w:sz w:val="20"/>
      <w:szCs w:val="20"/>
      <w:lang w:val="en-US"/>
    </w:rPr>
  </w:style>
  <w:style w:type="paragraph" w:styleId="Style38">
    <w:name w:val="Название объекта"/>
    <w:basedOn w:val="Normal"/>
    <w:next w:val="Normal"/>
    <w:qFormat/>
    <w:pPr>
      <w:spacing w:lineRule="auto" w:line="480"/>
    </w:pPr>
    <w:rPr>
      <w:rFonts w:eastAsia="Times New Roman"/>
      <w:b/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pacing w:lineRule="auto" w:line="254"/>
      <w:ind w:firstLine="160"/>
    </w:pPr>
    <w:rPr>
      <w:rFonts w:ascii="Arial" w:hAnsi="Arial" w:eastAsia="Arial" w:cs="Arial"/>
      <w:sz w:val="8"/>
      <w:szCs w:val="8"/>
    </w:rPr>
  </w:style>
  <w:style w:type="paragraph" w:styleId="29">
    <w:name w:val="2"/>
    <w:basedOn w:val="Normal"/>
    <w:qFormat/>
    <w:pPr>
      <w:spacing w:lineRule="auto" w:line="360" w:before="0" w:after="240"/>
      <w:jc w:val="center"/>
    </w:pPr>
    <w:rPr>
      <w:rFonts w:eastAsia="Calibri"/>
      <w:b/>
      <w:sz w:val="28"/>
      <w:szCs w:val="28"/>
    </w:rPr>
  </w:style>
  <w:style w:type="paragraph" w:styleId="TitleAddress">
    <w:name w:val="@TitleAddress"/>
    <w:basedOn w:val="Normal"/>
    <w:next w:val="Normal"/>
    <w:qFormat/>
    <w:pPr>
      <w:widowControl w:val="false"/>
      <w:tabs>
        <w:tab w:val="clear" w:pos="708"/>
        <w:tab w:val="left" w:pos="284" w:leader="none"/>
      </w:tabs>
    </w:pPr>
    <w:rPr>
      <w:rFonts w:eastAsia="Times New Roman"/>
      <w:sz w:val="16"/>
      <w:szCs w:val="20"/>
    </w:rPr>
  </w:style>
  <w:style w:type="paragraph" w:styleId="2Authors1">
    <w:name w:val="2.Authors"/>
    <w:basedOn w:val="Normal"/>
    <w:qFormat/>
    <w:pPr>
      <w:widowControl w:val="false"/>
      <w:spacing w:before="0" w:after="120"/>
      <w:contextualSpacing/>
      <w:jc w:val="center"/>
    </w:pPr>
    <w:rPr>
      <w:rFonts w:eastAsia="Times New Roman"/>
      <w:color w:val="000000"/>
      <w:szCs w:val="20"/>
    </w:rPr>
  </w:style>
  <w:style w:type="paragraph" w:styleId="Style39">
    <w:name w:val="ЭКОцентр Обычный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P1">
    <w:name w:val="p1"/>
    <w:basedOn w:val="Normal"/>
    <w:qFormat/>
    <w:pPr/>
    <w:rPr>
      <w:rFonts w:ascii=".SF UI;Cambria" w:hAnsi=".SF UI;Cambria" w:eastAsia="Times New Roman" w:cs=".SF UI;Cambria"/>
      <w:sz w:val="18"/>
      <w:szCs w:val="18"/>
      <w:lang w:eastAsia="ja-JP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5:17:00Z</dcterms:created>
  <dc:creator>Admin</dc:creator>
  <dc:description/>
  <cp:keywords/>
  <dc:language>en-US</dc:language>
  <cp:lastModifiedBy>Пользователь</cp:lastModifiedBy>
  <cp:lastPrinted>2025-04-15T10:14:00Z</cp:lastPrinted>
  <dcterms:modified xsi:type="dcterms:W3CDTF">2025-04-15T07:47:00Z</dcterms:modified>
  <cp:revision>106</cp:revision>
  <dc:subject/>
  <dc:title>УДК 664:66</dc:title>
</cp:coreProperties>
</file>