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780</wp:posOffset>
            </wp:positionH>
            <wp:positionV relativeFrom="paragraph">
              <wp:posOffset>17145</wp:posOffset>
            </wp:positionV>
            <wp:extent cx="2743200" cy="8858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гилевская областная научно-техническая библиотека</w:t>
      </w:r>
    </w:p>
    <w:p>
      <w:pPr>
        <w:pStyle w:val="Normal"/>
        <w:ind w:left="46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файл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Инв. номер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6007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5280" cy="347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0" r="-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28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.65pt;mso-wrap-distance-left:9.05pt;mso-wrap-distance-right:9.05pt;mso-wrap-distance-top:0pt;mso-wrap-distance-bottom:0pt;margin-top: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5280" cy="347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00" r="-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280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хладотехника</w:t>
      </w:r>
    </w:p>
    <w:p>
      <w:pPr>
        <w:pStyle w:val="Normal"/>
        <w:shd w:fill="FFFFFF" w:val="clear"/>
        <w:spacing w:lineRule="exact" w:line="317" w:before="490" w:after="0"/>
        <w:ind w:left="14" w:hanging="0"/>
        <w:jc w:val="both"/>
        <w:rPr/>
      </w:pPr>
      <w:r>
        <w:rPr>
          <w:sz w:val="28"/>
          <w:szCs w:val="28"/>
        </w:rPr>
        <w:t xml:space="preserve">Библиографическое описание документов </w:t>
      </w:r>
      <w:r>
        <w:rPr>
          <w:sz w:val="28"/>
          <w:szCs w:val="28"/>
          <w:u w:val="single"/>
        </w:rPr>
        <w:t>(</w:t>
      </w:r>
      <w:r>
        <w:rPr>
          <w:spacing w:val="-2"/>
          <w:sz w:val="28"/>
          <w:szCs w:val="28"/>
          <w:u w:val="single"/>
        </w:rPr>
        <w:t>книжных изданий, статей из книжных и периодических изданий,  за 1999-2022 гг.)</w:t>
      </w:r>
    </w:p>
    <w:p>
      <w:pPr>
        <w:pStyle w:val="Normal"/>
        <w:shd w:fill="FFFFFF" w:val="clear"/>
        <w:spacing w:lineRule="exact" w:line="317" w:before="490" w:after="0"/>
        <w:ind w:left="14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be-BY"/>
        </w:rPr>
        <w:t xml:space="preserve">41 </w:t>
      </w:r>
      <w:r>
        <w:rPr>
          <w:sz w:val="28"/>
          <w:szCs w:val="28"/>
        </w:rPr>
        <w:t>назв. на рус. я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ы источники за </w:t>
      </w:r>
      <w:r>
        <w:rPr>
          <w:sz w:val="28"/>
          <w:szCs w:val="28"/>
          <w:u w:val="single"/>
        </w:rPr>
        <w:t>1999-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траниц</w:t>
      </w:r>
      <w:r>
        <w:rPr>
          <w:sz w:val="28"/>
          <w:szCs w:val="28"/>
          <w:lang w:val="be-BY"/>
        </w:rPr>
        <w:t xml:space="preserve">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Е.А. Бар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илев,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10" w:after="0"/>
        <w:ind w:right="7" w:firstLine="4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/>
      </w:pPr>
      <w:r>
        <w:rPr>
          <w:sz w:val="28"/>
          <w:szCs w:val="28"/>
          <w:lang w:val="de-DE"/>
        </w:rPr>
        <w:t>Тематический библиографический список литературы (ТБС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/>
          <w:sz w:val="28"/>
          <w:szCs w:val="28"/>
          <w:lang w:val="de-DE"/>
        </w:rPr>
        <w:t>«</w:t>
      </w:r>
      <w:r>
        <w:rPr>
          <w:b/>
          <w:sz w:val="28"/>
          <w:szCs w:val="28"/>
        </w:rPr>
        <w:t>Теплохладотехника</w:t>
      </w:r>
      <w:r>
        <w:rPr>
          <w:b/>
          <w:sz w:val="28"/>
          <w:szCs w:val="28"/>
          <w:lang w:val="de-DE"/>
        </w:rPr>
        <w:t>»</w:t>
      </w:r>
      <w:r>
        <w:rPr>
          <w:sz w:val="28"/>
          <w:szCs w:val="28"/>
          <w:lang w:val="de-DE"/>
        </w:rPr>
        <w:t xml:space="preserve"> содержит библиографическое описание книжных изданий за </w:t>
      </w:r>
      <w:r>
        <w:rPr>
          <w:sz w:val="28"/>
          <w:szCs w:val="28"/>
        </w:rPr>
        <w:t>1999</w:t>
      </w:r>
      <w:r>
        <w:rPr>
          <w:sz w:val="28"/>
          <w:szCs w:val="28"/>
          <w:lang w:val="de-DE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de-DE"/>
        </w:rPr>
        <w:t xml:space="preserve"> гг.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123565</wp:posOffset>
                </wp:positionH>
                <wp:positionV relativeFrom="paragraph">
                  <wp:posOffset>88900</wp:posOffset>
                </wp:positionV>
                <wp:extent cx="0" cy="351790"/>
                <wp:effectExtent l="2540" t="0" r="2540" b="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95pt,7pt" to="-245.95pt,34.6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териал в ТБС расположен в алфавите фамилий авторов и названий.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исленные издания находятся в фонде Могилевской областной научно-технической библиотеки, кроме отмеченных звездочкой (*). </w:t>
      </w:r>
      <w:r>
        <w:rPr>
          <w:sz w:val="28"/>
          <w:szCs w:val="28"/>
          <w:lang w:val="de-DE"/>
        </w:rPr>
        <w:t>С литературой можно ознакомиться в читальном зале, получить издания по МБА, заказать ксерокопии и электронные копии фрагментов документов в счет договора или за наличный расчет. Копию ТБС можно получить по электронной почте, записать на CD, флэш-карту и др.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Библиотека также оказывает дополнительные услуги по копированию и сканированию фрагментов документов, записи на электронные носители и др.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/>
      </w:pPr>
      <w:r>
        <w:rPr>
          <w:sz w:val="28"/>
          <w:szCs w:val="28"/>
          <w:lang w:val="de-DE"/>
        </w:rPr>
        <w:t>Более подробную информацию о режиме работы и услугах библиотеки можно получить по адресу: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2000, г. Могилев, ул. Космонавтов, 19, ОНТБ.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/>
      </w:pPr>
      <w:r>
        <w:rPr>
          <w:sz w:val="28"/>
          <w:szCs w:val="28"/>
          <w:lang w:val="de-DE"/>
        </w:rPr>
        <w:t xml:space="preserve">Тел./факс: +375 222 24 59 34,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mogilevl@rlst.org.by</w:t>
        </w:r>
      </w:hyperlink>
      <w:r>
        <w:rPr>
          <w:sz w:val="28"/>
          <w:szCs w:val="28"/>
          <w:lang w:val="de-DE"/>
        </w:rPr>
        <w:t xml:space="preserve">, </w:t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b-портал РНТБ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lst.org.by</w:t>
        </w:r>
      </w:hyperlink>
      <w:r>
        <w:rPr>
          <w:sz w:val="28"/>
          <w:szCs w:val="28"/>
          <w:lang w:val="de-DE"/>
        </w:rPr>
        <w:t xml:space="preserve">, e-mail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lst@rlst.org.by</w:t>
        </w:r>
      </w:hyperlink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Электронная доставка документов: тел.: +375 17 203 31 44, e-mail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edd@rlst.org.by</w:t>
        </w:r>
      </w:hyperlink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Электронный каталог РНТБ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ntbcat.org.by</w:t>
        </w:r>
      </w:hyperlink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4060" w:leader="none"/>
        </w:tabs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по запро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дюнин, Е. Г. Моделирование и оптимизация промышленных теплоэнергетических установок : учебник / Е. Г. Авдюнин. — Москва ; Вологда : Инфра-Инженерия, 2019. — 182 с. : ил., табл. — Библиография: с. 182 (11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кин, А. Г. I-d-диаграмма влажного воздуха и ее применение при проектировании технических устройств : учебное пособие / А. Г. Аверкин. — Изд. 2-е, стереотипное. — Санкт-Петербург [и др.] : Лань, 2022. — 191 с. : ил., табл. — (Высшее образование). — Библиография: с. 188—189 (27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ньев, В. А. Холодильное оборудование для современных центральных кондиционеров. Расчеты и методы подбора : Учеб. пособие для вузов / В.А. Ананьев, И.В. Седых. — Москва : Евроклимат, 2001. —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В. А. Криоохладители малой холодопроизводительности : учебное пособие : для студентов высших учебных заведений, обучающихся по направлению 142200.62 "Холодильная, криогенная техника и системы жизнеобеспечения" / В. А. Афанасьев, А. М. Цейтлин ; Астраханский государственный технический университет. — Астрахань : Издательство АГТУ, 2015. — 171 с. : ил., табл., схемы. — Библиография: с. 170—171 (23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кин, Б. С. Диагностика работы дросселирующих устройств и контроллеров холодильных систем : учебное пособие для вузов / Б. С. Бабакин. — Рязань : Узорочье, 2004. — 274 с. — Библиогр.: с. 260-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илович, В. А. Основы технической термодинамики и теории тепло- и массообмена : учебное пособие : для студентов высших учебных заведений, обучающихся по направлению подготовки 13.03.01 "Теплоэнергетика и теплотехника" / В. А. Барилович, Ю. А. Смирнов. — Москва : Инфра-М, 2017. — 431, [1] с. : ил. — (Высшее образование — Бакалавриат) (Бакалавриат). — Библиография: с. 421—422 (36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очкин, Е. В. Общая энергетика : учебное пособие для студентов высших учебных заведений, обучающихся по направлению подготовки 13.04.02 "Электроэнергетика и электротехника" / Е. В. Барочкин, М. Ю. Зорин, А. Е. Барочкин ; под редакцией Е. В. Барочкина. — Изд. 3-е, переработанное и дополненное. — Москва ; Вологда : Инфра-Инженерия, 2021. — 311 с. : ил., табл., цв. ил. — Библиография: с. 305—306 (26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илло, А. А. Кондиционеры: практическое руководство / А. А. Берилло. — Ростов-на-Дону : Феникс, 2009. — 221 с. — (Серия "Строитель"). — Библиогр.: с. 218 (5 назв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ицкий, Г. Ф. Общая энергетика : (производство тепловой и электрической энергии) / Г. Ф. Быстрицкий, Г. Г. Гасангаджиев, В. С. Кожиченков. — Москва : КноРус, 2016. — 407 с. : ил., табл., схемы. — (Бакалавриат). — Библиография: с. 403—404 (39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ицкий, Г. Ф. Теплотехника и энергосиловое оборудование промышленных предприятий : учебник для вузов : для студентов высших учебных заведений, обучающихся по инженерно-техническим направлениям : по направлению "Электротехника, электромеханика и электротехнологии", специальности "Электрооборудование и электрохозяйство предприятий, организаций и учреждений" / Г. Ф. Быстрицкий. — 5-е изд., исправленное и дополненное. — Москва : Юрайт, 2020. — 303, [2] с. : ил., табл. — (Высшее образование) (УМО ВО рекомендует) (УМО рекомендует). — Библиография: с. 303—304 (28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тиляция. Оборудование и технологии : учеб.-практ. пособие / Р. Ф. Афанасьева [и др.]. — Москва : Стройинформ, 2007. — 418 с. — (Застройщик). — Библиогр.: с. 366-3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, В. В. В помощь персоналу, обслуживающему аммиачные холодильные установки : (рекомендации по разработке инструкций для обслуживающего персонала) / В. В. Волков. — Минск : Минсктиппроект, 2008. —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дин, Г. И. Монтаж и эксплуатация систем вентиляции и кондиционирования : учебное пособие / Г. И. Володин. — Санкт-Петербург [и др.] : Лань, 2019. — 210 с. : ил., табл. — (Учебники для вузов. Специальная литература) (Среднее профессиональное образование). — Библиография: с. 207 (15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цкий, А. В. Современные центробежные компрессоры. Вопросы оптимального применения в различных отраслях промышленности : сборник статей / Воронецкий А. В. — Москва : Премиум Инжиниринг, 2007. — 1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мова, Л. В. Энергосберегающие технологии в холодильной технике. Энергоаудит : учебное пособие : для подготовки магистров, обучающихся по направлению "Холодильная, криогенная техника и системы жизнеобеспечения" / Л. В. Галимова, Р. Ю. Гавлович ; Астраханский государственный технический университет. — Астрахань : Издательство АГТУ, 2015. — 135 с. : ил., табл., схемы. — Библиография: с. 133—135 (36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ячек, П. И. Кондиционирование воздуха и холодоснабжение : [учебное пособие] / П. И. Дячек. — Москва : Издательство АСВ, 2017. — 670, [5] с. : ил., табл., схемы. — Библиография: с. 669—6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магулов, М. Г. Теоретические основы теплотехники : учебник : [для студентов учебных заведений технического и профессионального образования, обучающихся по специальности] (0907000 "Теплотехническое оборудование и системы теплоснабжения (по видам)") / М. Жумагулов. — Астана : Фолиант, 2016. — 167 с. : ил., цв. ил., табл., схемы. — (Профессиональное образование). — Библиография: с. 144 (12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иков, В. В. Справочник инженера по отоплению, вентиляции и кондиционированию. Тепловой и воздушный баланс зданий : учебно-практическое пособие / В. В. Зеликов. — Москва : Инфра-Инженерия, 2011. — 620 с. : табл. — Библиография: с. 615—620 (79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каров, А. П. Установка, ремонт и обслуживание кондиционеров / Кашкаров А. П. — Москва : ДМК, 2011. — 118 с. : ил., табл.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корин, О. Я. Инженерные системы помещений с искусственным льдом или снегом : учебное пособие / О. Я. Кокорин, Н. В. Товарас. — Москва : Курс : Инфра-М, 2014. — 240 с. : ил., табл., схемы. — Библиография: с. 237—238 (29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да, В. В. Кондиционеры. Принципы работы. Монтаж, установка. Эксплуатация. Рекомендации по ремонту / В.В.Коляда. — Москва : СОЛОН-Р, 2002. — 240 с. — (Ремонт ; N 65). — Библиогр.: с.2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в, В. И. Монтаж систем вентиляции и кондиционирования воздуха : учебное пособие для студентов средних специальных строительных учебных заведений по специальности 270110 "Монтаж и эксплуатация внутренних сантехнических устройств и вентиляции" / В. И. Краснов. — Москва : Инфра-М, 2012. — 223, [1]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инов, А. А. Энергосбережение в теплоэнергетике и теплотехнологиях / А. А. Кудинов, С. К. Зиганшина. — Москва : Машиностроение, 2011. — 373 с. : ил., табл. — Библиогр.: с. 359—369 (140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шутина, Надежда Григорьевна. Холодильные машины и установки : учеб. для сред. спец. учеб. заведений / Н.Г. Лашутина, Т.А. Верхова, В.П. Суедов. — Москва : КолосС, 2006. — 439 с. — Библиогр.: с. 4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ков, В. И. Нагнетатели, тепловые двигатели и термотрансформаторы в системах энергообеспечения предприятий : учебное пособие : для студентов высших учебных заведений, обучающихся по направлению подготовки 13.03.01 "Теплоэнергетика и теплотехника" (квалификация (степень) "бакалавр") / В. И. Ляшков. — Москва : Инфра-М, 2017. — 216, [1] с. : ил, табл., схемы. — (Высшее образование — бакалавриат) (Бакалавриат). — Библиография: с. 214—215 (29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шков, В. И. Теоретические основы теплотехники : учебное пособие / В. И. Ляшков. — 2-е изд., исправленное и дополненное. — Москва : КУРС : ИНФРА-М, 2015. — 327, [1] с. : ил., схемы, табл. — Библиография: с. 324—325 (38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, эксплуатация и сервис систем вентиляции и кондиционирования воздуха : учебное пособие для вузов / С.И. Бурцев [и др.] ; под общ. ред. В.Е. Минина. — Санкт-Петербург : Профессия, 2005. — 375 с. — Библиогр.: с. 371-3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н, В. В. Мультизональные системы в климатологии : учебник : для обучающихся по направлению подготовки 16.03.03 "Холодильная, криогенная техника и системы жизнеобеспечения", 23.03.03 "Сервис транспортно-технологических машин и оборудования" уровня бакалавриата и по направлению подготовки 16.04.03 "Холодильная, криогенная техника и системы жизнеобеспечения" уровня магистратуры / [В. В. Мотин, А. Н. Стрелюхина, В. А. Стефанова] ; Министерство образования и науки Российской Федерации, Федеральное государственное бюджетное образовательное учреждение высшего образования Московский государственный университет пищевых производств (МГУПП). — Москва : СОЛОН-Пресс, 2021. — 347 с. : ил., табл., цв. ил. — На 3-й с.: К 90-летию Московского государственного университета пищевых производств. — Авторы указаны на обороте титульного листа. — Библиография: с. 346—347 (28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шко, В. П. Системы кондиционирования воздуха. Теория и практика / [В. П. Мурашко]. — Москва : Евроклимат, 2017. — 671 с. : ил., цв. ил., черт., табл., схемы. — (Библиотека климатехника). — Автор указан на обороте титульного листа. — Библиография: с. 662—6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ич, Г. В. Современные системы вентиляции и кондиционирования воздуха : учеб. пособие / Г.В. Нимич, В.А. Михайлов, Е.С. Бондарь. — Киев : Аванпост-Прим, 2003. — 626 с. — Библиогр.: с. 624-6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ентиляция и кондиционирование воздуха : Учеб. пособие / В.И.Полушкин, О.Н.Русак, С.И.Бурцев и др. Ч.1, Теоретические основы создания микроклимата в помещении. — Санкт-Петербург : Профессия, 2002.</w:t>
      </w:r>
      <w:r>
        <w:rPr/>
        <w:t xml:space="preserve"> </w:t>
      </w:r>
      <w:r>
        <w:rPr>
          <w:sz w:val="28"/>
          <w:szCs w:val="28"/>
        </w:rPr>
        <w:t>—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применению пропана (R-290) в качестве хладагента для кондиционерной техники / Ассоциация предприятий индустрии микроклимата и холода (АПИМХ) ; [составители: Н. П. Жук, М. И. Цвирко]. — Минск : [б. и.], 2016. — 78, [1] с., включая обложку : цв. ил., табл. — Издано в рамках проекта "Содействие в реализации ускоренного вывода из обращения ГХФУ в странах с переходной экономик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беспечению промышленной безопасности аммиачных холодильных установок и складов жидкого аммиака : [утверждено Министерством по чрезвычайным ситуациям Республики Беларусь 28.12.17 : вступили в силу 01.03.18] / Министерство по чрезвычайным ситуациям Республики Беларусь. — Минск : Энергопресс, 2018. — 177 с. : табл., схемы. — (Энергетика и ТЭ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добашта, С. П. Теплотехника : учебник для студентов высших учебных заведений, обучающихся по направлению подготовки высшего образования "Агроинженерия" / С. П. Рудобашта. — Изд. 2-е, дополненное. — Москва : Перо, 2015. — 671 с. : ил., табл., схемы. — Библиография: с. 652—657. — Предметный указатель: с. 658—6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бикин, Ю. Д. Отопление, вентиляция и кондиционирование воздуха : учебное пособие для использования в учебном процессе образовательных учреждений, реализующих программы среднего профессионального образования / Ю. Д. Сибикин. — 7-е изд., переработанное и дополненное . — Москва : Академия, 2013. — 330, [1] с. : ил., табл.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диционеры. Монтаж, эксплуатация и ремонт. — Москва : Ремонт и Сервис : Солон-Пресс, 2010. — 1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, С. В. Системы отопления, вентиляции и кондиционирования зданий: устройство, монтаж и эксплуатация : учебное пособие для студентов образовательных учреждений среднего профессионального образования / С. В. Фокин, О. Н. Шпортько. — 2-е изд., стереотипное. — Москва : КноРус, 2017. — 367 с. : ил.,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, С. В. Системы отопления, вентиляции и кондиционирования воздуха: устройство, монтаж и эксплуатация : учебное пособие / С. В. Фокин, О. Н. Шпортько. — Москва : Альфа-М : Инфра-М, 2009. — 367 с. — Библиогр.: с. 364 (16 наз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дильная техника. Кондиционирование воздуха. Свойства веществ : справочник / С. Н. Богданов [и др.] ; под ред. С. Н. Богданова. — 4-е изд., перераб. и доп. — Санкт-Петербург : СПбГАХПТ, 1999. — 308 с. — Библиогр.: с. 300-3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чиндаев, А. В. Тепломассообмен влажного воздуха в компактных пластинчато-ребристых теплообменниках : [монография] / А. В. Чичиндаев. — Новосибирск : НГТУ, 2012. — 295 с. : ил., та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систем и численные методы моделирования процессов тепломассопереноса : Учеб.для вузов / В. С. Швыдкий, Н. А. Спирин, М. Г. Ладыгичев и др.; Под науч.ред. В. С. Швыдкого. — Москва : Интермет Инжиниринг, 1999. — 519 с. — Библиогр.: с.519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Электронный каталог РН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Е.А. 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Декабрь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ogilevl@rlst.org.by" TargetMode="External"/><Relationship Id="rId6" Type="http://schemas.openxmlformats.org/officeDocument/2006/relationships/hyperlink" Target="mailto:rlst.org.by" TargetMode="External"/><Relationship Id="rId7" Type="http://schemas.openxmlformats.org/officeDocument/2006/relationships/hyperlink" Target="mailto:rlst@rlst.org.by" TargetMode="External"/><Relationship Id="rId8" Type="http://schemas.openxmlformats.org/officeDocument/2006/relationships/hyperlink" Target="mailto:edd@rlst.org.by" TargetMode="External"/><Relationship Id="rId9" Type="http://schemas.openxmlformats.org/officeDocument/2006/relationships/hyperlink" Target="http://www.rntbcat.org.b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1:00Z</dcterms:created>
  <dc:creator>Admin</dc:creator>
  <dc:description/>
  <cp:keywords/>
  <dc:language>en-US</dc:language>
  <cp:lastModifiedBy>Admin</cp:lastModifiedBy>
  <dcterms:modified xsi:type="dcterms:W3CDTF">2022-12-02T09:04:00Z</dcterms:modified>
  <cp:revision>4</cp:revision>
  <dc:subject/>
  <dc:title/>
</cp:coreProperties>
</file>