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19"/>
      </w:tblGrid>
      <w:tr>
        <w:trPr>
          <w:trHeight w:val="977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ектор универс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М.А.Кирк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</w:t>
            </w:r>
            <w:r>
              <w:rPr>
                <w:sz w:val="20"/>
                <w:szCs w:val="20"/>
                <w:lang w:val="be-BY"/>
              </w:rPr>
              <w:t xml:space="preserve">___ </w:t>
            </w:r>
            <w:r>
              <w:rPr>
                <w:sz w:val="20"/>
                <w:szCs w:val="20"/>
              </w:rPr>
              <w:t>2025 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ЗАН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агистрантов дневной формы обуч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чреждения образования «Белорусский государственный университет пищевых и химических технологий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1 семестр 2025/2026 учебного года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00"/>
        <w:gridCol w:w="548"/>
        <w:gridCol w:w="7291"/>
      </w:tblGrid>
      <w:tr>
        <w:trPr>
          <w:tblHeader w:val="true"/>
          <w:trHeight w:val="23" w:hRule="atLeast"/>
        </w:trPr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78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7-06-0713-04 Автоматизация </w:t>
            </w:r>
          </w:p>
        </w:tc>
      </w:tr>
      <w:tr>
        <w:trPr>
          <w:trHeight w:val="41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етинг и инжиниринг бизнес-процессов, пр, 304-1, Громыко О.П.</w:t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етинг и инжиниринг бизнес-процессов, лк, 304-1, Громыко О.П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етинг и инжиниринг бизнес-процессов, лк, 304-1, Громыко О.П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 как иностранный, 301-1, Паролёва Д.С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 как иностранный, 301-1, Паролёва Д.С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 как иностранный, 301-1, Паролёва Д.С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 как иностранный, 301-1, Паролёва Д.С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8.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ессиональная лексика и межкультурная коммуникация (на иностранном языке), пр, 304-1, Хомченко Е.В.</w:t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ессиональная лексика и межкультурная коммуникация (на иностранном языке), пр, 304-1, Хомченко Е.В.</w:t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исл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нам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вление проектами, лк, 304-1, Лабков С.С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роектами, лк, 304-1, Лабков С.С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роектами, пр, 304-1, Лабков С.С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дентификация и диагностика систем автоматического управления, лб, 320-1, Господ А.В.</w:t>
            </w:r>
          </w:p>
        </w:tc>
      </w:tr>
      <w:tr>
        <w:trPr>
          <w:trHeight w:val="15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дентификация и диагностика систем автоматического управления, лк, 320-1, Господ А.В.</w:t>
            </w:r>
          </w:p>
        </w:tc>
      </w:tr>
      <w:tr>
        <w:trPr>
          <w:trHeight w:val="228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 как иностранный, 301-1, Паролёва Д.С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 как иностранный, 301-1, Паролёва Д.С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ессиональная лексика и межкультурная коммуникация (на иностранном языке), пр, 304-1, Хомченко Е.В.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ессиональная лексика и межкультурная коммуникация (на иностранном языке), пр, 304-1, Хомченко Е.В.</w:t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 как иностранный, 301-1, Паролёва Д.С.</w:t>
            </w:r>
          </w:p>
        </w:tc>
      </w:tr>
      <w:tr>
        <w:trPr>
          <w:trHeight w:val="12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left="360" w:hanging="3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1"/>
        <w:jc w:val="both"/>
        <w:rPr/>
      </w:pPr>
      <w:r>
        <w:rPr/>
        <w:t>Проректор по научной работе</w:t>
        <w:tab/>
        <w:tab/>
        <w:tab/>
        <w:tab/>
        <w:tab/>
        <w:tab/>
        <w:t xml:space="preserve">        А.В. Акулич</w:t>
      </w:r>
    </w:p>
    <w:p>
      <w:pPr>
        <w:pStyle w:val="Normal"/>
        <w:spacing w:lineRule="auto" w:line="360"/>
        <w:ind w:left="-539" w:hanging="361"/>
        <w:jc w:val="both"/>
        <w:rPr/>
      </w:pPr>
      <w:r>
        <w:rPr/>
        <w:tab/>
        <w:tab/>
        <w:t>Заместитель начальника УМО</w:t>
        <w:tab/>
        <w:tab/>
        <w:tab/>
        <w:tab/>
        <w:t xml:space="preserve">                    </w:t>
      </w:r>
      <w:r>
        <w:rPr>
          <w:lang w:val="be-BY"/>
        </w:rPr>
        <w:t xml:space="preserve">           </w:t>
      </w:r>
      <w:r>
        <w:rPr/>
        <w:t>О.В. Агеенко</w:t>
      </w:r>
    </w:p>
    <w:p>
      <w:pPr>
        <w:pStyle w:val="Normal"/>
        <w:spacing w:lineRule="auto" w:line="360"/>
        <w:jc w:val="both"/>
        <w:rPr/>
      </w:pPr>
      <w:r>
        <w:rPr/>
        <w:t>Специалист по работе с магистрантами</w:t>
        <w:tab/>
        <w:tab/>
        <w:tab/>
        <w:t xml:space="preserve">                               О.Ю. Шуляк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1:00Z</dcterms:created>
  <dc:creator>Саша</dc:creator>
  <dc:description/>
  <cp:keywords/>
  <dc:language>en-US</dc:language>
  <cp:lastModifiedBy>User</cp:lastModifiedBy>
  <cp:lastPrinted>2025-09-15T10:30:00Z</cp:lastPrinted>
  <dcterms:modified xsi:type="dcterms:W3CDTF">2025-09-23T11:43:00Z</dcterms:modified>
  <cp:revision>112</cp:revision>
  <dc:subject/>
  <dc:title/>
</cp:coreProperties>
</file>