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19"/>
      </w:tblGrid>
      <w:tr>
        <w:trPr>
          <w:trHeight w:val="97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ктор универс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М.А.Кир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</w:t>
            </w:r>
            <w:r>
              <w:rPr>
                <w:sz w:val="20"/>
                <w:szCs w:val="20"/>
                <w:lang w:val="be-BY"/>
              </w:rPr>
              <w:t xml:space="preserve">___ </w:t>
            </w:r>
            <w:r>
              <w:rPr>
                <w:sz w:val="20"/>
                <w:szCs w:val="20"/>
              </w:rPr>
              <w:t>2025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гистрантов дневной формы обуч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чреждения образования «Белорусский государственный университет пищевых и химических технологий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1 семестр 2025/2026 учебного года</w:t>
      </w:r>
    </w:p>
    <w:tbl>
      <w:tblPr>
        <w:tblW w:w="53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03"/>
        <w:gridCol w:w="549"/>
        <w:gridCol w:w="3926"/>
        <w:gridCol w:w="3923"/>
      </w:tblGrid>
      <w:tr>
        <w:trPr>
          <w:tblHeader w:val="true"/>
          <w:trHeight w:val="23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3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06-0721-01 Производство продуктов питания из растительного сырья</w:t>
            </w:r>
          </w:p>
        </w:tc>
      </w:tr>
      <w:tr>
        <w:trPr>
          <w:trHeight w:val="41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ий семинар, лк,  110-2, Гуринова Т.А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-исследовательский семинар, пр, 110-2, Гуринова Т.А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как иностранный, 301-1, Паролёва Д.С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как иностранный, 301-1, Паролёва Д.С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аспекты физико-химического анализа продуктов питания, лб, 114-2, Галдова М.Н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аспекты физико-химического анализа продуктов питания, лб, 114-2, Галдова М.Н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л.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и оптимизация технологических процессов, лк, 308-1, Ганак О.Б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.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и оптимизация технологических процессов, лк, 308-1, Ганак О.Б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л.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лирование и оптимизация технологических процессов, пр, 308-1, Ганак О.Б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.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лирование и оптимизация технологических процессов, пр, 308-1, Ганак О.Б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и методология науки, 304-1, Рожков В.Л.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и методология науки, 304-1, Рожков В.Л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отходные и безотходные технологии переработки злаковых, бобовых культур, крупяных продуктов, плодоовощной продукции, лк, 114-2, Галдова М.Н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тходные и безотходные технологии переработки злаковых, бобовых культур, крупяных продуктов, плодоовощной продукции, лк, 114-2, Галдова М.Н.</w:t>
            </w:r>
          </w:p>
        </w:tc>
      </w:tr>
      <w:tr>
        <w:trPr>
          <w:trHeight w:val="15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и оптимизация технологических процессов, пр, 308-1, Ганак О.Б.</w:t>
            </w:r>
          </w:p>
        </w:tc>
      </w:tr>
      <w:tr>
        <w:trPr>
          <w:trHeight w:val="228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и оптимизация технологических процессов, пр, 308-1, Ганак О.Б.</w:t>
            </w:r>
          </w:p>
        </w:tc>
      </w:tr>
      <w:tr>
        <w:trPr>
          <w:trHeight w:val="190" w:hRule="atLeast"/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как иностранный, 301-1, Паролёва Д.С.</w:t>
            </w:r>
          </w:p>
        </w:tc>
      </w:tr>
      <w:tr>
        <w:trPr>
          <w:trHeight w:val="65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как иностранный, 301-1, Паролёва Д.С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отходные и безотходные технологии переработки злаковых, бобовых культур, крупяных продуктов, плодоовощной продукции, лк, 114-2, Галдова М.Н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тходные и безотходные технологии переработки злаковых, бобовых культур, крупяных продуктов, плодоовощной продукции, лк, 114-2, Галдова М.Н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и методология науки, 304-1, Рожков В.Л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и методология науки, 304-1, Рожков В.Л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формационных технологий, 311-1, Ганак О.Б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формационных технологий, 311-1, Ганак О.Б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к, 111-2, Урбанчик Е.Н. (1-10 н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б, 114-1, Василевская М.Н. (с 11 нед.)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б, 114-1, Гуринова Т.А.. (с 11 нед.)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к, 111-2, Урбанчик Е.Н. (1-10 н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б, 114-1, Василевская М.Н. (с 11 нед.)</w:t>
            </w:r>
          </w:p>
        </w:tc>
      </w:tr>
      <w:tr>
        <w:trPr>
          <w:trHeight w:val="87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аспекты физико-химического анализа продуктов питания, лк, 110-2, Галдова М.Н. (1-10 н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б, 114-1, Гуринова Т.А.. (с 11 нед.)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к, 111-2, Урбанчик Е.Н. (1-10 н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б, 114-1, Василевская М.Н. (с 11 нед.)</w:t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7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аспекты физико-химического анализа продуктов питания, лк, 110-2, Галдова М.Н. (1-10 н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производства продуктов питания из растительного сырья, лб, 114-1, Гуринова Т.А.. (с 11 нед.)</w:t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как иностранный, 301-1, Паролёва Д.С.</w:t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1"/>
        <w:jc w:val="both"/>
        <w:rPr/>
      </w:pPr>
      <w:r>
        <w:rPr/>
        <w:t>Проректор по научной работе</w:t>
        <w:tab/>
        <w:tab/>
        <w:tab/>
        <w:tab/>
        <w:tab/>
        <w:tab/>
        <w:t xml:space="preserve">        А.В. Акулич</w:t>
      </w:r>
    </w:p>
    <w:p>
      <w:pPr>
        <w:pStyle w:val="Normal"/>
        <w:spacing w:lineRule="auto" w:line="360"/>
        <w:ind w:left="-539" w:hanging="361"/>
        <w:jc w:val="both"/>
        <w:rPr/>
      </w:pPr>
      <w:r>
        <w:rPr/>
        <w:tab/>
        <w:tab/>
        <w:t>Заместитель начальника УМО</w:t>
        <w:tab/>
        <w:tab/>
        <w:tab/>
        <w:tab/>
        <w:t xml:space="preserve">                    </w:t>
      </w:r>
      <w:r>
        <w:rPr>
          <w:lang w:val="be-BY"/>
        </w:rPr>
        <w:t xml:space="preserve">           </w:t>
      </w:r>
      <w:r>
        <w:rPr/>
        <w:t>О.В. Агеенко</w:t>
      </w:r>
    </w:p>
    <w:p>
      <w:pPr>
        <w:pStyle w:val="Normal"/>
        <w:spacing w:lineRule="auto" w:line="360"/>
        <w:jc w:val="both"/>
        <w:rPr/>
      </w:pPr>
      <w:r>
        <w:rPr/>
        <w:t>Специалист по работе с магистрантами</w:t>
        <w:tab/>
        <w:tab/>
        <w:tab/>
        <w:t xml:space="preserve">                               О.Ю. Шуляк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1:00Z</dcterms:created>
  <dc:creator>Саша</dc:creator>
  <dc:description/>
  <cp:keywords/>
  <dc:language>en-US</dc:language>
  <cp:lastModifiedBy>User</cp:lastModifiedBy>
  <cp:lastPrinted>2025-09-24T14:59:00Z</cp:lastPrinted>
  <dcterms:modified xsi:type="dcterms:W3CDTF">2025-09-24T12:55:00Z</dcterms:modified>
  <cp:revision>114</cp:revision>
  <dc:subject/>
  <dc:title/>
</cp:coreProperties>
</file>